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>Οι  φοιτητές  του 7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και 8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 εξαμήνου που δεν έχουν αναλάβει πτυχιακή εργασία, να έρθουν  σε  επαφή με τους καθηγητές του τμήματος Μαιευτικής , 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 xml:space="preserve">έτσι ώστε να καθορίσουν το θέμα της πτυχιακής τους εργασίας  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από   1</w:t>
      </w:r>
      <w:r>
        <w:rPr>
          <w:sz w:val="24"/>
          <w:lang w:val="en-US"/>
        </w:rPr>
        <w:t>1</w:t>
      </w:r>
      <w:r>
        <w:rPr>
          <w:sz w:val="24"/>
        </w:rPr>
        <w:t>/02/2015  έως  8/03/2015.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</w:rPr>
        <w:t xml:space="preserve">Για περαιτέρω πληροφορίες και διευκρινήσεις  μπορείτε να απευθύνεστε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στην κ. Πεχλιβάνη και στην κ. Παλάσκα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Η επιτροπή  πτυχιακών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Φ.  Πεχλιβάνη</w:t>
      </w:r>
    </w:p>
    <w:p>
      <w:pPr>
        <w:pStyle w:val="Normal"/>
        <w:spacing w:lineRule="auto" w:line="360" w:before="0" w:after="200"/>
        <w:jc w:val="center"/>
        <w:rPr>
          <w:sz w:val="24"/>
        </w:rPr>
      </w:pPr>
      <w:r>
        <w:rPr>
          <w:sz w:val="24"/>
        </w:rPr>
        <w:t>Ε. Παλάσ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8:00Z</dcterms:created>
  <dc:creator>pc</dc:creator>
  <dc:description/>
  <dc:language>en-US</dc:language>
  <cp:lastModifiedBy>user</cp:lastModifiedBy>
  <dcterms:modified xsi:type="dcterms:W3CDTF">2015-02-11T18:58:00Z</dcterms:modified>
  <cp:revision>3</cp:revision>
  <dc:subject/>
  <dc:title/>
</cp:coreProperties>
</file>