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center"/>
        <w:tblInd w:w="0" w:type="dxa"/>
        <w:tblLayout w:type="fixed"/>
        <w:tblCellMar>
          <w:top w:w="0" w:type="dxa"/>
          <w:left w:w="108" w:type="dxa"/>
          <w:bottom w:w="0" w:type="dxa"/>
          <w:right w:w="108" w:type="dxa"/>
        </w:tblCellMar>
      </w:tblPr>
      <w:tblGrid>
        <w:gridCol w:w="7427"/>
        <w:gridCol w:w="7316"/>
      </w:tblGrid>
      <w:tr>
        <w:trPr/>
        <w:tc>
          <w:tcPr>
            <w:tcW w:w="14743"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rPr>
                <w:rFonts w:ascii="Arial Narrow" w:hAnsi="Arial Narrow" w:cs="Arial Narrow"/>
                <w:b/>
                <w:b/>
              </w:rPr>
            </w:pPr>
            <w:r>
              <w:rPr>
                <w:rFonts w:cs="Arial Narrow" w:ascii="Arial Narrow" w:hAnsi="Arial Narrow"/>
                <w:b/>
              </w:rPr>
              <w:t>ΣΧΟΛΗ: ΣΕΥΠ</w:t>
            </w:r>
          </w:p>
        </w:tc>
      </w:tr>
      <w:tr>
        <w:trPr/>
        <w:tc>
          <w:tcPr>
            <w:tcW w:w="7427" w:type="dxa"/>
            <w:tcBorders>
              <w:top w:val="single" w:sz="4" w:space="0" w:color="000000"/>
              <w:left w:val="double" w:sz="4" w:space="0" w:color="000000"/>
              <w:bottom w:val="double" w:sz="4" w:space="0" w:color="000000"/>
            </w:tcBorders>
            <w:shd w:fill="9CC2E5" w:val="clear"/>
            <w:vAlign w:val="center"/>
          </w:tcPr>
          <w:p>
            <w:pPr>
              <w:pStyle w:val="Normal"/>
              <w:rPr>
                <w:rFonts w:ascii="Arial Narrow" w:hAnsi="Arial Narrow" w:cs="Arial Narrow"/>
                <w:b/>
                <w:b/>
                <w:lang w:val="el-GR"/>
              </w:rPr>
            </w:pPr>
            <w:r>
              <w:rPr>
                <w:rFonts w:cs="Arial Narrow" w:ascii="Arial Narrow" w:hAnsi="Arial Narrow"/>
                <w:b/>
              </w:rPr>
              <w:t>ΤΜΗΜΑ: ΜΑΙΕΥΤΙΚΗΣ</w:t>
            </w:r>
            <w:r>
              <w:rPr>
                <w:rFonts w:cs="Arial Narrow" w:ascii="Arial Narrow" w:hAnsi="Arial Narrow"/>
                <w:b/>
                <w:lang w:val="el-GR"/>
              </w:rPr>
              <w:t xml:space="preserve">       ΕΞΑΜΗΝΟ :  ΕΑΡ.2015-16</w:t>
            </w:r>
          </w:p>
        </w:tc>
        <w:tc>
          <w:tcPr>
            <w:tcW w:w="7316" w:type="dxa"/>
            <w:tcBorders>
              <w:top w:val="single" w:sz="4" w:space="0" w:color="000000"/>
              <w:bottom w:val="double" w:sz="4" w:space="0" w:color="000000"/>
              <w:right w:val="double" w:sz="4" w:space="0" w:color="000000"/>
            </w:tcBorders>
            <w:shd w:fill="9CC2E5" w:val="clear"/>
            <w:vAlign w:val="center"/>
          </w:tcPr>
          <w:p>
            <w:pPr>
              <w:pStyle w:val="Normal"/>
              <w:snapToGrid w:val="false"/>
              <w:rPr>
                <w:rFonts w:ascii="Arial Narrow" w:hAnsi="Arial Narrow" w:cs="Arial Narrow"/>
                <w:b/>
                <w:b/>
                <w:lang w:val="el-GR"/>
              </w:rPr>
            </w:pPr>
            <w:r>
              <w:rPr>
                <w:rFonts w:cs="Arial Narrow" w:ascii="Arial Narrow" w:hAnsi="Arial Narrow"/>
                <w:b/>
                <w:lang w:val="el-GR"/>
              </w:rPr>
            </w:r>
          </w:p>
        </w:tc>
      </w:tr>
    </w:tbl>
    <w:p>
      <w:pPr>
        <w:pStyle w:val="2"/>
        <w:spacing w:lineRule="auto" w:line="360"/>
        <w:ind w:left="0" w:hanging="0"/>
        <w:jc w:val="both"/>
        <w:rPr>
          <w:rFonts w:ascii="Arial Narrow" w:hAnsi="Arial Narrow" w:cs="Tahoma"/>
          <w:b/>
          <w:b/>
          <w:sz w:val="20"/>
        </w:rPr>
      </w:pPr>
      <w:r>
        <w:rPr>
          <w:rFonts w:cs="Tahoma" w:ascii="Arial Narrow" w:hAnsi="Arial Narrow"/>
          <w:b/>
          <w:sz w:val="20"/>
        </w:rPr>
      </w:r>
    </w:p>
    <w:tbl>
      <w:tblPr>
        <w:tblW w:w="13981" w:type="dxa"/>
        <w:jc w:val="center"/>
        <w:tblInd w:w="0" w:type="dxa"/>
        <w:tblLayout w:type="fixed"/>
        <w:tblCellMar>
          <w:top w:w="0" w:type="dxa"/>
          <w:left w:w="108" w:type="dxa"/>
          <w:bottom w:w="0" w:type="dxa"/>
          <w:right w:w="108" w:type="dxa"/>
        </w:tblCellMar>
      </w:tblPr>
      <w:tblGrid>
        <w:gridCol w:w="699"/>
        <w:gridCol w:w="4677"/>
        <w:gridCol w:w="2127"/>
        <w:gridCol w:w="2551"/>
        <w:gridCol w:w="3927"/>
      </w:tblGrid>
      <w:tr>
        <w:trPr/>
        <w:tc>
          <w:tcPr>
            <w:tcW w:w="699" w:type="dxa"/>
            <w:tcBorders>
              <w:top w:val="double" w:sz="4" w:space="0" w:color="000000"/>
              <w:left w:val="double" w:sz="4" w:space="0" w:color="000000"/>
              <w:bottom w:val="double" w:sz="4" w:space="0" w:color="000000"/>
              <w:right w:val="single" w:sz="4" w:space="0" w:color="000000"/>
            </w:tcBorders>
            <w:shd w:fill="FDFBB7" w:val="clear"/>
            <w:vAlign w:val="center"/>
          </w:tcPr>
          <w:p>
            <w:pPr>
              <w:pStyle w:val="2"/>
              <w:spacing w:before="60" w:after="60"/>
              <w:ind w:left="0" w:hanging="0"/>
              <w:jc w:val="both"/>
              <w:rPr>
                <w:rFonts w:ascii="Arial Narrow" w:hAnsi="Arial Narrow" w:cs="Tahoma"/>
                <w:b/>
                <w:b/>
                <w:sz w:val="20"/>
                <w:lang w:val="el-GR"/>
              </w:rPr>
            </w:pPr>
            <w:r>
              <w:rPr>
                <w:rFonts w:cs="Tahoma" w:ascii="Arial Narrow" w:hAnsi="Arial Narrow"/>
                <w:b/>
                <w:sz w:val="20"/>
                <w:lang w:val="el-GR"/>
              </w:rPr>
              <w:t>Α/Α</w:t>
            </w:r>
          </w:p>
        </w:tc>
        <w:tc>
          <w:tcPr>
            <w:tcW w:w="4677" w:type="dxa"/>
            <w:tcBorders>
              <w:top w:val="double" w:sz="4" w:space="0" w:color="000000"/>
              <w:left w:val="single" w:sz="4" w:space="0" w:color="000000"/>
              <w:bottom w:val="double" w:sz="4" w:space="0" w:color="000000"/>
              <w:right w:val="single" w:sz="4" w:space="0" w:color="000000"/>
            </w:tcBorders>
            <w:shd w:fill="FDFBB7" w:val="clear"/>
            <w:vAlign w:val="center"/>
          </w:tcPr>
          <w:p>
            <w:pPr>
              <w:pStyle w:val="2"/>
              <w:spacing w:before="60" w:after="60"/>
              <w:ind w:left="0" w:hanging="0"/>
              <w:jc w:val="both"/>
              <w:rPr>
                <w:rFonts w:ascii="Arial Narrow" w:hAnsi="Arial Narrow" w:cs="Tahoma"/>
                <w:b/>
                <w:b/>
                <w:sz w:val="20"/>
                <w:lang w:val="el-GR"/>
              </w:rPr>
            </w:pPr>
            <w:r>
              <w:rPr>
                <w:rFonts w:cs="Tahoma" w:ascii="Arial Narrow" w:hAnsi="Arial Narrow"/>
                <w:b/>
                <w:sz w:val="20"/>
                <w:lang w:val="el-GR"/>
              </w:rPr>
              <w:t>Τίτλος Θέματος</w:t>
            </w:r>
          </w:p>
        </w:tc>
        <w:tc>
          <w:tcPr>
            <w:tcW w:w="2127" w:type="dxa"/>
            <w:tcBorders>
              <w:top w:val="double" w:sz="4" w:space="0" w:color="000000"/>
              <w:left w:val="single" w:sz="4" w:space="0" w:color="000000"/>
              <w:bottom w:val="double" w:sz="4" w:space="0" w:color="000000"/>
              <w:right w:val="single" w:sz="4" w:space="0" w:color="000000"/>
            </w:tcBorders>
            <w:shd w:fill="FDFBB7" w:val="clear"/>
            <w:vAlign w:val="center"/>
          </w:tcPr>
          <w:p>
            <w:pPr>
              <w:pStyle w:val="2"/>
              <w:spacing w:before="60" w:after="60"/>
              <w:ind w:left="0" w:hanging="0"/>
              <w:jc w:val="both"/>
              <w:rPr>
                <w:rFonts w:ascii="Arial Narrow" w:hAnsi="Arial Narrow" w:cs="Tahoma"/>
                <w:b/>
                <w:b/>
                <w:sz w:val="20"/>
                <w:lang w:val="el-GR"/>
              </w:rPr>
            </w:pPr>
            <w:r>
              <w:rPr>
                <w:rFonts w:cs="Tahoma" w:ascii="Arial Narrow" w:hAnsi="Arial Narrow"/>
                <w:b/>
                <w:sz w:val="20"/>
                <w:lang w:val="el-GR"/>
              </w:rPr>
              <w:t>Μέλος Ε.Π.</w:t>
            </w:r>
          </w:p>
        </w:tc>
        <w:tc>
          <w:tcPr>
            <w:tcW w:w="2551" w:type="dxa"/>
            <w:tcBorders>
              <w:top w:val="double" w:sz="4" w:space="0" w:color="000000"/>
              <w:left w:val="single" w:sz="4" w:space="0" w:color="000000"/>
              <w:bottom w:val="double" w:sz="4" w:space="0" w:color="000000"/>
              <w:right w:val="single" w:sz="4" w:space="0" w:color="000000"/>
            </w:tcBorders>
            <w:shd w:fill="FDFBB7" w:val="clear"/>
            <w:vAlign w:val="center"/>
          </w:tcPr>
          <w:p>
            <w:pPr>
              <w:pStyle w:val="2"/>
              <w:spacing w:before="60" w:after="60"/>
              <w:ind w:left="0" w:hanging="0"/>
              <w:jc w:val="both"/>
              <w:rPr>
                <w:rFonts w:ascii="Arial Narrow" w:hAnsi="Arial Narrow" w:cs="Tahoma"/>
                <w:b/>
                <w:b/>
                <w:sz w:val="20"/>
                <w:lang w:val="el-GR"/>
              </w:rPr>
            </w:pPr>
            <w:r>
              <w:rPr>
                <w:rFonts w:cs="Tahoma" w:ascii="Arial Narrow" w:hAnsi="Arial Narrow"/>
                <w:b/>
                <w:sz w:val="20"/>
                <w:lang w:val="el-GR"/>
              </w:rPr>
              <w:t>Σύντομη Περιγραφή</w:t>
            </w:r>
          </w:p>
        </w:tc>
        <w:tc>
          <w:tcPr>
            <w:tcW w:w="3927" w:type="dxa"/>
            <w:tcBorders>
              <w:top w:val="double" w:sz="4" w:space="0" w:color="000000"/>
              <w:left w:val="single" w:sz="4" w:space="0" w:color="000000"/>
              <w:bottom w:val="double" w:sz="4" w:space="0" w:color="000000"/>
              <w:right w:val="double" w:sz="4" w:space="0" w:color="000000"/>
            </w:tcBorders>
            <w:shd w:fill="FDFBB7" w:val="clear"/>
            <w:vAlign w:val="center"/>
          </w:tcPr>
          <w:p>
            <w:pPr>
              <w:pStyle w:val="2"/>
              <w:spacing w:before="60" w:after="60"/>
              <w:ind w:left="0" w:hanging="0"/>
              <w:rPr>
                <w:rFonts w:ascii="Arial Narrow" w:hAnsi="Arial Narrow" w:cs="Tahoma"/>
                <w:b/>
                <w:b/>
                <w:sz w:val="20"/>
                <w:lang w:val="el-GR"/>
              </w:rPr>
            </w:pPr>
            <w:r>
              <w:rPr>
                <w:rFonts w:cs="Tahoma" w:ascii="Arial Narrow" w:hAnsi="Arial Narrow"/>
                <w:b/>
                <w:sz w:val="20"/>
                <w:lang w:val="el-GR"/>
              </w:rPr>
              <w:t>ΦΟΙΤΗΤΡΙΕΣ</w:t>
            </w:r>
          </w:p>
        </w:tc>
      </w:tr>
      <w:tr>
        <w:trPr/>
        <w:tc>
          <w:tcPr>
            <w:tcW w:w="699" w:type="dxa"/>
            <w:tcBorders>
              <w:top w:val="doub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w:t>
            </w:r>
          </w:p>
        </w:tc>
        <w:tc>
          <w:tcPr>
            <w:tcW w:w="4677"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υμβουλευτική  μητρικού θηλασμού</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ιερεύνηση των προβλημάτων που εμφανίζονται   κατά τον μητρικό  θηλασμό</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μιόνη  Παλάσκα</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ιερεύνηση παραγόντων που επηρεάζουν τον μητρικό θηλασμό.  Ενημέρωση και μητρικός θηλασμός. Αντιμετώπιση  παθολογικών καταστάσεων κατά την διάρκεια του μητρικού θηλασμού</w:t>
            </w:r>
          </w:p>
        </w:tc>
        <w:tc>
          <w:tcPr>
            <w:tcW w:w="3927" w:type="dxa"/>
            <w:tcBorders>
              <w:top w:val="doub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ναλλακτικοί τρόποι αντιμετώπισης  του πόνου του τοκετ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μιόνη  Παλάσκ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Ενημέρωση και τρόποι αντιμετώπισης του πόνου του τοκετού.  </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υναισθηματικές διαταραχές στην κύηση και στη λοχε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μιόνη  Παλάσκ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pPr>
            <w:r>
              <w:rPr>
                <w:rFonts w:cs="Tahoma" w:ascii="Arial Narrow" w:hAnsi="Arial Narrow"/>
                <w:szCs w:val="22"/>
                <w:lang w:val="el-GR"/>
              </w:rPr>
              <w:t>Αίτια –παράγοντες και αντιμετώπιση των συναισθηματικών διαταραχών στην κύηση και τη λοχεία.   Μέτρα πρόληψης και διερεύνηση των παραγόντων που συμβάλλουν στην εμφάνιση των συναισθηματικών διαταραχών στην κύηση και τη λοχεία</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ΘΕΟΔΩΡΕΛΟΥ ΚΩΝΣΤΑΝΤΙΝΑ 13018 / ΠΑΛΟΓΟΥ ΚΩΝΣΤΑΝΤΙΝΑ 13047</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pPr>
            <w:r>
              <w:rPr>
                <w:rFonts w:cs="Tahoma" w:ascii="Arial Narrow" w:hAnsi="Arial Narrow"/>
                <w:szCs w:val="22"/>
                <w:lang w:val="el-GR"/>
              </w:rPr>
              <w:t>Επισκληρίδιος αναισθησία και φυσιολογικός τοκετό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μιόνη  Παλάσκ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ναισθησία, επιλογή  της αναισθησίας ως  αντιμετώπιση του πόνου του τοκετού. Ενδείξεις, αντενδείξεις, επιπλοκές. Αποτελέσματα μελετών και  Νεώτερα δεδομένα για την αντιμετώπιση του πόνου του τοκετού</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ΖΑΝΝΙΑ ΑΙΚΑΤΕΡΙΝΗ 12096</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πισκληρίδιος αναλγησία στον κολπικό τοκετ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μιόνη Παλάσκ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ΤΣΟΥΛΦΑ ΕΛΕΝΗ 09087</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Μητρικός θηλασμό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μιόνη Παλάσκ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ΙΑΝΕΛΗ ΜΑΡΙΑ 11049</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μμηνόπαυση και ποιότητα ζωή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ννα Δελτσί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ΑΡΟΥΛΗ ΑΝΑΣΤΑΣΙΑ 13057 / ΔΡΟΣΟΥ ΜΑΡΙΑ 13008 / ΟΙΚΟΝΟΜΟΥ ΜΑΡΙΑ 1304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ιαταραχές ύπνου κατά την διάρκεια της εγκυμοσύν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ννα Δελτσί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ιερεύνηση της ανάπτυξης συναισθηματικού δεσμού μητέρας εμβρύου σε κύηση υψηλού κινδύνο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Αννα Δελτσί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ΡΕΤΣΙΝΑ ΔΗΜΗΤΡΑ 12047</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Διερεύνηση των στάσεων των μαιών κατά την φροντίδα γυναικών με συναισθηματικές διαταραχέ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να Δελτσί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σκηση και εγκυμοσύν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να Δελτσί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ΛΟΥΚΑ ΑΓΓΕΛΙΚΗ 13005</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οιότητα ζωής γυναικών με ακράτεια ούρω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να Δετλτσί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ΑΡΚΑΝΗ ΟΥΡΑΝΙΑ 13078 / ΚΑΡΑΝΔΡΕΑ ΒΑΡΒΑΡΑ-ΜΑΡΙΑ 12004 / ΚΑΡΟΥΤΣΕΡΗ ΑΙΚΑΤΕΡΙΝΗ 12056</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αρακολούθηση εγκύου με σακχαρώδη διαβήτη τύπου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να Δελτσί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ΒΛΙΟΓΡΑΦΙΚΗ ΑΝΑΣΚΟ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ΕΣΤΑΦΑ ΗΛΕΚΤΡΑ 12107</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Χρήση εξαρτιοσιογόνων ουσιών κατά την κύηση. Ο ρόλος της μαία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Δήμητρα Μεταλλινο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Διερεύνηση των κινδύνων και των επιπτώσεων που επιφέρει η χρήση εξαρτησιογόνων ουσιών στην κύηση, το νεογνό και την ευρύτερη οικογένεια της εγκύου. Θα αναλυθεί επίσης ο ρόλος της μαίας σε κλινικό, συμβουλευτικό, ψυχολογικό και κοινωνικό επίπεδο σε μια τέτοια κύηση. </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βλιογραφ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ΑΣΟΥΡΑ ΔΗΜΗΤΡΑ 13081</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πείγοντα περιστατικά στην μαιευτική. Ο ρόλος της μαία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 xml:space="preserve">Δήμητρα Μεταλλινο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Γνώσεις και κατευθυντήριες οδηγίες για την αντιμετώπιση των επειγόντων περιστατικών στην μαιευτική. Θα συζητηθεί ο ρόλος της μαίας ως μέλος της εξειδικευμένης ομάδας αντιμετώπισης τέτοιων περιστατικών. Τέλος, θα ερευνηθούν οι γνώσεις των μαιών πάνω στα επείγοντα περιστατικά της μαιευτικής. Ερευνητική εργασία</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ΛΙΑΓΚΟΥ ΑΝΑΣΤΑΣΙΑ 13058 / ΚΩΣΤΑΚΙΩΤΗ ΔΕΣΠΟΙΝΑ  1308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Πρόληψη και </w:t>
            </w:r>
            <w:r>
              <w:rPr>
                <w:rFonts w:cs="Tahoma" w:ascii="Arial Narrow" w:hAnsi="Arial Narrow"/>
                <w:szCs w:val="22"/>
                <w:lang w:val="en-US"/>
              </w:rPr>
              <w:t>screening</w:t>
            </w:r>
            <w:r>
              <w:rPr>
                <w:rFonts w:cs="Tahoma" w:ascii="Arial Narrow" w:hAnsi="Arial Narrow"/>
                <w:szCs w:val="22"/>
                <w:lang w:val="el-GR"/>
              </w:rPr>
              <w:t xml:space="preserve"> του καρκίνου του τραχήλου της μήτρα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Γεώργιος Ιατρά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νάλυση και λογική των σχετικών κατευθυντήριων οδηγιών</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Πρόληψη, </w:t>
            </w:r>
            <w:r>
              <w:rPr>
                <w:rFonts w:cs="Tahoma" w:ascii="Arial Narrow" w:hAnsi="Arial Narrow"/>
                <w:szCs w:val="22"/>
                <w:lang w:val="en-US"/>
              </w:rPr>
              <w:t>screening</w:t>
            </w:r>
            <w:r>
              <w:rPr>
                <w:rFonts w:cs="Tahoma" w:ascii="Arial Narrow" w:hAnsi="Arial Narrow"/>
                <w:szCs w:val="22"/>
                <w:lang w:val="el-GR"/>
              </w:rPr>
              <w:t>, αντιμετώπιση των σεξουαλικά μεταδιδόμενων νοσημάτων και η σχέση με την υπογονιμότητ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Γεώργιος Ιατρά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νάλυση και λογική των σχετικών κατευθυντήριων οδηγιών</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ΑΛΛΗ ΑΝΑΣΤΑΣΙΑ 13023 / ΧΡΥΣΑΝΘΟΥ ΝΑΤΑΣΑ 13019</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Υπέρ και κατά της προσπάθειας κολπικού τοκετού μετά από καισαρική τομή για τη μητέρα και το παιδ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Γεώργιος Ιατρά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τοιχεία σχετικά με τη νοσηρότητα και τη θνησιμότητα</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ΟΥΦΑΚΗ ΜΙΧΑΕΛΑ 13118 / ΝΙΚΟΛΑΟΥ ΜΑΡΙΑ 1309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pPr>
            <w:r>
              <w:rPr>
                <w:rFonts w:cs="Tahoma" w:ascii="Arial Narrow" w:hAnsi="Arial Narrow"/>
                <w:szCs w:val="22"/>
                <w:lang w:val="el-GR"/>
              </w:rPr>
              <w:t>Πρόληψη, screening και αντιμετώπιση των σεξουαλικά μεταδιδόμενων νοσημάτων (και κατά την κύ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Γεώργιος Ιατρά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ΑΨΗ ΜΑΡΙΑ 11094 / ΚΑΛΛΙΝΤΕΡΑΚΗ ΜΑΡΙΑ 1101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ιδικά προβλήματα κύησης και παρουσίαση επιλεγμένων περιστατ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Γεώργιος Ιατρά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εριγραφή παθολογικών καταστάσεων και σχολιασμών αντίστοιχων περιστατικών</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ιδικά προβλήματα κύησης και παρουσίαση επιλεγμένων περιστατικών – πολύδημη κύ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 xml:space="preserve">Γεώργιος Ιατράκη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ΤΣΟΧΑΝ ΤΑΜΑΝΑ 13068</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ιδικά προβλήματα στην κύηση :  Προδιαθεσικοί παράγοντες που πυροδοτούν την εμφάνιση μιας νόσου στην διάρκεια της κύησης έρευνα και παρουσίαση επιλεγμένων περιστατ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Γεώργιος Ιατράκ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ΑΝΤΟΥ ΣΤΥΛΙΑΝΗ 13049</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Υπογονιμότητα-ψυχολογικές προεκτάσει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τιγόνη Σαραντ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βλιογραφ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ΛΕΞΙΟΥ-ΓΑΡΔΙΚΙΩΤΗ ΕΛΕΝΗ-ΜΑΡΙΑ 12076 / ΤΣΙΡΤΣΙΡΙΔΟΥ ΑΝΝΑ 1208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Νέες τεχνικές υποβοηθούμενης αναπαραγωγής – ηθικά και νομικά ζητήματ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τιγόνη Σαραντ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βλιογραφ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ΤΣΑΚΙΡΗ ΚΩΝ/ΝΑ ΑΝΑΣΤΑΣΙΑ 13059 / ΚΟΣΤΡΙΒΑ ΑΝΝΑ 13023 / ΚΟΥΡΟΥΤΟΥ ΑΙΚΑΤΕΡΙΝΗ 13079</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ετοιμασία γονέω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τιγόνη Σαραντ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βλιογραφ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ΛΛΑ ΓΕΩΡΓΙΑ 13051  /  ΜΟΥΡΛΙΔΟΥ ΕΙΡΗΝΗ 13038</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Η τυπολογία των γονέων με βάση το συναισθηματικό δεσμό με το παιδί</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τιγόνη Σαραντ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υναμική της οικογένεια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τιγόνη Σαραντ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pPr>
            <w:r>
              <w:rPr>
                <w:rFonts w:cs="Tahoma" w:ascii="Arial Narrow" w:hAnsi="Arial Narrow"/>
                <w:szCs w:val="22"/>
                <w:lang w:val="el-GR"/>
              </w:rPr>
              <w:t>Η σχέση μάνας-παιδιού, στις οικογένειες που δημιουργήθηκαν μετά από θεραπεία εξωσωματικής γονιμοποίησης (Ι</w:t>
            </w:r>
            <w:r>
              <w:rPr>
                <w:rFonts w:cs="Tahoma" w:ascii="Arial Narrow" w:hAnsi="Arial Narrow"/>
                <w:szCs w:val="22"/>
                <w:lang w:val="en-US"/>
              </w:rPr>
              <w:t>VF</w:t>
            </w:r>
            <w:r>
              <w:rPr>
                <w:rFonts w:cs="Tahoma" w:ascii="Arial Narrow" w:hAnsi="Arial Narrow"/>
                <w:szCs w:val="22"/>
                <w:lang w:val="el-G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ντιγόνη Σαραντ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όωρος τοκετό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Χριστίνα Νά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ΧΟΥΣΕΪΝ ΟΓΛΟΥ ΖΕΡΡΙΝ 12017  /  ΤΣΟΛΑΚ ΓΚΙΟΥΡΧΑΝ 11001</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ΘΕΟΔΩΡΟΥ ΒΑΓΓΕΛΗΣ 10146</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αφεΐνη  και η επίδραση της στη συμπεριφορά του νεογνο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Χριστίνα Νά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ΕΡΕΥΝΗΤΙΚΗ Ή &amp; ΒΙΒΛΙΟΓΡΑΦΙΚΗ ΑΝΑΣΚΟ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ελέτη της συμμόρφωσης των μαιών με τις κατευθυντήριες οδηγίες για την υγιεινή των χεριώ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Χριστίνα Νά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ΕΡΕΥΝΗΤΙΚ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ύηση στην εφηβεί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Χριστίνα Νά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ΕΡΕΥΝΗΤΙΚΗ Ή  &amp; ΒΙΒΛΙΟΓΡΑΦΙΚΗ ΑΝΑΣΚΟ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ΟΥΡΗ ΙΩΑΝΝΑ 11072 / ΛΕΚΚΑ ΕΥΓΕΝΙΑ 11062</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ΛΑΧΟΥ ΜΑΡΟΥΣΑ-ΑΣΗΜΙΝΑ 12033</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ΛΑΖΑΡΟΥ ΕΛΕΥΘΕΡΙΑ 13098 / ΔΗΜΗΤΡΙΟΥ ΠΑΝΑΓΙΩΤΑ 13076</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ιατροφή νεογνού και βρέφου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Χριστίνα  Νάν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ΕΡΕΥΝΗΤΙΚΗ ΄Η &amp; ΒΙΒΛΙΟΓΡΑΦΙΚΗ ΑΝΑΣΚΟ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ΝΙΤΟΥ ΕΛΕΝΗ 1308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έθοδοι αντισύλληψ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ΑΤΣΙΑΒΟΥ ΚΩΝΣΤΑΝΤΙΝΑ 11115 / ΚΟΒΕ ΧΡΙΣΤΙΝΑ 11097</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γεννητικός έλεγχος στην παρακολούθηση της κύησης : δεδομένα στην Ελλάδ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γεννητικός έλεγχος στην παρακολούθηση της κύ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ΘΕΟΔΟΣΙΟΥ ΒΑΣΙΛΙΚΗ 13088</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ολύδημη κύ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νδοοικογενειακή βί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Η στάση και γνώσεις για τα ζητήματα αντισύλληψης των φοιτητών επαγγελμάτων υγείας και άλλων σχολώ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αρένθετη μητρότητ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ΤΕΦΑΝΙΔΗ ΒΑΡΒΑΡΑ 13153</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εριγεννητικές ψυχολογικές διαταραχέ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η φαρμακευτική αντιμετώπιση του πόνο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ΡΗΓΑ ΚΑΛΟΜΟΙΡΑ 13048</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γεννητικός έλεγχο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rPr>
                <w:rFonts w:ascii="Arial Narrow" w:hAnsi="Arial Narrow" w:cs="Tahoma"/>
                <w:szCs w:val="22"/>
                <w:lang w:val="en-US"/>
              </w:rPr>
            </w:pPr>
            <w:r>
              <w:rPr>
                <w:rFonts w:cs="Tahoma" w:ascii="Arial Narrow" w:hAnsi="Arial Narrow"/>
                <w:szCs w:val="22"/>
                <w:lang w:val="en-US"/>
              </w:rPr>
              <w:t>SHIMA FLAVIO 1108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γεννητικός έλεγχος και εργασί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Ευαγγελία Αντων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ΓΕΡΑΣΚΛΗ ΑΓΓΕΛΙΚΗ-ΧΡΙΣΤΙΑΝΑ 1013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n-US"/>
              </w:rPr>
              <w:t>To</w:t>
            </w:r>
            <w:r>
              <w:rPr>
                <w:rFonts w:cs="Tahoma" w:ascii="Arial Narrow" w:hAnsi="Arial Narrow"/>
                <w:szCs w:val="22"/>
                <w:lang w:val="el-GR"/>
              </w:rPr>
              <w:t xml:space="preserve"> άγχος στην εγκυμοσύνη και πως επηρεάζει την έκβαση του τοκετο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γγελική Σαρέλ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ΑΓΓΙΝΑ ΜΑΓΔΑΛΗΝΗ 11038</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ΛΛΙΩΤΗ ΠΟΛΥΧΡΟΝΟΥΛΑ-ΑΝΑΤΟΛΗ 13087 / ΚΟΥΚΕΛΗ ΑΙΚΑΤΕΡΙΝΗ 13029</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ξιολόγηση της ποιότητας της παρεχόμενης μαιευτικής φροντίδας στις λεχωίδες από τους επαγγελματίες υγεία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γγελική Σαρέλ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ΤΕΦΑ ΜΠΡΙΚΕΝΑ 12037 / ΓΚΟΤΣΗ ΑΛΙΚΗ 12038</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ωτόκολλα και διαδικασίες πιστοποίησης φιλικού προς τα Βρέφη Νοσοκομείο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γγελική Σαρέλ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ΡΑΟΥΖΟΥ ΑΙΚΑΤΕΡΙΝΗ 13092 / ΑΓΓΕΛΙΔΟΥ ΣΜΑΡΑΓΔΑ-ΑΝΑΣΤΑΣΙΑ 1305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Το άγχος στην εγκυμοσύν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l-GR"/>
              </w:rPr>
              <w:t>Αγγελική Σαρέλ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ΡΑΝΗ ΑΛΕΞΑΝΔΡΑ 12046 / ΓΕΩΡΓΙΑΔΟΥ ΓΕΩΡΓΙΑ 12041</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Το άγχος στην εγκυμοσύνη και πως επηρεάζει την έκβαση του τοκετο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Αγγελική Σαρέλ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ΛΛΙΩΤΗ ΠΟΛΥΧΡΟΝΟΥΛΑ-ΑΝΑΤΟΛΗ 13087 / ΚΟΥΚΕΛΗ ΑΙΚΑΤ. 13029</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n-US"/>
              </w:rPr>
              <w:t>B</w:t>
            </w:r>
            <w:r>
              <w:rPr>
                <w:rFonts w:cs="Tahoma" w:ascii="Arial Narrow" w:hAnsi="Arial Narrow"/>
                <w:szCs w:val="22"/>
                <w:lang w:val="el-GR"/>
              </w:rPr>
              <w:t>ΕΡΒΕΡΑΚΗ ΒΑΣΙΛΙΚΗ 11004 / ΒΟΛΥΡΑΚΗ ΔΑΦΝΗ-ΕΛΕΥΘΕΡΙΑ 11122</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Μητρικός θηλασμό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Σοφία Γεωργαντζ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Α, ΑΝΑΣΚΟ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ΓΚΙΚΑ ΣΤΑΥΡΟΥΛΑ 1306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μφιβληστροειδοπάθεια προωρότητα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Σοφία Γεωργαντζ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Α, ΑΝΑΣΚΟ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ξωσωματική γονιμοποί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Σοφία Γεωργαντζ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ΕΡΕΥΝΑ, ΑΝΑΣΚΟΠΗΣΗ </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n-US"/>
              </w:rPr>
              <w:t>A</w:t>
            </w:r>
            <w:r>
              <w:rPr>
                <w:rFonts w:cs="Tahoma" w:ascii="Arial Narrow" w:hAnsi="Arial Narrow"/>
                <w:szCs w:val="22"/>
                <w:lang w:val="el-GR"/>
              </w:rPr>
              <w:t>σθένειες μητέρων και μητρικός θηλασμό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Φανή Πεχλιβά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νασκόπηση ή ερευνητική</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ΕΛΑΤΟΛΑ ΒΑΛΕΝΤΙΝΑ 12061 / ΣΤΥΛΙΔΟΥ ΑΝΑΣΤΑΣΙΑ 12077</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pPr>
            <w:r>
              <w:rPr>
                <w:rFonts w:cs="Tahoma" w:ascii="Arial Narrow" w:hAnsi="Arial Narrow"/>
                <w:szCs w:val="22"/>
                <w:lang w:val="el-GR"/>
              </w:rPr>
              <w:t xml:space="preserve">Είναι διατεθειμένοι σήμερα οι νέοι να βιώσουν γονιμότητα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Φανή Πεχλιβά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νασκόπηση ή ερευνητική</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ΖΑΡΑΚΙΩΤΗ ΕΛΕΝΗ 12092 / ΛΑΜΠΡΑΚΗ ΜΑΡΙΑ 12089</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Υπογεννητικότητα σήμερα-λόγοι που την επηρεάζου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Φανή Πεχλιβά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νασκόπηση ή ερευνητική</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ΓΑΛΛΙΟΥ ΣΠΥΡΙΔΟΥΛΑ 12008 / ΡΑΝΤΟΥΑΝ ΜΑΡΙΑ 12028</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ΑΠΑΔΟΠΟΥΛΟΥ ΕΛΕΥΘΕΡΙΑ 13006 / ΣΙΚΕΡΙΔΟΥ ΝΙΚΟΛΕΤΑ 13017</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Μετάφραση και στάθμιση του ερωτηματολογίου </w:t>
            </w:r>
            <w:r>
              <w:rPr>
                <w:rFonts w:cs="Tahoma" w:ascii="Arial Narrow" w:hAnsi="Arial Narrow"/>
                <w:szCs w:val="22"/>
                <w:lang w:val="en-US"/>
              </w:rPr>
              <w:t>Prenatal</w:t>
            </w:r>
            <w:r>
              <w:rPr>
                <w:rFonts w:cs="Tahoma" w:ascii="Arial Narrow" w:hAnsi="Arial Narrow"/>
                <w:szCs w:val="22"/>
                <w:lang w:val="el-GR"/>
              </w:rPr>
              <w:t xml:space="preserve"> </w:t>
            </w:r>
            <w:r>
              <w:rPr>
                <w:rFonts w:cs="Tahoma" w:ascii="Arial Narrow" w:hAnsi="Arial Narrow"/>
                <w:szCs w:val="22"/>
                <w:lang w:val="en-US"/>
              </w:rPr>
              <w:t>Distress</w:t>
            </w:r>
            <w:r>
              <w:rPr>
                <w:rFonts w:cs="Tahoma" w:ascii="Arial Narrow" w:hAnsi="Arial Narrow"/>
                <w:szCs w:val="22"/>
                <w:lang w:val="el-GR"/>
              </w:rPr>
              <w:t xml:space="preserve"> </w:t>
            </w:r>
            <w:r>
              <w:rPr>
                <w:rFonts w:cs="Tahoma" w:ascii="Arial Narrow" w:hAnsi="Arial Narrow"/>
                <w:szCs w:val="22"/>
                <w:lang w:val="en-US"/>
              </w:rPr>
              <w:t>Scale</w:t>
            </w:r>
            <w:r>
              <w:rPr>
                <w:rFonts w:cs="Tahoma" w:ascii="Arial Narrow" w:hAnsi="Arial Narrow"/>
                <w:szCs w:val="22"/>
                <w:lang w:val="el-GR"/>
              </w:rPr>
              <w:t xml:space="preserve"> σε δείγμα εγκύων γυναικών (ερευνητ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Κλαίρη Γουρουντ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Ψυχολογική προσαρμογή στην κύηση υψηλού κινδύνου (ερευνητική ανασκόπ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Κλαίρη Γουρουντ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ΑΛΤΣΑ ΣΟΦΙΑ 13062 / ΣΔΩΝΑ ΑΙΚΑΤΕΡΙΝΗ 1301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n-US"/>
              </w:rPr>
            </w:pPr>
            <w:r>
              <w:rPr>
                <w:rFonts w:cs="Tahoma" w:ascii="Arial Narrow" w:hAnsi="Arial Narrow"/>
                <w:szCs w:val="22"/>
                <w:lang w:val="en-US"/>
              </w:rPr>
              <w:t>5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Ηλεκτροκαρδιοτοκογράφημα εμβρύου (ερευνητική ανασκόπ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Κλαίρη Γουρουντ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ακχαρώδης διαβήτης στην κύηση, οξέωση στην έγκυο και στο έμβρυ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Κλαίρη Γουρουντ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ΩΣΤΟΠΟΥΛΟΥ ΜΑΡΙΑ 13146</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5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Δεσμός προσκόλλησης μητέρας – εμβρύου στην κύηση και κύηση υψηλού κινδύνο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 xml:space="preserve">Κλαίρη Γουρουντή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Μητρικός Θηλασμός  : Θεμέλιο ζωή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 xml:space="preserve">Μαρία Δάγλα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ΑΛΑΤΕΣΤΑ ΔΗΜΗΤΡΑ 08009</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αγωγή της ψυχικής υγείας της γυναίκας στην κύηση: Η συμβολή της μαία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Μαρία Δάγ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ΠΟΝΟΥ ΑΙΚΑΤΕΡΙΝΗ 01137</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ωρότητα και μητρικός θηλασμό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Μαρία Δάγ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Βιβλιογραφική Ανασκόπηση</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ΟΛΟΒΑΡΗ ΜΑΡΙΑ 1010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Η ανάγκη του Οικογενειακού Προγραμματισμού στην σύγχρονη εποχ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Μαρία Ηλιάδ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ρευνητική</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ΣΗΜΑΚΟΠΟΥΛΟΥ ΧΡΥΣΑΝΘΗ 12073 / ΛΙΑΠΗ ΑΙΚΑΤΕΡΙΝΗ 12034</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Υπερηχογραφία στην Μαιευτικ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Νικολαΐδης Πέτρ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ιερεύνηση των βασικών αρχών και των εφαρμογών της υπερηχογραφίας σε όλα τα τρίμηνα της κύησης</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Υπερηχογραφικοί δείκτες χρωμοσωμικών ανωμαλιώ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Νικολαΐδης Πέτρ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Υπερηχογραφικοί δείκτες χρωμοσωμικών ανωμαλιών</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ΤΕΣΣΕΡΗ ΣΤΑΥΡΟΥΛΑ 12067 /  ΡΑΧΙΜΕ ΣΑΡΡΑ-ΜΑΡΙΝΑ 1201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Υπερηχογραφία στην διάγνωση συγγενών εμβρυικών ανωμαλιώ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Νικολαΐδης Πέτρ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Υπερηχογραφική διερεύνηση των ανατομικών παραμέτρων σχετιζόμενων με συγγενείς εμβρυικές ανωμαλίες</w:t>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n-US"/>
              </w:rPr>
            </w:pPr>
            <w:r>
              <w:rPr>
                <w:rFonts w:cs="Tahoma" w:ascii="Arial Narrow" w:hAnsi="Arial Narrow"/>
                <w:szCs w:val="22"/>
                <w:lang w:val="en-US"/>
              </w:rPr>
              <w:t>6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ύνδρομα χρωμοσωματικών ανωμαλιών κατά το 1</w:t>
            </w:r>
            <w:r>
              <w:rPr>
                <w:rFonts w:cs="Tahoma" w:ascii="Arial Narrow" w:hAnsi="Arial Narrow"/>
                <w:szCs w:val="22"/>
                <w:vertAlign w:val="superscript"/>
                <w:lang w:val="el-GR"/>
              </w:rPr>
              <w:t>ο</w:t>
            </w:r>
            <w:r>
              <w:rPr>
                <w:rFonts w:cs="Tahoma" w:ascii="Arial Narrow" w:hAnsi="Arial Narrow"/>
                <w:szCs w:val="22"/>
                <w:lang w:val="el-GR"/>
              </w:rPr>
              <w:t xml:space="preserve"> και 2</w:t>
            </w:r>
            <w:r>
              <w:rPr>
                <w:rFonts w:cs="Tahoma" w:ascii="Arial Narrow" w:hAnsi="Arial Narrow"/>
                <w:szCs w:val="22"/>
                <w:vertAlign w:val="superscript"/>
                <w:lang w:val="el-GR"/>
              </w:rPr>
              <w:t>ο</w:t>
            </w:r>
            <w:r>
              <w:rPr>
                <w:rFonts w:cs="Tahoma" w:ascii="Arial Narrow" w:hAnsi="Arial Narrow"/>
                <w:szCs w:val="22"/>
                <w:lang w:val="el-GR"/>
              </w:rPr>
              <w:t xml:space="preserve"> τρίμην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l-GR"/>
              </w:rPr>
            </w:pPr>
            <w:r>
              <w:rPr>
                <w:rFonts w:cs="Arial Narrow" w:ascii="Arial Narrow" w:hAnsi="Arial Narrow"/>
                <w:lang w:val="el-GR"/>
              </w:rPr>
              <w:t>Νικολαΐδης Πέτρ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ΓΚΟΛΟΣΗ ΕΡΙΣΑ 12011 / ΑΛΙ ΦΙΟΡΑΛΜΠΑ 1202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άπνισμα στην περιγεννητική περίοδ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l-GR"/>
              </w:rPr>
            </w:pPr>
            <w:r>
              <w:rPr>
                <w:rFonts w:cs="Arial Narrow" w:ascii="Arial Narrow" w:hAnsi="Arial Narrow"/>
                <w:lang w:val="el-GR"/>
              </w:rPr>
              <w:t>Βικτωρία Βιβιλ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Οι σκέψεις των μαιών/των για την κοινοτική μαιευτική φροντίδ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l-GR"/>
              </w:rPr>
            </w:pPr>
            <w:r>
              <w:rPr>
                <w:rFonts w:cs="Arial Narrow" w:ascii="Arial Narrow" w:hAnsi="Arial Narrow"/>
                <w:lang w:val="el-GR"/>
              </w:rPr>
              <w:t>Βικτωρία Βιβιλ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Γνώσεις και στάσεις των λεχωΐδων για την χρήση των βοτάνων κατά την περιγεννητική περίοδ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l-GR"/>
              </w:rPr>
            </w:pPr>
            <w:r>
              <w:rPr>
                <w:rFonts w:cs="Arial Narrow" w:ascii="Arial Narrow" w:hAnsi="Arial Narrow"/>
                <w:lang w:val="el-GR"/>
              </w:rPr>
              <w:t>Βικτωρία Βιβιλ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ΩΦΡΟΝΙΟΥ ΣΩΦΡΟΝΙΑ 11123 / ΝΕΟΦΥΤΟΥ ΧΡΙΣΤΙΝΑ 12094</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ΑΛΑΜΠΑΛΙΚΗ ΣΠΥΡΙΔΟΥΛΑ 11113 / ΓΙΑΝΝΑΚΗ ΔΑΦΝΗ 11027</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ΜΠΑΡΔΑΝΗ ΑΝΑΣΤΑΣΙΑ </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αρέμβαση αγωγής υγείας στο σχολικό περιβάλλο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Βικτωρία Βιβιλ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ετάφραση και στάθμιση ερωτηματολογίου για την αξιολόγηση της καπνιστικής συνήθειας σε δείγμα εγκύω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Βικτωρία Βιβιλάκ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ΣΤΕΛΛΑ ΧΡΥΣΟΥΛΑ-ΗΛΙΑΝΑ 13100 /  ΧΡΙΣΤΟΠΟΥΛΟΥ ΧΡΙΣΤΙΝΑ-ΠΑΝΑΓΙΩΤΑ 1300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Κάπνισμα και αλκοόλ κατά την περιγεννητική περίοδο στο στόχο με διερεύνηση των αντιλήψεων της συμπεριφοράς και του ποσοστού των γυναικών όσον αφορά την κατανάλωση αλκοόλ, την έκθεση σε ενεργητικό και παθητικό κάπνισμα κατά την περιγεννητική περίοδο.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Διαμάντη Αθην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ΚΑΓΙΑ ΕΛΕΝΗ 12045 / ΨΥΧΟΠΑΙΔΑ ΒΙΟΛΕΤΤΑ 1200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ητρικός θηλασμός και απασχολούμενη μητέρ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Γεωργαντζή Σοφ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ΑΚΕΛΛΑΡΗ ΓΕΩΡΓΙΑ 13145 / ΧΑΤΖΗΘΑΝΑΣΗ ΜΑΡΙΑ 13142</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εμφυτευτικός γενετικός έλεγχος και προεμφυτευτική γενετική διάγνωση στην εξωσωματική γονιμοποίησ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Γεωργαντζή Σοφ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ΓΚΙΛΙΠΑΘΗ ΜΑΡΙΑ  13069</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ιμορραγία κατά τον τοκετό. Ο ρόλος της μαίας – μαιευτ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Τέγου Χρυσού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n-US"/>
              </w:rPr>
              <w:t xml:space="preserve">SINAJ DRITAN 10057 / </w:t>
            </w:r>
            <w:r>
              <w:rPr>
                <w:rFonts w:cs="Tahoma" w:ascii="Arial Narrow" w:hAnsi="Arial Narrow"/>
                <w:szCs w:val="22"/>
                <w:lang w:val="el-GR"/>
              </w:rPr>
              <w:t>ΝΤΑΛΙΠΑΪ ΕΙΡΗΝΗ 11078</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Μέθοδοι αντισύλληψη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Νικολακοπούλου Ει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ΓΑΡΥΦΑΛΛΟΥ ΧΑΡΑΛΑΜΠΙΑ 12030</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 xml:space="preserve">Φυσιολογικός τοκετός μετά από καισαρική τομή.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 xml:space="preserve">Κοντογιάννη 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ΑΥΛΩΝΙΤΟΥ ΑΙΚΑΤΕΡΙΝΗ 12006</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Προετοιμασία για γονεϊκότητ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 xml:space="preserve">Ντέκα Ελένη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rPr>
                <w:rFonts w:ascii="Arial Narrow" w:hAnsi="Arial Narrow" w:cs="Tahoma"/>
                <w:szCs w:val="22"/>
                <w:lang w:val="el-GR"/>
              </w:rPr>
            </w:pPr>
            <w:r>
              <w:rPr>
                <w:rFonts w:cs="Tahoma" w:ascii="Arial Narrow" w:hAnsi="Arial Narrow"/>
                <w:szCs w:val="22"/>
                <w:lang w:val="el-GR"/>
              </w:rPr>
              <w:t>ΜΕΜΟ ΑΛΕΞΑΝΔΡΑ 12051</w:t>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ητρικός θηλασμός – φιλικά προς βρέφη Νοσοκομεί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 xml:space="preserve">Ντέκα Ελένη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Η ανάγκη του οικογενειακού προγραμματισμού στην σύγχρονη εποχ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Ηλιάδου Μαρ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ΑΣΗΜΑΚΟΠΟΥΛΟΥ ΧΡΥΣΑΝΘΗ 12073 / ΛΙΑΠΗ ΑΙΚΑΤΕΡΙΝΗ 12034</w:t>
            </w:r>
          </w:p>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Επιλόχειος κατάθλιψ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Τζαμάκος Ευάγγελ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Σεξουαλική διαπαιδαγώγηση εφήβω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Τζαμάκος Ευάγγελ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both"/>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Διοίκηση και οργάνωση μαιευτικής κλινική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Τζαμάκος Ευάγγελ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60" w:after="60"/>
              <w:ind w:left="0" w:hanging="0"/>
              <w:jc w:val="center"/>
              <w:rPr>
                <w:rFonts w:ascii="Arial Narrow" w:hAnsi="Arial Narrow" w:cs="Tahoma"/>
                <w:szCs w:val="22"/>
                <w:lang w:val="el-GR"/>
              </w:rPr>
            </w:pPr>
            <w:r>
              <w:rPr>
                <w:rFonts w:cs="Tahoma" w:ascii="Arial Narrow" w:hAnsi="Arial Narrow"/>
                <w:szCs w:val="22"/>
                <w:lang w:val="el-GR"/>
              </w:rPr>
            </w:r>
          </w:p>
        </w:tc>
      </w:tr>
      <w:tr>
        <w:trPr/>
        <w:tc>
          <w:tcPr>
            <w:tcW w:w="699" w:type="dxa"/>
            <w:tcBorders>
              <w:top w:val="single" w:sz="4" w:space="0" w:color="000000"/>
              <w:left w:val="double" w:sz="4" w:space="0" w:color="000000"/>
              <w:bottom w:val="doub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85</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Μητρικός θηλασμός-φιλικά προς τα βρέφη νοσοκομεία</w:t>
            </w:r>
          </w:p>
        </w:tc>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2"/>
                <w:szCs w:val="22"/>
                <w:lang w:val="el-GR"/>
              </w:rPr>
            </w:pPr>
            <w:r>
              <w:rPr>
                <w:rFonts w:cs="Arial Narrow" w:ascii="Arial Narrow" w:hAnsi="Arial Narrow"/>
                <w:sz w:val="22"/>
                <w:szCs w:val="22"/>
                <w:lang w:val="el-GR"/>
              </w:rPr>
              <w:t>Ντέκα Ελένη</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before="60" w:after="60"/>
              <w:ind w:left="0" w:hanging="0"/>
              <w:jc w:val="both"/>
              <w:rPr>
                <w:rFonts w:ascii="Arial Narrow" w:hAnsi="Arial Narrow" w:cs="Tahoma"/>
                <w:sz w:val="22"/>
                <w:szCs w:val="22"/>
                <w:lang w:val="el-GR"/>
              </w:rPr>
            </w:pPr>
            <w:r>
              <w:rPr>
                <w:rFonts w:cs="Tahoma" w:ascii="Arial Narrow" w:hAnsi="Arial Narrow"/>
                <w:sz w:val="22"/>
                <w:szCs w:val="22"/>
                <w:lang w:val="el-GR"/>
              </w:rPr>
            </w:r>
          </w:p>
        </w:tc>
        <w:tc>
          <w:tcPr>
            <w:tcW w:w="3927" w:type="dxa"/>
            <w:tcBorders>
              <w:top w:val="single" w:sz="4" w:space="0" w:color="000000"/>
              <w:left w:val="single" w:sz="4" w:space="0" w:color="000000"/>
              <w:bottom w:val="double" w:sz="4" w:space="0" w:color="000000"/>
              <w:right w:val="double" w:sz="4" w:space="0" w:color="000000"/>
            </w:tcBorders>
            <w:vAlign w:val="center"/>
          </w:tcPr>
          <w:p>
            <w:pPr>
              <w:pStyle w:val="2"/>
              <w:spacing w:before="60" w:after="60"/>
              <w:ind w:left="0" w:hanging="0"/>
              <w:jc w:val="both"/>
              <w:rPr>
                <w:rFonts w:ascii="Arial Narrow" w:hAnsi="Arial Narrow" w:cs="Tahoma"/>
                <w:szCs w:val="22"/>
                <w:lang w:val="el-GR"/>
              </w:rPr>
            </w:pPr>
            <w:r>
              <w:rPr>
                <w:rFonts w:cs="Tahoma" w:ascii="Arial Narrow" w:hAnsi="Arial Narrow"/>
                <w:szCs w:val="22"/>
                <w:lang w:val="el-GR"/>
              </w:rPr>
              <w:t>ΓΑΛΗΝΕΑ ΧΡΙΣΤΙΝΑ  12081 / ΜΑΡΑΓΓΙΑΝΟΥ ΓΛΥΚΕΡΙΑ 12014</w:t>
            </w:r>
          </w:p>
        </w:tc>
      </w:tr>
    </w:tbl>
    <w:p>
      <w:pPr>
        <w:pStyle w:val="2"/>
        <w:spacing w:lineRule="auto" w:line="360"/>
        <w:ind w:left="0" w:hanging="0"/>
        <w:jc w:val="both"/>
        <w:rPr>
          <w:rFonts w:ascii="Arial Narrow" w:hAnsi="Arial Narrow" w:cs="Tahoma"/>
          <w:sz w:val="20"/>
        </w:rPr>
      </w:pPr>
      <w:r>
        <w:rPr>
          <w:rFonts w:cs="Tahoma" w:ascii="Arial Narrow" w:hAnsi="Arial Narrow"/>
          <w:sz w:val="20"/>
        </w:rPr>
      </w:r>
    </w:p>
    <w:tbl>
      <w:tblPr>
        <w:tblW w:w="3869" w:type="dxa"/>
        <w:jc w:val="center"/>
        <w:tblInd w:w="0" w:type="dxa"/>
        <w:tblLayout w:type="fixed"/>
        <w:tblCellMar>
          <w:top w:w="0" w:type="dxa"/>
          <w:left w:w="108" w:type="dxa"/>
          <w:bottom w:w="0" w:type="dxa"/>
          <w:right w:w="108" w:type="dxa"/>
        </w:tblCellMar>
      </w:tblPr>
      <w:tblGrid>
        <w:gridCol w:w="3869"/>
      </w:tblGrid>
      <w:tr>
        <w:trPr/>
        <w:tc>
          <w:tcPr>
            <w:tcW w:w="3869" w:type="dxa"/>
            <w:tcBorders/>
          </w:tcPr>
          <w:p>
            <w:pPr>
              <w:pStyle w:val="2"/>
              <w:spacing w:before="60" w:after="60"/>
              <w:ind w:left="0" w:hanging="0"/>
              <w:jc w:val="center"/>
              <w:rPr/>
            </w:pPr>
            <w:r>
              <w:rPr>
                <w:rFonts w:cs="Tahoma" w:ascii="Arial Narrow" w:hAnsi="Arial Narrow"/>
                <w:sz w:val="18"/>
                <w:szCs w:val="18"/>
                <w:lang w:val="el-GR"/>
              </w:rPr>
              <w:t>Ο Διευθυντής Τομέα</w:t>
            </w:r>
          </w:p>
        </w:tc>
      </w:tr>
      <w:tr>
        <w:trPr/>
        <w:tc>
          <w:tcPr>
            <w:tcW w:w="3869" w:type="dxa"/>
            <w:tcBorders/>
          </w:tcPr>
          <w:p>
            <w:pPr>
              <w:pStyle w:val="2"/>
              <w:snapToGrid w:val="false"/>
              <w:spacing w:before="60" w:after="60"/>
              <w:ind w:left="0" w:hanging="0"/>
              <w:jc w:val="center"/>
              <w:rPr>
                <w:rFonts w:ascii="Arial Narrow" w:hAnsi="Arial Narrow" w:cs="Tahoma"/>
                <w:sz w:val="18"/>
                <w:szCs w:val="18"/>
                <w:lang w:val="el-GR"/>
              </w:rPr>
            </w:pPr>
            <w:r>
              <w:rPr>
                <w:rFonts w:cs="Tahoma" w:ascii="Arial Narrow" w:hAnsi="Arial Narrow"/>
                <w:sz w:val="18"/>
                <w:szCs w:val="18"/>
                <w:lang w:val="el-GR"/>
              </w:rPr>
            </w:r>
          </w:p>
        </w:tc>
      </w:tr>
      <w:tr>
        <w:trPr/>
        <w:tc>
          <w:tcPr>
            <w:tcW w:w="3869" w:type="dxa"/>
            <w:tcBorders>
              <w:bottom w:val="dotted" w:sz="4" w:space="0" w:color="000000"/>
            </w:tcBorders>
          </w:tcPr>
          <w:p>
            <w:pPr>
              <w:pStyle w:val="2"/>
              <w:snapToGrid w:val="false"/>
              <w:spacing w:before="60" w:after="60"/>
              <w:ind w:left="0" w:hanging="0"/>
              <w:jc w:val="center"/>
              <w:rPr>
                <w:rFonts w:ascii="Tahoma" w:hAnsi="Tahoma" w:cs="Tahoma"/>
                <w:sz w:val="18"/>
                <w:szCs w:val="18"/>
                <w:lang w:val="el-GR"/>
              </w:rPr>
            </w:pPr>
            <w:r>
              <w:rPr>
                <w:rFonts w:cs="Tahoma" w:ascii="Tahoma" w:hAnsi="Tahoma"/>
                <w:sz w:val="18"/>
                <w:szCs w:val="18"/>
                <w:lang w:val="el-GR"/>
              </w:rPr>
            </w:r>
          </w:p>
        </w:tc>
      </w:tr>
      <w:tr>
        <w:trPr/>
        <w:tc>
          <w:tcPr>
            <w:tcW w:w="3869" w:type="dxa"/>
            <w:tcBorders>
              <w:top w:val="dotted" w:sz="4" w:space="0" w:color="000000"/>
            </w:tcBorders>
          </w:tcPr>
          <w:p>
            <w:pPr>
              <w:pStyle w:val="2"/>
              <w:spacing w:before="60" w:after="60"/>
              <w:ind w:left="0" w:hanging="0"/>
              <w:jc w:val="center"/>
              <w:rPr>
                <w:rFonts w:ascii="Tahoma" w:hAnsi="Tahoma" w:cs="Tahoma"/>
                <w:sz w:val="18"/>
                <w:szCs w:val="18"/>
                <w:lang w:val="el-GR"/>
              </w:rPr>
            </w:pPr>
            <w:r>
              <w:rPr>
                <w:rFonts w:cs="Tahoma" w:ascii="Tahoma" w:hAnsi="Tahoma"/>
                <w:sz w:val="18"/>
                <w:szCs w:val="18"/>
                <w:lang w:val="el-GR"/>
              </w:rPr>
              <w:t>(Ον/μο – Υπογραφή)</w:t>
            </w:r>
          </w:p>
        </w:tc>
      </w:tr>
    </w:tbl>
    <w:p>
      <w:pPr>
        <w:pStyle w:val="2"/>
        <w:spacing w:lineRule="auto" w:line="360"/>
        <w:ind w:left="0" w:hanging="0"/>
        <w:jc w:val="both"/>
        <w:rPr>
          <w:rFonts w:ascii="Tahoma" w:hAnsi="Tahoma" w:cs="Tahoma"/>
          <w:sz w:val="20"/>
        </w:rPr>
      </w:pPr>
      <w:r>
        <w:rPr>
          <w:rFonts w:cs="Tahoma" w:ascii="Tahoma" w:hAnsi="Tahoma"/>
          <w:sz w:val="20"/>
        </w:rPr>
      </w:r>
    </w:p>
    <w:sectPr>
      <w:headerReference w:type="default" r:id="rId2"/>
      <w:type w:val="nextPage"/>
      <w:pgSz w:orient="landscape" w:w="16838" w:h="11906"/>
      <w:pgMar w:left="1701" w:right="170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1" w:type="dxa"/>
      <w:jc w:val="center"/>
      <w:tblInd w:w="0" w:type="dxa"/>
      <w:tblLayout w:type="fixed"/>
      <w:tblCellMar>
        <w:top w:w="0" w:type="dxa"/>
        <w:left w:w="108" w:type="dxa"/>
        <w:bottom w:w="0" w:type="dxa"/>
        <w:right w:w="108" w:type="dxa"/>
      </w:tblCellMar>
    </w:tblPr>
    <w:tblGrid>
      <w:gridCol w:w="1560"/>
      <w:gridCol w:w="13241"/>
    </w:tblGrid>
    <w:tr>
      <w:trPr/>
      <w:tc>
        <w:tcPr>
          <w:tcW w:w="1560" w:type="dxa"/>
          <w:vMerge w:val="restart"/>
          <w:tcBorders/>
        </w:tcPr>
        <w:p>
          <w:pPr>
            <w:pStyle w:val="Header"/>
            <w:rPr>
              <w:lang w:val="en-US" w:eastAsia="en-US"/>
            </w:rPr>
          </w:pPr>
          <w:r>
            <w:rPr>
              <w:lang w:val="en-US" w:eastAsia="en-US"/>
            </w:rPr>
            <w:drawing>
              <wp:inline distT="0" distB="0" distL="0" distR="0">
                <wp:extent cx="645795" cy="6845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7" r="-7" b="-7"/>
                        <a:stretch>
                          <a:fillRect/>
                        </a:stretch>
                      </pic:blipFill>
                      <pic:spPr bwMode="auto">
                        <a:xfrm>
                          <a:off x="0" y="0"/>
                          <a:ext cx="645795" cy="684530"/>
                        </a:xfrm>
                        <a:prstGeom prst="rect">
                          <a:avLst/>
                        </a:prstGeom>
                      </pic:spPr>
                    </pic:pic>
                  </a:graphicData>
                </a:graphic>
              </wp:inline>
            </w:drawing>
          </w:r>
        </w:p>
      </w:tc>
      <w:tc>
        <w:tcPr>
          <w:tcW w:w="13241" w:type="dxa"/>
          <w:tcBorders/>
        </w:tcPr>
        <w:p>
          <w:pPr>
            <w:pStyle w:val="Header"/>
            <w:jc w:val="right"/>
            <w:rPr>
              <w:rFonts w:cs="Arial"/>
              <w:b/>
              <w:b/>
            </w:rPr>
          </w:pPr>
          <w:r>
            <w:rPr>
              <w:rFonts w:cs="Arial"/>
              <w:b/>
            </w:rPr>
            <w:t>ΕΝ42.10-1Α</w:t>
          </w:r>
        </w:p>
        <w:p>
          <w:pPr>
            <w:pStyle w:val="Normal"/>
            <w:jc w:val="right"/>
            <w:rPr>
              <w:rFonts w:ascii="Arial" w:hAnsi="Arial" w:cs="Arial"/>
              <w:lang w:val="el-GR"/>
            </w:rPr>
          </w:pPr>
          <w:r>
            <w:rPr>
              <w:rFonts w:cs="Arial" w:ascii="Arial" w:hAnsi="Arial"/>
              <w:lang w:val="el-GR"/>
            </w:rPr>
            <w:t>Έκδοση 1</w:t>
          </w:r>
          <w:r>
            <w:rPr>
              <w:rFonts w:cs="Arial" w:ascii="Arial" w:hAnsi="Arial"/>
              <w:vertAlign w:val="superscript"/>
              <w:lang w:val="el-GR"/>
            </w:rPr>
            <w:t>η</w:t>
          </w:r>
          <w:r>
            <w:rPr>
              <w:rFonts w:cs="Arial" w:ascii="Arial" w:hAnsi="Arial"/>
              <w:lang w:val="el-GR"/>
            </w:rPr>
            <w:t xml:space="preserve"> / 2.10.2014</w:t>
          </w:r>
        </w:p>
      </w:tc>
    </w:tr>
    <w:tr>
      <w:trPr/>
      <w:tc>
        <w:tcPr>
          <w:tcW w:w="1560" w:type="dxa"/>
          <w:vMerge w:val="continue"/>
          <w:tcBorders/>
        </w:tcPr>
        <w:p>
          <w:pPr>
            <w:pStyle w:val="Header"/>
            <w:snapToGrid w:val="false"/>
            <w:rPr>
              <w:rFonts w:ascii="Arial" w:hAnsi="Arial" w:cs="Arial"/>
              <w:lang w:val="el-GR"/>
            </w:rPr>
          </w:pPr>
          <w:r>
            <w:rPr>
              <w:rFonts w:cs="Arial"/>
              <w:lang w:val="el-GR"/>
            </w:rPr>
          </w:r>
        </w:p>
      </w:tc>
      <w:tc>
        <w:tcPr>
          <w:tcW w:w="13241" w:type="dxa"/>
          <w:tcBorders>
            <w:bottom w:val="double" w:sz="4" w:space="0" w:color="000000"/>
          </w:tcBorders>
        </w:tcPr>
        <w:p>
          <w:pPr>
            <w:pStyle w:val="Header"/>
            <w:spacing w:before="120" w:after="120"/>
            <w:jc w:val="right"/>
            <w:rPr>
              <w:rFonts w:cs="Arial"/>
              <w:b/>
              <w:b/>
              <w:sz w:val="36"/>
              <w:szCs w:val="36"/>
            </w:rPr>
          </w:pPr>
          <w:r>
            <w:rPr>
              <w:rFonts w:cs="Arial"/>
              <w:b/>
              <w:sz w:val="36"/>
              <w:szCs w:val="36"/>
            </w:rPr>
            <w:t>Πίνακας Προτεινόμενων Πτυχιακών Εργασιών</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overflowPunct w:val="false"/>
      <w:autoSpaceDE w:val="false"/>
      <w:spacing w:lineRule="auto" w:line="360"/>
      <w:jc w:val="both"/>
      <w:textAlignment w:val="baseline"/>
      <w:outlineLvl w:val="1"/>
    </w:pPr>
    <w:rPr>
      <w:b/>
      <w:sz w:val="26"/>
      <w:szCs w:val="20"/>
      <w:lang w:val="el-GR"/>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qFormat/>
    <w:rPr>
      <w:rFonts w:ascii="Arial" w:hAnsi="Arial" w:cs="Arial"/>
      <w:sz w:val="24"/>
    </w:rPr>
  </w:style>
  <w:style w:type="character" w:styleId="2Char">
    <w:name w:val="Σώμα κείμενου με εσοχή 2 Char"/>
    <w:qFormat/>
    <w:rPr>
      <w:rFonts w:ascii="Arial" w:hAnsi="Arial" w:cs="Arial"/>
      <w:sz w:val="22"/>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w:qFormat/>
    <w:pPr>
      <w:widowControl/>
      <w:tabs>
        <w:tab w:val="clear" w:pos="720"/>
        <w:tab w:val="left" w:pos="567" w:leader="none"/>
      </w:tabs>
      <w:bidi w:val="0"/>
      <w:ind w:left="567" w:hanging="567"/>
      <w:jc w:val="both"/>
    </w:pPr>
    <w:rPr>
      <w:rFonts w:ascii="Arial" w:hAnsi="Arial" w:eastAsia="Times New Roman" w:cs="Arial"/>
      <w:color w:val="auto"/>
      <w:sz w:val="22"/>
      <w:szCs w:val="22"/>
      <w:lang w:val="el-GR" w:bidi="ar-SA" w:eastAsia="zh-CN"/>
    </w:rPr>
  </w:style>
  <w:style w:type="paragraph" w:styleId="2">
    <w:name w:val="Σώμα κείμενου με εσοχή 2"/>
    <w:basedOn w:val="Normal"/>
    <w:qFormat/>
    <w:pPr>
      <w:ind w:left="567" w:hanging="567"/>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US"/>
    </w:rPr>
  </w:style>
  <w:style w:type="paragraph" w:styleId="Header">
    <w:name w:val="Header"/>
    <w:basedOn w:val="Normal"/>
    <w:pPr/>
    <w:rPr>
      <w:rFonts w:ascii="Arial" w:hAnsi="Arial" w:cs="Arial"/>
      <w:szCs w:val="20"/>
      <w:lang w:val="el-G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4:00Z</dcterms:created>
  <dc:creator>Anthony Papadopoulos, MIIE, MASQ</dc:creator>
  <dc:description/>
  <cp:keywords/>
  <dc:language>en-US</dc:language>
  <cp:lastModifiedBy>ΣΕΥΠ - Μαιευτική</cp:lastModifiedBy>
  <cp:lastPrinted>2016-03-15T12:18:00Z</cp:lastPrinted>
  <dcterms:modified xsi:type="dcterms:W3CDTF">2016-04-20T08:54:00Z</dcterms:modified>
  <cp:revision>37</cp:revision>
  <dc:subject>Controlled Document Versioning</dc:subject>
  <dc:title>ISO 9001:2000</dc:title>
</cp:coreProperties>
</file>