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ΑΠΟΤΕΛΕΣΜΑΤΑ ΚΑΤΑΤΑΚΤΗΡΙΩΝ ΕΞΕΤΑΣΕΩΝ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ακαδ. έτους 2013-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οψήφιοι από Σχολές Α.Ε.Ι. / Τ.Ε.Ι. πλην </w:t>
      </w:r>
      <w:r>
        <w:rPr>
          <w:rFonts w:cs="Comic Sans MS" w:ascii="Comic Sans MS" w:hAnsi="Comic Sans MS"/>
          <w:sz w:val="22"/>
          <w:szCs w:val="22"/>
          <w:lang w:val="en-US"/>
        </w:rPr>
        <w:t>T</w:t>
      </w:r>
      <w:r>
        <w:rPr>
          <w:rFonts w:cs="Comic Sans MS" w:ascii="Comic Sans MS" w:hAnsi="Comic Sans MS"/>
          <w:sz w:val="22"/>
          <w:szCs w:val="22"/>
        </w:rPr>
        <w:t>μημάτων Νοσηλευτικής και Επισκεπτών – Επισκεπτριών Υγείας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τά σειρά βαθμολογίας εισάγονται στο Τμήμα Μαιευτικής οι παρακάτω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ΑΘΡΟΙΣΜΑ ΒΑΘΜΟΛΟΓΙΑ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Χατζηθανάση Μαρία του Χριστόδουλο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Σακελλάρη Γεωργία του Νικολάο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4,7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Καραΐσκου Παρασκευή του Μιχαή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. Χατζοπούλου Ελευθερία του Βασιλείου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2,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Βεντούρη Μαρία του Εμμανουή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1,25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Υποψήφιοι από  Σχολές Α.Ε.Ι. / Τ.Ε.Ι.  Τμημάτων Νοσηλευτικής και Επισκεπτών – Επισκεπτριών Υγείας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Κατά σειρά βαθμολογίας εισάγονται στο Τμήμα Μαιευτικής οι παρακάτω 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ΑΘΡΟΙΣΜΑ ΒΑΘΜΟΛΟΓΙΑ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Κωστοπούλου Μαρία του Σπυρίδων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6,2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Αραπάκη Βασιλική του Γεωργίο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,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Μητσώνη Βαρβάρα του Αναστασίο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,50</w:t>
            </w:r>
          </w:p>
        </w:tc>
      </w:tr>
    </w:tbl>
    <w:p>
      <w:pPr>
        <w:pStyle w:val="Normal"/>
        <w:ind w:left="180" w:hanging="1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&lt; Διευκρινίζεται ότι η βαθμολογία ανά μάθημα είναι πάνω από 10&gt;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/>
        <w:t>Η ΕΠΙΤΡΟΠΗ ΚΑΤΑΤΑΚΤΗΡΙΩΝ ΕΞΕΤΑΣΕΩΝ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75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ικολαΐδης Πέτρ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οϊστάμενος Τμ. Μαιευτική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όεδρο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Ιατράκης Γεώργιος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αθηγητής Τμ. Μαιευτική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τωνίου Ευαγγελί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αθ. Εφαρμογών Τμ. Μαιευτική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θούλη – Αναγνωστοπούλου Φραγκίσκ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αθηγήτρια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Χατζηχρήστου Ελένη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θηγήτρια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αρανικόλας Νικήτα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απλ. Καθηγητής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έλος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Θαλασσινός Νικόλα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Επίκ. Καθηγητής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έλος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CCCCCC" w:val="clear"/>
        <w:jc w:val="center"/>
        <w:rPr>
          <w:rFonts w:ascii="Comic Sans MS" w:hAnsi="Comic Sans MS" w:cs="Comic Sans MS"/>
          <w:b/>
          <w:b/>
          <w:color w:val="FF00FF"/>
        </w:rPr>
      </w:pPr>
      <w:r>
        <w:rPr>
          <w:rFonts w:cs="Comic Sans MS" w:ascii="Comic Sans MS" w:hAnsi="Comic Sans MS"/>
          <w:b/>
          <w:color w:val="FF00FF"/>
        </w:rPr>
        <w:t>(Σε διάστημα 2 ημερών θα ανακοινωθούν από την Γραμματεία οι ημερομηνίες εγγραφής των επιτυχόντων και τα απαραίτητα δικαιολογητικά).</w:t>
      </w:r>
    </w:p>
    <w:sectPr>
      <w:type w:val="nextPage"/>
      <w:pgSz w:w="11906" w:h="16838"/>
      <w:pgMar w:left="144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1:00Z</dcterms:created>
  <dc:creator>midwi_seyp</dc:creator>
  <dc:description/>
  <cp:keywords/>
  <dc:language>en-US</dc:language>
  <cp:lastModifiedBy>midwi_seyp</cp:lastModifiedBy>
  <cp:lastPrinted>2014-03-10T13:40:00Z</cp:lastPrinted>
  <dcterms:modified xsi:type="dcterms:W3CDTF">2014-03-10T11:54:00Z</dcterms:modified>
  <cp:revision>4</cp:revision>
  <dc:subject/>
  <dc:title>ΑΠΟΤΕΛΕΣΜΑΤΑ ΚΑΤΑΤΑΚΤΗΡΙΩΝ ΕΞΕΤΑΣΕΩΝ</dc:title>
</cp:coreProperties>
</file>