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ΤΤΙΚΟ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΄ΕΞΑΜΗΝΟ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ΘΟΥΣΑ ΤΟΚΕΤΩΝ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</w:rPr>
              <w:t>Α΄  ΠΕΡΙΟΔΟ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ΠΡΩ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 15,16,22,23,29,30/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ΚΑΙ  5/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b/>
                <w:sz w:val="24"/>
                <w:szCs w:val="24"/>
                <w:u w:val="single"/>
              </w:rPr>
              <w:t>ΑΠΟΓΕΥΜΑ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 6,12,13,19,20,26,27/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ΟΓΕΡΟΠΟΥΛΟΥ ΓΕΩΡΓΙ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ΥΓΟΥΣΤΙΔΗ ΤΑΞΙΑΡΧΟΥΛ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ΒΕΡΔΙΝΟΥ ΜΑΡΙΑΝΘ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ΥΓΚΑ ΕΥΑΓΓΕΛΙ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ΑΔΗ ΑΝΑΣΤΑΣΙ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ΚΟΥΖΑ ΑΙΚΑΤΕΡΙΝ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Η ΙΩΑΝΝ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ΟΥΣΗ ΣΤΕΦΑΝΙ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ΒΕ ΧΡΙΣΤΙΝ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ΑΠΟΓΕΥΜ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15,16,22,23,29,30/10 ΚΑΙ 5/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ΠΡΩ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6,12,13,19,20,26,27/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ΝΝΟΠΟΥΛΟΥ ΚΩΝΣΤΑΝΤΙΝ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ΚΙΚΟΝΤΙ ΚΑΛΙΤΣ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ΡΙΤΙ ΡΟΜΙΝΑ ΑΛΕΞΑΝΔΡ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ΛΕΜΗ ΑΓΓΕΛΙΚ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ΛΟΥΡΑ ΙΟΥΛΙ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Υ ΒΑΓΓΕΛΗ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 ΒΕΛΙΩΤ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ΙΔΗ ΑΙΚΑΤΕΡΙΝΗ ΖΩ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ΡΑΤΙΔΟΥ ΦΙΛΗ-ΜΑΡΙ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</w:t>
            </w:r>
            <w:r>
              <w:rPr>
                <w:b/>
                <w:sz w:val="28"/>
                <w:szCs w:val="28"/>
                <w:lang w:val="en-US"/>
              </w:rPr>
              <w:t xml:space="preserve">’ </w:t>
            </w:r>
            <w:r>
              <w:rPr>
                <w:b/>
                <w:sz w:val="28"/>
                <w:szCs w:val="28"/>
              </w:rPr>
              <w:t xml:space="preserve"> ΠΕΡΙΟΔΟ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ΠΡΩΙ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3,4,10,11,17,18/12 ΚΑΙ  7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ΑΠΟΓΕΥΜΑ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4,15,21,22,28,29/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Υ ΕΥΑΓΓΕΛΙ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ΙΚΟΛΑΟΥ ΞΑΝΘ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ΟΜΙΚΟΥ ΑΝΝ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ΖΑΝΗ ΖΩ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ΜΠΟΛΑ ΔΗΜΗΤΡ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ΑΡΟΥ ΡΟΜΙΝ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ΑΡΠΑΛΑ ΒΑΣΙΛΙΚ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ΙΜΠΟΥΚΛΗ ΠΑΡΑΣΚΕΥ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ΑΠΟΓΕΥΜΑ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 xml:space="preserve"> 3,4,10,11,17,18/12 ΚΑΙ 7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ΠΡΩ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 xml:space="preserve">  8,14,15,21,22,28,29 /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ΣΑΚΟΥ ΒΑΣΙΛΙΚ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ΥΛΟΥ ΧΡΙΣΤΙΝΑ-ΑΜΑΛΙ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ΖΟΥ ΕΛΕΝ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ΛΥΔΩΡΟΥ ΜΑΡΙ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ΥΡΟΥ ΑΘΑΝΑΣΙ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ΥΡΟΥ ΛΑΜΠΡΙΝ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ΑΝΘΑΚΟΠΟΥΛΟΥ ΒΑΣΙΛΙΚΗ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SINAJ DRITAN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ΥΧΑΡΑΚΗ ΦΩΤΕΙΝ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14:00Z</dcterms:created>
  <dc:creator>Αγγελικ.η</dc:creator>
  <dc:description/>
  <dc:language>en-US</dc:language>
  <cp:lastModifiedBy>user</cp:lastModifiedBy>
  <dcterms:modified xsi:type="dcterms:W3CDTF">2014-11-12T17:22:00Z</dcterms:modified>
  <cp:revision>3</cp:revision>
  <dc:subject/>
  <dc:title/>
</cp:coreProperties>
</file>