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Το μάθημα «Δεοντολογία-Νομοθεσία μαιευτικού επαγγέλματος» δεν θα πραγματοποιηθεί στις 21/6/2019. Παρακαλούνται οι φοιτητές που παρακολουθούν το μάθημα να προσέλθουν για αναπλήρωσή του τη Δευτέρα 10/6 και ώρα 16:00-18:0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2:00Z</dcterms:created>
  <dc:creator>fainareti</dc:creator>
  <dc:description/>
  <cp:keywords/>
  <dc:language>en-US</dc:language>
  <cp:lastModifiedBy>ΣΕΥΠ - Μαιευτική</cp:lastModifiedBy>
  <dcterms:modified xsi:type="dcterms:W3CDTF">2019-06-05T11:42:00Z</dcterms:modified>
  <cp:revision>2</cp:revision>
  <dc:subject/>
  <dc:title/>
</cp:coreProperties>
</file>