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Το  θεωρητικό μάθημα </w:t>
      </w:r>
      <w:r>
        <w:rPr>
          <w:b/>
        </w:rPr>
        <w:t>Δεοντολογία-Νομοθεσία επαγγέλματος</w:t>
      </w:r>
      <w:r>
        <w:rPr/>
        <w:t xml:space="preserve"> που είχε προγραμματιστεί για την Παρασκευή 23/02/2018, θα πραγματοποιηθεί αύριο Παρασκευή 16/02/2018  τις ώρες 3-5 μ.μ. μετά από την επιθυμία των φοιτητών που παρακολουθούν το μάθημα και σύμφωνα με το πρόγραμμα θα είναι το τελευταίο μάθημα του εξαμήν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υπεύθυνη του μαθήματο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Μαρία Δάγλα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9:00Z</dcterms:created>
  <dc:creator>VASSILIS</dc:creator>
  <dc:description/>
  <dc:language>en-US</dc:language>
  <cp:lastModifiedBy>user</cp:lastModifiedBy>
  <dcterms:modified xsi:type="dcterms:W3CDTF">2018-02-15T18:39:00Z</dcterms:modified>
  <cp:revision>2</cp:revision>
  <dc:subject/>
  <dc:title/>
</cp:coreProperties>
</file>