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ΠΡΟΓΡΑΜΜΑ ΦΟΙΤΗΤΩΝ  ΤΜΗΜΑΤΟΣ ΜΑΙΕΥΤΙΚΗΣ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ΠΑΝΕΠΙΣΤΗΜΙΟΥ ΔΥΤΙΚΗΣ ΑΤΤΙΚΗΣ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ΕΞΑΜΗΝΟ Ζ’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/>
      </w:pPr>
      <w:r>
        <w:rPr>
          <w:b/>
        </w:rPr>
        <w:t>ΠΕΡΙΟΔΟΣ : Από  13/12/2018 έως 24/01/2019 κάθε Τετάρτη και Πέμπτη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4 ώρες την ημέρα με την παρουσία των Μαιών που υπηρετούν στις Δομέ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ΔΗΜΟΤΙΚΑ ΙΑΤΡΕ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222222"/>
                <w:shd w:fill="FFFFFF" w:val="clear"/>
              </w:rPr>
              <w:t>4ο Δημ. ιατρείο (Αγ. Σοφίας &amp; Προποντίδος-Κολωνός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),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ο ΔΗΜΟΤΙΚΟ ΙΑΤΡΕΙΟ ΑΘΗΝΑΣ , - </w:t>
            </w:r>
            <w:r>
              <w:rPr>
                <w:rStyle w:val="Emphasis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Κολωνός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 ΑΤΤΙΚΗΣ , 21051219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Μαία Αλεξία 693816947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άτομ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1.ΔΟΓΑΝΗ ΙΩΑΝΝ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2.ΙΩΑΝΝΟΥ ΒΑΣΙΛΙΚΗ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3.ΚΑΡΑΚΩΣΤΑ ΜΑΡΙ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4.ΑΛΙΜΕΧΜΕΤΙ ΤΖΟ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hd w:fill="FFFFFF" w:val="clear"/>
              </w:rPr>
              <w:t xml:space="preserve">5ο Δημ. ιατρείο (Σαρανταπόρου 4-Πατήσια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4 άτομ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1.ΚΑΛΟΘΕΟΥ ΑΘΗΝ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222222"/>
                <w:shd w:fill="FFFFFF" w:val="clear"/>
              </w:rPr>
              <w:t>6ο Δημ. ιατρείο ( Χανίων 4β-Κυψέλη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Έ ως 4 άτομ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ΕΥΘΥΜΙΟΠΟΥΛΟΥ ΜΑΡΙ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ΕΥΘΥΜΙΟΥ ΑΝ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ΚΟΥΡΜΠΕΤΗ ΜΑΛΑΜ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. ΣΟΛΩΝΟ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C00000"/>
                <w:lang w:val="en-US"/>
              </w:rPr>
              <w:t>1</w:t>
            </w:r>
            <w:r>
              <w:rPr>
                <w:color w:val="C00000"/>
              </w:rPr>
              <w:t>.ΚΛΟΥΒΑΤΟΥ ΚΩΣΤΑΝΤΙΝ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EDED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4:00Z</dcterms:created>
  <dc:creator>Αγγελικ.η</dc:creator>
  <dc:description/>
  <dc:language>en-US</dc:language>
  <cp:lastModifiedBy>user</cp:lastModifiedBy>
  <dcterms:modified xsi:type="dcterms:W3CDTF">2018-12-10T17:44:00Z</dcterms:modified>
  <cp:revision>2</cp:revision>
  <dc:subject/>
  <dc:title/>
</cp:coreProperties>
</file>