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25"/>
        <w:gridCol w:w="202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ΘΟΥΣΑ ΤΟΚΕΤΩΝ ΓΝ ΑΤΤΙΚΟΝ</w:t>
            </w:r>
          </w:p>
          <w:p>
            <w:pPr>
              <w:pStyle w:val="Normal"/>
              <w:rPr/>
            </w:pPr>
            <w:r>
              <w:rPr/>
              <w:t>Α ΟΜΑΔΑ, 1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</w:t>
            </w:r>
            <w:r>
              <w:rPr>
                <w:lang w:val="en-US"/>
              </w:rPr>
              <w:t xml:space="preserve">  </w:t>
            </w:r>
            <w:r>
              <w:rPr/>
              <w:t>(1/3-22/3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AGUT LUMINI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ΥΤΑ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ΕΖΑΝΗ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ΕΡΚΟΥΤΑ ΓΚΡΙΣΕΛ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ΣΤΟΡΙΔΗ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ΙΣΤΟΔΟΥΛ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ΝΑΣΤΑΣΙΟΥ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ΟΜΠΟΝΑ ΝΕΦΕΛ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ΔΟΠΟΥΛΟΥ Ξ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ΙΑΝΝΑΡΑ ΕΥΑΓΓΕΛ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6, 8, 13, 15, 20, 2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282"/>
        <w:gridCol w:w="186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ΙΘΟΥΣΑ ΤΟΚΕΤΩΝ ΓΝ ΜΑΙΕΥΤΗΡΙΟ ΕΛΕΝΑ ΒΕΝΙΖΕΛΟΥ </w:t>
            </w:r>
          </w:p>
          <w:p>
            <w:pPr>
              <w:pStyle w:val="Normal"/>
              <w:rPr/>
            </w:pPr>
            <w:r>
              <w:rPr/>
              <w:t>Α ΟΜΑΔΑ, 1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</w:t>
            </w:r>
            <w:r>
              <w:rPr>
                <w:lang w:val="en-US"/>
              </w:rPr>
              <w:t xml:space="preserve"> </w:t>
            </w:r>
            <w:r>
              <w:rPr/>
              <w:t>(1/3-22/3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ΓΓΕΛΟΠΟΥΛΟΥ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ΓΡΙΜΑΚΗ ΑΓΓΕ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ΔΑΜΟΠΟΥΛΟΥ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ΚΑΡΕΠΗ ΚΛΕΑΝΘ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ΕΒΙΖΟΥ ΕΥΣΤΑΘΙΑ 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ΕΞΑΝΔΡ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ΠΟΥ ΧΑΡΑΛΑΜΠ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ΑΣΤΑΣΙΑΔΟΥ ΜΑΡ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ΠΟΥΛΟΥ ΣΩΤΗ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Υ ΓΕΩΡΓΙΑ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, 8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Υ ΘΕΟΔΩ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ΡΑΠΑΚ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ΣΤΡΑΚΙΔ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ΣΤΥΠΑΛΙΤΗ ΑΝΤΩ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ΑΒΒΑ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ΕΛΟΥΔ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ΕΝΤΟΥΡ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ΗΧ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ΙΔΑΛ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ΑΛΑΝΟΥ ΑΦΡΟΔΙΤ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13</w:t>
            </w:r>
            <w:r>
              <w:rPr>
                <w:lang w:val="en-US"/>
              </w:rPr>
              <w:t>:30-1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6, 8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Υ ΘΕΟΔΩ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ΡΑΠΑΚ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ΣΤΡΑΚΙΔ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ΣΤΥΠΑΛΙΤΗ ΑΝΤΩ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ΑΒΒΑ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ΕΛΟΥΔ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ΕΝΤΟΥΡ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ΗΧ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ΙΔΑΛ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ΑΛΑΝΟΥ ΑΦΡΟΔΙΤ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20, 22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ΓΓΕΛΟΠΟΥΛΟΥ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ΓΡΙΜΑΚΗ ΑΓΓΕ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ΔΑΜΟΠΟΥΛΟΥ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ΚΑΡΕΠΗ ΚΛΕΑΝΘ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ΕΒΙΖΟΥ ΕΥΣΤΑΘΙΑ 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ΕΞΑΝΔΡ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ΠΟΥ ΧΑΡΑΛΑΜΠ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ΑΣΤΑΣΙΑΔΟΥ ΜΑΡ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ΠΟΥΛΟΥ ΣΩΤΗ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Υ ΓΕΩΡΓ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ΠΟΓΕΥΜΑ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30-1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, 15, 20, 2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282"/>
        <w:gridCol w:w="186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ΘΟΥΣΑ ΤΟΚΕΤΩΝ ΓΝ ΑΛΕΞΑΝΔΡΑ</w:t>
            </w:r>
          </w:p>
          <w:p>
            <w:pPr>
              <w:pStyle w:val="Normal"/>
              <w:rPr/>
            </w:pPr>
            <w:r>
              <w:rPr/>
              <w:t>Α ΟΜΑΔΑ, 1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1/3-22/3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ΑΚΑΡΑΚΟΥ ΧΡΗΣ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ΙΟΥ ΛΥΣΑΝΔ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ΟΠΟΥΛΟΥ ΠΑΝΑΓΙΩΤΑ  Π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ΑΤΣΗ ΑΡΓΥ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ΙΝΟΥ ΕΙΡΗΝΗ  ΧΡΥΣΟΒΑΛΑΝΤΟ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ΙΟΝΙ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ΡΗΓΟΡΟΠΟΥΛΟΥ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ΗΜΑΡ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ΗΜΗΤΡΙ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ΟΜΕΤΙΟΥ ΜΑΡ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6, 8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ΕΥΦΡΑΙΜΟΠΟΥΛΟΥ ΔΕΣΠΟ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ΑΧΟΠΟΥΛΟΥ ΚΕΡΑΣΙΑ ΑΡΓΥ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ΕΡΒΟΥ Ι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ΟΥΜΠΟΥΛΑΚΗ ΧΡΙΣΤΙΝΑ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ΩΓΡΑΦΟΥ ΣΤΑΥΡ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ΘΕΟΔΩΡΑΚΟΠΟΥΛΟΥ ΑΡΧΟΝΤ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ΘΕΟΔΩΡΟΠΟΥΛΟΥ ΘΕΟΔΩ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ΟΓΕΡΟΠΟΥΛΟΥ ΒΑΣΙΛΙΚΗ 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ΟΓΝΩΜΟΥ ΑΘΗ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13</w:t>
            </w:r>
            <w:r>
              <w:rPr>
                <w:lang w:val="en-US"/>
              </w:rPr>
              <w:t>:30-1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6, 8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ΕΥΦΡΑΙΜΟΠΟΥΛΟΥ ΔΕΣΠΟ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ΑΧΟΠΟΥΛΟΥ ΚΕΡΑΣΙΑ ΑΡΓΥ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ΕΡΒΟΥ Ι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ΟΥΜΠΟΥΛΑΚΗ ΧΡΙΣΤΙΝΑ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ΩΓΡΑΦΟΥ ΣΤΑΥΡ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ΘΕΟΔΩΡΑΚΟΠΟΥΛΟΥ ΑΡΧΟΝΤ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ΘΕΟΔΩΡΟΠΟΥΛΟΥ ΘΕΟΔΩ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ΟΓΕΡΟΠΟΥΛΟΥ ΒΑΣΙΛΙΚΗ 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ΟΓΝΩΜΟΥ ΑΘΗ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20, 22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ΑΚΑΡΑΚΟΥ ΧΡΗΣ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ΙΟΥ ΛΥΣΑΝΔ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ΟΠΟΥΛΟΥ ΠΑΝΑΓΙΩΤΑ  Π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ΑΤΣΗ ΑΡΓΥ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ΙΝΟΥ ΕΙΡΗΝΗ  ΧΡΥΣΟΒΑΛΑΝΤΟ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ΙΟΝΙ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ΡΗΓΟΡΟΠΟΥΛΟΥ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ΗΜΑΡ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ΗΜΗΤΡΙ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ΟΜΕΤΙΟΥ ΜΑΡ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ΠΟΓΕΥΜΑ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30-1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20, 22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755"/>
        <w:gridCol w:w="217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ΞΩΤΕΡΙΚΑ ΜΑΙΕΥΤΙΚΑ ΙΑΤΡΕΙΑ, ΕΛΕΝΑ ΒΕΝΙΖΕΛΟΥ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 ΟΜΑΔΑ, 2</w:t>
            </w:r>
            <w:r>
              <w:rPr>
                <w:vertAlign w:val="superscript"/>
                <w:lang w:val="en-US"/>
              </w:rPr>
              <w:t>Η</w:t>
            </w:r>
            <w:r>
              <w:rPr>
                <w:lang w:val="en-US"/>
              </w:rPr>
              <w:t xml:space="preserve"> ΠΕΡΙΟΔΟΣ (27/3-3/5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</w:tblGrid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ΑΚΑΡΑΚΟΥ ΧΡΗΣ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ΙΟΥ ΛΥΣΑΝΔ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ΟΠΟΥΛΟΥ ΠΑΝΑΓΙΩΤΑ  Π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ΑΤΣΗ ΑΡΓΥ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ΙΝΟΥ ΕΙΡΗΝΗ  ΧΡΥΣΟΒΑΛΑΝΤΟ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ΙΟΝΙ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ΡΗΓΟΡΟΠΟΥΛΟΥ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ΗΜΑΡ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ΗΜΗΤΡΙ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ΔΟΜΕΤΙΟΥ ΜΑΡΙΑ</w:t>
                  </w:r>
                </w:p>
                <w:tbl>
                  <w:tblPr>
                    <w:tblW w:w="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ΒΕΝΤΟΥΡΗ ΜΑΡ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ΒΗΧΟΥ ΜΑΡΙ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 29/3, 3,5,10,24,26/4, 3/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</w:tblGrid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ΕΥΦΡΑΙΜΟΠΟΥΛΟΥ ΔΕΣΠΟ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ΑΧΟΠΟΥΛΟΥ ΚΕΡΑΣΙΑ ΑΡΓΥ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ΕΡΒΟΥ Ι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ΟΥΜΠΟΥΛΑΚΗ ΧΡΙΣΤΙΝΑ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ΩΓΡΑΦΟΥ ΣΤΑΥΡ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ΘΕΟΔΩΡΑΚΟΠΟΥΛΟΥ ΑΡΧΟΝΤ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ΘΕΟΔΩΡΟΠΟΥΛΟΥ ΘΕΟΔΩ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ΟΓΕΡΟΠΟΥΛΟΥ ΒΑΣΙΛΙΚΗ 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ΚΑΛΟΓΝΩΜΟΥ ΑΘΗΝΑ</w:t>
                  </w:r>
                </w:p>
                <w:tbl>
                  <w:tblPr>
                    <w:tblW w:w="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ΒΙΔΑΛΗ ΜΑΡ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ΓΑΛΑΝΟΥ ΑΦΡΟΔΙΤΗ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lang w:val="en-US"/>
              </w:rPr>
              <w:t xml:space="preserve">, </w:t>
            </w:r>
            <w:r>
              <w:rPr/>
              <w:t>29</w:t>
            </w:r>
            <w:r>
              <w:rPr>
                <w:lang w:val="en-US"/>
              </w:rPr>
              <w:t>/3, 3,5,10,24,26/4, 3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889"/>
        <w:gridCol w:w="225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ΞΩΤΕΡΙΚΑ ΜΑΙΕΥΤΙΚΑ ΙΑΤΡΕΙΑ,  ΓΝ ΑΛΕΞΑΝΔΡΑ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 ΟΜΑΔΑ, 2</w:t>
            </w:r>
            <w:r>
              <w:rPr>
                <w:vertAlign w:val="superscript"/>
                <w:lang w:val="en-US"/>
              </w:rPr>
              <w:t>Η</w:t>
            </w:r>
            <w:r>
              <w:rPr>
                <w:lang w:val="en-US"/>
              </w:rPr>
              <w:t xml:space="preserve"> ΠΕΡΙΟΔΟΣ (27/3-3/5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ΓΓΕΛΟΠΟΥΛΟΥ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ΓΡΙΜΑΚΗ ΑΓΓΕ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ΔΑΜΟΠΟΥΛΟΥ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ΚΑΡΕΠΗ ΚΛΕΑΝΘ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ΕΒΙΖΟΥ ΕΥΣΤΑΘΙΑ 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ΕΞΑΝΔΡ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ΠΟΥ ΧΑΡΑΛΑΜΠ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ΑΣΤΑΣΙΑΔΟΥ ΜΑΡ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ΠΟΥΛΟΥ ΣΩΤΗ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Υ ΓΕΩΡΓ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, 29/3, 3,5,10,24,26/4, 3/</w:t>
            </w:r>
            <w:r>
              <w:rPr/>
              <w:t>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Υ ΘΕΟΔΩ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ΡΑΠΑΚ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ΣΤΡΑΚΙΔΗ ΜΑΡ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889"/>
        <w:gridCol w:w="225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ΞΩΤΕΡΙΚΑ ΜΑΙΕΥΤΙΚΑ ΙΑΤΡΕΙΑ, ΓΝ ΑΤΤΙΚΟΝ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Α ΟΜΑΔΑ, 2</w:t>
            </w:r>
            <w:r>
              <w:rPr>
                <w:vertAlign w:val="superscript"/>
                <w:lang w:val="en-US"/>
              </w:rPr>
              <w:t>Η</w:t>
            </w:r>
            <w:r>
              <w:rPr>
                <w:lang w:val="en-US"/>
              </w:rPr>
              <w:t xml:space="preserve"> ΠΕΡΙΟΔΟΣ (27/3-3/5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AGUT LUMINI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ΥΤΑ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ΕΖΑΝΗ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ΕΡΚΟΥΤΑ ΓΚΡΙΣΕΛ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ΣΤΟΡΙΔΗ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ΙΣΤΟΔΟΥΛ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ΝΑΣΤΑΣΙΟΥ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ΟΜΠΟΝΑ ΝΕΦΕΛ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ΔΟΠΟΥΛΟΥ Ξ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ΙΑΝΝΑΡ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ΣΤΥΠΑΛΙΤΗ ΑΝΤΩ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ΑΒΒΑ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ΕΛΟΥΔΑ ΕΥΑΓΓΕΛ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 xml:space="preserve">, </w:t>
            </w:r>
            <w:r>
              <w:rPr/>
              <w:t>29</w:t>
            </w:r>
            <w:r>
              <w:rPr>
                <w:lang w:val="en-US"/>
              </w:rPr>
              <w:t>/3, 3,5,10,24,26/4, 3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978"/>
        <w:gridCol w:w="195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HMA</w:t>
            </w:r>
            <w:r>
              <w:rPr/>
              <w:t xml:space="preserve"> </w:t>
            </w:r>
            <w:r>
              <w:rPr>
                <w:lang w:val="en-US"/>
              </w:rPr>
              <w:t>KY</w:t>
            </w:r>
            <w:r>
              <w:rPr/>
              <w:t>ΗΣΗΣ ΥΨΗΛΟΥ ΚΙΝΔΥΝΟΥ, ΕΛΕΝΑ ΒΕΝΙΖΕΛΟΥ (ΒΒ9)</w:t>
            </w:r>
          </w:p>
          <w:p>
            <w:pPr>
              <w:pStyle w:val="Normal"/>
              <w:rPr/>
            </w:pPr>
            <w:r>
              <w:rPr/>
              <w:t>Α ΟΜΑΔΑ, 3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8-31</w:t>
            </w:r>
            <w:r>
              <w:rPr>
                <w:lang w:val="en-US"/>
              </w:rPr>
              <w:t>/5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</w:tblGrid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ΓΓΕΛΟΠΟΥΛΟΥ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ΓΡΙΜΑΚΗ ΑΓΓΕ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ΔΑΜΟΠΟΥΛΟΥ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ΚΑΡΕΠΗ ΚΛΕΑΝΘ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ΕΒΙΖΟΥ ΕΥΣΤΑΘΙΑ 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ΕΞΑΝΔΡ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ΠΟΥ ΧΑΡΑΛΑΜΠ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ΑΣΤΑΣΙΑΔΟΥ ΜΑΡ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ΠΟΥΛΟΥ ΣΩΤΗ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ΑΝΔΡΕΟΥ ΓΕΩΡΓΙΑ</w:t>
                  </w:r>
                </w:p>
                <w:tbl>
                  <w:tblPr>
                    <w:tblW w:w="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ΑΝΔΡΕΟΥ ΘΕΟΔΩΡ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ΑΡΑΠΑΚΗ ΒΑΣΙΛΙΚ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ΑΣΤΡΑΚΙΔΗ ΜΑΡΙ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5,17</w:t>
            </w: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</w:tblGrid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tbl>
                  <w:tblPr>
                    <w:tblW w:w="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DRAGUT LUMINIT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ΠΟΥΤΑ ΑΝΑΣΤΑΣ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ΠΡΕΖΑΝΗ ΕΙΡΗΝ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ΚΕΡΚΟΥΤΑ ΓΚΡΙΣΕΛΝΤ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ΜΑΣΤΟΡΙΔΗ ΑΙΚΑΤΕΡΙΝ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ΧΡΙΣΤΟΔΟΥΛΑΚΗ ΜΑΡ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ΠΑΠΑΝΑΣΤΑΣΙΟΥ ΕΛΕΝ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ΠΡΟΜΠΟΝΑ ΝΕΦΕΛ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ΠΑΠΑΔΟΠΟΥΛΟΥ ΞΕΝ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ΓΙΑΝΝΑΡΑ ΕΥΑΓΓΕΛ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ΑΣΤΥΠΑΛΙΤΗ ΑΝΤΩΝ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ΒΑΒΒΑ ΒΑΣΙΛΙΚ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ΒΕΛΟΥΔΑ ΕΥΑΓΓΕΛΙ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(13</w:t>
            </w:r>
            <w:r>
              <w:rPr>
                <w:lang w:val="en-US"/>
              </w:rPr>
              <w:t>:30-18:30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5,17</w:t>
            </w: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AGUT LUMINI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ΥΤΑ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ΕΖΑΝΗ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ΕΡΚΟΥΤΑ ΓΚΡΙΣΕΛ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ΣΤΟΡΙΔΗ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ΙΣΤΟΔΟΥΛ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ΝΑΣΤΑΣΙΟΥ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ΟΜΠΟΝΑ ΝΕΦΕΛ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ΔΟΠΟΥΛΟΥ Ξ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ΙΑΝΝΑΡ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ΣΤΥΠΑΛΙΤΗ ΑΝΤΩ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ΑΒΒΑ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ΒΕΛΟΥΔΑ ΕΥΑΓΓΕΛ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,29,31</w:t>
            </w: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</w:tblGrid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ΓΓΕΛΟΠΟΥΛΟΥ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ΓΡΙΜΑΚΗ ΑΓΓΕ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ΔΑΜΟΠΟΥΛΟΥ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ΚΑΡΕΠΗ ΚΛΕΑΝΘ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ΕΒΙΖΟΥ ΕΥΣΤΑΘΙΑ 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ΕΞΑΝΔΡ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ΛΠΟΥ ΧΑΡΑΛΑΜΠ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ΑΣΤΑΣΙΑΔΟΥ ΜΑΡ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ΠΟΥΛΟΥ ΣΩΤΗ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ΑΝΔΡΕΟΥ ΓΕΩΡΓΙΑ</w:t>
                  </w:r>
                </w:p>
                <w:tbl>
                  <w:tblPr>
                    <w:tblW w:w="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ΑΝΔΡΕΟΥ ΘΕΟΔΩΡ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ΑΡΑΠΑΚΗ ΒΑΣΙΛΙΚΗ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ΑΣΤΡΑΚΙΔΗ ΜΑΡΙ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(13</w:t>
            </w:r>
            <w:r>
              <w:rPr>
                <w:lang w:val="en-US"/>
              </w:rPr>
              <w:t>:30-18:30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,29,31</w:t>
            </w:r>
            <w:r>
              <w:rPr>
                <w:lang w:val="en-US"/>
              </w:rPr>
              <w:t>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1965"/>
        <w:gridCol w:w="196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HMA</w:t>
            </w:r>
            <w:r>
              <w:rPr/>
              <w:t xml:space="preserve"> </w:t>
            </w:r>
            <w:r>
              <w:rPr>
                <w:lang w:val="en-US"/>
              </w:rPr>
              <w:t>KY</w:t>
            </w:r>
            <w:r>
              <w:rPr/>
              <w:t>ΗΣΗΣ ΥΨΗΛΟΥ ΚΙΝΔΥΝΟΥ, ΓΝ ΑΛΕΞΑΝΔΡΑ (ΤΜΗΜΑ ΒΕΝΙΖΕΛΟΥ)</w:t>
            </w:r>
          </w:p>
          <w:p>
            <w:pPr>
              <w:pStyle w:val="Normal"/>
              <w:rPr/>
            </w:pPr>
            <w:r>
              <w:rPr/>
              <w:t>Α ΟΜΑΔΑ, 3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8-31</w:t>
            </w:r>
            <w:r>
              <w:rPr>
                <w:lang w:val="en-US"/>
              </w:rPr>
              <w:t>/5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</w:tblGrid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ΑΚΑΡΑΚΟΥ ΧΡΗΣ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ΙΟΥ ΛΥΣΑΝΔ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ΟΠΟΥΛΟΥ ΠΑΝΑΓΙΩΤΑ  Π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ΑΤΣΗ ΑΡΓΥ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ΙΝΟΥ ΕΙΡΗΝΗ  ΧΡΥΣΟΒΑΛΑΝΤΟ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ΙΟΝΙ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ΡΗΓΟΡΟΠΟΥΛΟΥ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ΗΜΑΡ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ΗΜΗΤΡΙ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ΔΟΜΕΤΙΟΥ ΜΑΡΙΑ</w:t>
                  </w:r>
                </w:p>
                <w:tbl>
                  <w:tblPr>
                    <w:tblW w:w="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ΒΕΝΤΟΥΡΗ ΜΑΡ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ΒΗΧΟΥ ΜΑΡΙ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5,17</w:t>
            </w: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</w:tblGrid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ΕΥΦΡΑΙΜΟΠΟΥΛΟΥ ΔΕΣΠΟ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ΑΧΟΠΟΥΛΟΥ ΚΕΡΑΣΙΑ ΑΡΓΥ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ΕΡΒΟΥ Ι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ΟΥΜΠΟΥΛΑΚΗ ΧΡΙΣΤΙΝΑ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ΩΓΡΑΦΟΥ ΣΤΑΥΡ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ΘΕΟΔΩΡΑΚΟΠΟΥΛΟΥ ΑΡΧΟΝΤ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ΘΕΟΔΩΡΟΠΟΥΛΟΥ ΘΕΟΔΩ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ΟΓΕΡΟΠΟΥΛΟΥ ΒΑΣΙΛΙΚΗ 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ΚΑΛΟΓΝΩΜΟΥ ΑΘΗΝΑ</w:t>
                  </w:r>
                </w:p>
                <w:tbl>
                  <w:tblPr>
                    <w:tblW w:w="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ΒΙΔΑΛΗ ΜΑΡ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ΓΑΛΑΝΟΥ ΑΦΡΟΔΙΤΗ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(13</w:t>
            </w:r>
            <w:r>
              <w:rPr>
                <w:lang w:val="en-US"/>
              </w:rPr>
              <w:t>:30-18:3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5,17</w:t>
            </w: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</w:tblGrid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ΕΥΦΡΑΙΜΟΠΟΥΛΟΥ ΔΕΣΠΟ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ΑΧΟΠΟΥΛΟΥ ΚΕΡΑΣΙΑ ΑΡΓΥ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ΕΡΒΟΥ Ι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ΟΥΜΠΟΥΛΑΚΗ ΧΡΙΣΤΙΝΑ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ΖΩΓΡΑΦΟΥ ΣΤΑΥΡ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ΘΕΟΔΩΡΑΚΟΠΟΥΛΟΥ ΑΡΧΟΝΤ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ΘΕΟΔΩΡΟΠΟΥΛΟΥ ΘΕΟΔΩ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ΟΓΕΡΟΠΟΥΛΟΥ ΒΑΣΙΛΙΚΗ 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ΚΑΛΟΓΝΩΜΟΥ ΑΘΗΝΑ</w:t>
                  </w:r>
                </w:p>
                <w:tbl>
                  <w:tblPr>
                    <w:tblW w:w="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ΒΙΔΑΛΗ ΜΑΡ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ΓΑΛΑΝΟΥ ΑΦΡΟΔΙΤΗ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,29,31</w:t>
            </w: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6"/>
            </w:tblGrid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ΑΚΑΡΑΚΟΥ ΧΡΗΣ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ΙΟΥ ΛΥΣΑΝΔ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ΕΩΡΓΟΠΟΥΛΟΥ ΠΑΝΑΓΙΩΤΑ  Π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ΑΤΣΗ ΑΡΓΥ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ΙΝΟΥ ΕΙΡΗΝΗ  ΧΡΥΣΟΒΑΛΑΝΤΟ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ΚΙΟΝΙ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ΓΡΗΓΟΡΟΠΟΥΛΟΥ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ΗΜΑΡ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ΔΗΜΗΤΡΙ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76" w:type="dxa"/>
                  <w:tcBorders/>
                  <w:shd w:fill="33CCC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ΔΟΜΕΤΙΟΥ ΜΑΡΙΑ</w:t>
                  </w:r>
                </w:p>
                <w:tbl>
                  <w:tblPr>
                    <w:tblW w:w="4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ΒΕΝΤΟΥΡΗ ΜΑΡΙΑ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160" w:type="dxa"/>
                        <w:tcBorders/>
                        <w:shd w:fill="33CC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ΒΗΧΟΥ ΜΑΡΙ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(13</w:t>
            </w:r>
            <w:r>
              <w:rPr>
                <w:lang w:val="en-US"/>
              </w:rPr>
              <w:t>:30-18:3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,29,31</w:t>
            </w:r>
            <w:r>
              <w:rPr>
                <w:lang w:val="en-US"/>
              </w:rPr>
              <w:t>/5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282"/>
        <w:gridCol w:w="186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HMA</w:t>
            </w:r>
            <w:r>
              <w:rPr/>
              <w:t xml:space="preserve"> </w:t>
            </w:r>
            <w:r>
              <w:rPr>
                <w:lang w:val="en-US"/>
              </w:rPr>
              <w:t>KY</w:t>
            </w:r>
            <w:r>
              <w:rPr/>
              <w:t xml:space="preserve">ΗΣΗΣ ΥΨΗΛΟΥ ΚΙΝΔΥΝΟΥ, ΕΛΕΝΑ ΒΕΝΙΖΕΛΟΥ (ΒΒ9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OΜΑΔΑ, 1</w:t>
            </w:r>
            <w:r>
              <w:rPr>
                <w:vertAlign w:val="superscript"/>
                <w:lang w:val="en-US"/>
              </w:rPr>
              <w:t>Η</w:t>
            </w:r>
            <w:r>
              <w:rPr>
                <w:lang w:val="en-US"/>
              </w:rPr>
              <w:t xml:space="preserve"> ΠΕΡΙΟΔΟΣ (1/3-22/3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ΡΑΣΚΕΥΟΠΟΥΛΟΥ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ΟΥΓΚΑΡΟΥ ΝΤΙΑΝΑ  ΑΝΚΟΥΤΣ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ΥΒΑ ΔΑΦ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ΜΠΙΤΣΗ ΕΜΜΑΝΟΥΕ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ΜΠΟΛΗ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ΟΥΣΙΑ ΠΑΝΑΓΙΟΥΛΑ  ΙΩΑΝ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ΒΕΛΑ ΣΚΕΝΤΕ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ΜΠΕΛΙΑ ΔΗΜΗΤΡΑ  ΑΣΤΕ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ΜΠΕΤΣ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ΥΩΤΗ ΑΣΠ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ΤΟΥΦΑ ΓΕΩΡΓΙΑ  ΜΑΡΓΙΕ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ΤΣΑΒΟΧΡΗΣΤΟΥ ΑΓΓΕΛΙΚ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, 8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ΤΣΕΛΟΥ ΧΡΥΣ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ΙΝΤΗ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ΒΙΟΥ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ΚΟΤ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ΟΒΑΡ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ΥΔΑ ΝΙΚΟΛΕΤ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ΟΜΗΝΑ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ΡΑ ΕΝΤΖ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ΠΑΝΗ ΜΑΡ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ΡΕ ΦΑΜΠΙΟ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ΥΤΣΙΚΟΥΡΗ ΚΩΝΣΤΑΝΤΙ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13</w:t>
            </w:r>
            <w:r>
              <w:rPr>
                <w:lang w:val="en-US"/>
              </w:rPr>
              <w:t>:30-1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6, 8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ΤΣΕΛΟΥ ΧΡΥΣ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ΙΝΤΗ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ΒΙΟΥ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ΚΟΤ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ΟΒΑΡ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ΥΔΑ ΝΙΚΟΛΕΤ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ΟΜΗΝΑ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ΡΑ ΕΝΤΖ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ΠΑΝΗ ΜΑΡ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ΡΕ ΦΑΜΠΙΟ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ΥΤΣΙΚΟΥΡΗ ΚΩΝΣΤΑΝΤΙ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20, 22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ΡΑΣΚΕΥΟΠΟΥΛΟΥ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ΟΥΓΚΑΡΟΥ ΝΤΙΑΝΑ  ΑΝΚΟΥΤΣ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ΥΒΑ ΔΑΦ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ΜΠΙΤΣΗ ΕΜΜΑΝΟΥΕ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ΜΠΟΛΗ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ΟΥΣΙΑ ΠΑΝΑΓΙΟΥΛΑ  ΙΩΑΝ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ΒΕΛΑ ΣΚΕΝΤΕ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ΜΠΕΛΙΑ ΔΗΜΗΤΡΑ  ΑΣΤΕ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ΜΠΕΤΣ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ΥΩΤΗ ΑΣΠ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ΤΟΥΦΑ ΓΕΩΡΓΙΑ  ΜΑΡΓΙΕ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ΤΣΑΒΟΧΡΗΣΤΟΥ ΑΓΓΕΛΙΚ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ΠΟΓΕΥΜΑ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30-1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20, 22/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282"/>
        <w:gridCol w:w="186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HMA</w:t>
            </w:r>
            <w:r>
              <w:rPr/>
              <w:t xml:space="preserve"> </w:t>
            </w:r>
            <w:r>
              <w:rPr>
                <w:lang w:val="en-US"/>
              </w:rPr>
              <w:t>KY</w:t>
            </w:r>
            <w:r>
              <w:rPr/>
              <w:t>ΗΣΗΣ ΥΨΗΛΟΥ ΚΙΝΔΥΝΟΥ, ΓΝ ΑΛΕΞΑΝΔΡΑ (ΤΜΗΜΑ ΒΕΝΙΖΕΛΟΥ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ΟΜΑΔΑ, 1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1</w:t>
            </w:r>
            <w:r>
              <w:rPr>
                <w:lang w:val="en-US"/>
              </w:rPr>
              <w:t>/3-22/3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ΥΤΣΙΟΥΜΠΑ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ΩΣΤΑΡΟΥ ΔΕΣΠΟ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ΛΕΚΚΑ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ΚΡΗ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ΛΦΑ ΑΝΝΑ ΜΕΛ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ΝΩΛ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ΥΡΟΝΑΝΟΥ Ν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ΥΡΟΠΟΥΛΟΥ ΚΩΝΣΤΑΝΤΙΝΑ  ΕΛΙΣΣΑΒΕ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ΕΝΕΛΑΟΥ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ΗΤΣΟΠΟΥΛΟΥ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ΚΕΛΗ ΕΜΜΑΝΟΥΕ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ΚΡΑΚ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ΧΑΛΑΚΗ ΜΑΡ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, 8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ΡΜΟΥΡ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ΡΟΥΤΣΟΥ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ΤΟΥ ΜΑΓΔΑΛ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ΪΡΑΚΤΑΡΗ ΑΓΓΕ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ΑΓΙΑΝΝΗ ΕΛΠΙΔ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ΑΛ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ΟΥ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ΞΕΒΑΝΙΔΟΥ ΠΟΛΥΞ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ΡΛΑ ΕΥΑΝΘΙΑ  ΡΩΜΑΛΕ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ΡΜΠΑΡΕΣΟΥ ΘΕΑΝ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ΙΤΣΟΥΝΗ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ΟΝΤΗ ΕΥΑΝΘ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13</w:t>
            </w:r>
            <w:r>
              <w:rPr>
                <w:lang w:val="en-US"/>
              </w:rPr>
              <w:t>:30-1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6, 8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ΡΜΟΥΡ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ΡΟΥΤΣΟΥ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ΤΟΥ ΜΑΓΔΑΛ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ΪΡΑΚΤΑΡΗ ΑΓΓΕ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ΑΓΙΑΝΝΗ ΕΛΠΙΔ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ΑΛ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ΟΥ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ΞΕΒΑΝΙΔΟΥ ΠΟΛΥΞ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ΡΛΑ ΕΥΑΝΘΙΑ  ΡΩΜΑΛΕ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ΡΜΠΑΡΕΣΟΥ ΘΕΑΝ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ΙΤΣΟΥΝΗ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ΟΝΤΗ ΕΥΑΝΘ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20, 22/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ΥΤΣΙΟΥΜΠΑ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ΩΣΤΑΡΟΥ ΔΕΣΠΟ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ΛΕΚΚΑ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ΚΡΗ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ΛΦΑ ΑΝΝΑ ΜΕΛ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ΝΩΛ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ΥΡΟΝΑΝΟΥ Ν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ΥΡΟΠΟΥΛΟΥ ΚΩΝΣΤΑΝΤΙΝΑ  ΕΛΙΣΣΑΒΕ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ΕΝΕΛΑΟΥ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ΗΤΣΟΠΟΥΛΟΥ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ΚΕΛΗ ΕΜΜΑΝΟΥΕ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ΚΡΑΚ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ΧΑΛΑΚΗ ΜΑΡ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ΠΟΓΕΥΜΑ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30-18: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20, 22/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217"/>
        <w:gridCol w:w="192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I</w:t>
            </w:r>
            <w:r>
              <w:rPr/>
              <w:t xml:space="preserve">ΘΟΥΣΑ ΤΟΚΕΤΩΝ, ΕΛΕΝΑ ΒΕΝΙΖΕΛΟ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 ΟΜΑΔΑ, 2</w:t>
            </w:r>
            <w:r>
              <w:rPr>
                <w:vertAlign w:val="superscript"/>
                <w:lang w:val="en-US"/>
              </w:rPr>
              <w:t>Η</w:t>
            </w:r>
            <w:r>
              <w:rPr>
                <w:lang w:val="en-US"/>
              </w:rPr>
              <w:t xml:space="preserve"> ΠΕΡΙΟΔΟΣ (27/3-3/5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ΥΤΣΙΟΥΜΠΑ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ΩΣΤΑΡΟΥ ΔΕΣΠΟ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ΛΕΚΚΑ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ΚΡΗ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ΛΦΑ ΑΝΝΑ ΜΕΛ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ΝΩΛ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ΥΡΟΝΑΝΟΥ Ν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ΥΡΟΠΟΥΛΟΥ ΚΩΝΣΤΑΝΤΙΝΑ  ΕΛΙΣΣΑΒΕ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ΕΝΕΛΑΟΥ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ΗΤΣΟΠΟΥΛΟΥ ΑΘΑΝΑΣ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29/3, 3,5/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ΚΕΛΗ ΕΜΜΑΝΟΥΕ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ΚΡΑΚ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ΧΑΛ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ΡΜΟΥΡ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ΡΟΥΤΣΟΥ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ΤΟΥ ΜΑΓΔΑΛ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ΪΡΑΚΤΑΡΗ ΑΓΓΕ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ΑΓΙΑΝΝΗ ΕΛΠΙΔ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ΑΛ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ΟΥ ΚΩΝΣΤΑΝΤΙ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13</w:t>
            </w:r>
            <w:r>
              <w:rPr>
                <w:lang w:val="en-US"/>
              </w:rPr>
              <w:t>:30-18: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29/3, 3,5/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ΚΕΛΗ ΕΜΜΑΝΟΥΕ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ΚΡΑΚ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ΧΑΛ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ΡΜΟΥΡ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ΡΟΥΤΣΟΥ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ΤΟΥ ΜΑΓΔΑΛ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ΪΡΑΚΤΑΡΗ ΑΓΓΕ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ΑΓΙΑΝΝΗ ΕΛΠΙΔ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ΑΛ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ΟΥ ΚΩΝΣΤΑΝΤΙ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4, 24,26/4, 3/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ΥΤΣΙΟΥΜΠΑ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ΩΣΤΑΡΟΥ ΔΕΣΠΟ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ΛΕΚΚΑ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ΚΡΗ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ΛΦΑ ΑΝΝΑ ΜΕΛ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ΝΩΛ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ΥΡΟΝΑΝΟΥ Ν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ΥΡΟΠΟΥΛΟΥ ΚΩΝΣΤΑΝΤΙΝΑ  ΕΛΙΣΣΑΒΕ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ΕΝΕΛΑΟΥ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ΗΤΣΟΠΟΥΛΟΥ ΑΘΑΝΑΣ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ΠΟΓΕΥΜΑ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30-18: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4, 24,26/4, 3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217"/>
        <w:gridCol w:w="192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ΘΟΥΣΑ ΤΟΚΕΤΩΝ, ΓΝ ΑΛΕΞΑΝΔΡ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ΟΜΑΔΑ, 2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27</w:t>
            </w:r>
            <w:r>
              <w:rPr>
                <w:lang w:val="en-US"/>
              </w:rPr>
              <w:t>/3-3/5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ΤΣΕΛΟΥ ΧΡΥΣ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ΙΝΤΗ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ΒΙΟΥ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ΚΟΤ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ΟΒΑΡ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ΥΔΑ ΝΙΚΟΛΕΤ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ΟΜΗΝΑ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ΡΑ ΕΝΤΖ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ΠΑΝΗ ΜΑΡΙ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29/3, 3,5/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ΚΑΤΟΥΦΑ ΓΕΩΡΓΙΑ  ΜΑΡΓΙΕΤ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ΚΑΤΣΑΒΟΧΡΗΣΤΟΥ ΑΓΓΕΛΙΚ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ΚΟΡΕ ΦΑΜΠΙΟΝ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n-US"/>
              </w:rPr>
              <w:t>ΚΟΥΤΣΙΚΟΥΡΗ ΚΩΝΣΤΑΝΤΙΝΑ</w:t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ΞΕΒΑΝΙΔΟΥ ΠΟΛΥΞ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ΡΛΑ ΕΥΑΝΘΙΑ  ΡΩΜΑΛΕ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ΡΜΠΑΡΕΣΟΥ ΘΕΑΝ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ΙΤΣΟΥΝΗ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ΟΝΤΗ ΕΥΑΝΘΙΑ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13</w:t>
            </w:r>
            <w:r>
              <w:rPr>
                <w:lang w:val="en-US"/>
              </w:rPr>
              <w:t>:30-18: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29/3, 3,5/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ΚΑΤΟΥΦΑ ΓΕΩΡΓΙΑ  ΜΑΡΓΙΕΤ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ΚΑΤΣΑΒΟΧΡΗΣΤΟΥ ΑΓΓΕΛΙΚ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ΚΟΡΕ ΦΑΜΠΙΟΝ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en-US"/>
              </w:rPr>
              <w:t>ΚΟΥΤΣΙΚΟΥΡΗ ΚΩΝΣΤΑΝΤΙΝΑ</w:t>
            </w:r>
          </w:p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ΞΕΒΑΝΙΔΟΥ ΠΟΛΥΞ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ΡΛΑ ΕΥΑΝΘΙΑ  ΡΩΜΑΛΕ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ΡΜΠΑΡΕΣΟΥ ΘΕΑΝ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ΙΤΣΟΥΝΗ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ΟΝΤΗ ΕΥΑΝΘ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, 24,26/4, 3/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ΤΣΕΛΟΥ ΧΡΥΣ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ΙΝΤΗ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ΒΙΟΥ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ΚΟΤ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ΟΒΑΡ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ΥΔΑ ΝΙΚΟΛΕΤ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ΟΜΗΝΑ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ΡΑ ΕΝΤΖ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ΠΑΝΗ ΜΑΡΙ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ΠΟΓΕΥΜΑ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30-18: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4, 24,26/4, 3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057"/>
        <w:gridCol w:w="208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ΙΘΟΥΣΑ ΤΟΚΕΤΩΝ ΓΝ ΑΤΤΙΚΟ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ΟΜΑΔΑ, 2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27</w:t>
            </w:r>
            <w:r>
              <w:rPr>
                <w:lang w:val="en-US"/>
              </w:rPr>
              <w:t>/3-3/5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ΡΑΣΚΕΥΟΠΟΥΛΟΥ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ΟΥΓΚΑΡΟΥ ΝΤΙΑΝΑ  ΑΝΚΟΥΤΣ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ΥΒΑ ΔΑΦ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ΜΠΙΤΣΗ ΕΜΜΑΝΟΥΕ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ΜΠΟΛΗ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ΟΥΣΙΑ ΠΑΝΑΓΙΟΥΛΑ  ΙΩΑΝ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ΒΕΛΑ ΣΚΕΝΤΕ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ΜΠΕΛΙΑ ΔΗΜΗΤΡΑ  ΑΣΤΕ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ΜΠΕΤΣ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ΥΩΤΗ ΑΣΠΑΣ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29/3, 3,5/4, 10/4, 24,26/4, 3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925"/>
        <w:gridCol w:w="222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ΞΩΤΕΡΙΚΑ ΜΑΙΕΥΤΙΚΑ ΙΑΤΡΕΙΑ, ΕΛΕΝΑ ΒΕΝΙΖΕΛΟΥ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ΟΜΑΔΑ, 3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8</w:t>
            </w:r>
            <w:r>
              <w:rPr>
                <w:lang w:val="en-US"/>
              </w:rPr>
              <w:t>/</w:t>
            </w:r>
            <w:r>
              <w:rPr/>
              <w:t>5</w:t>
            </w:r>
            <w:r>
              <w:rPr>
                <w:lang w:val="en-US"/>
              </w:rPr>
              <w:t>-</w:t>
            </w:r>
            <w:r>
              <w:rPr/>
              <w:t>31</w:t>
            </w:r>
            <w:r>
              <w:rPr>
                <w:lang w:val="en-US"/>
              </w:rPr>
              <w:t>/</w:t>
            </w:r>
            <w:r>
              <w:rPr/>
              <w:t>5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ΥΤΣΙΟΥΜΠΑ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ΩΣΤΑΡΟΥ ΔΕΣΠΟ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ΛΕΚΚΑ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ΚΡΗ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ΛΦΑ ΑΝΝΑ ΜΕΛ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ΝΩΛ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ΥΡΟΝΑΝΟΥ Ν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ΑΥΡΟΠΟΥΛΟΥ ΚΩΝΣΤΑΝΤΙΝΑ  ΕΛΙΣΣΑΒΕ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ΕΝΕΛΑΟΥ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ΗΤΣΟΠΟΥΛΟΥ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ΚΕΛΗ ΕΜΜΑΝΟΥΕ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ΚΡΑΚ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ΙΧΑΛΑΚΗ ΜΑΡ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5,17</w:t>
            </w:r>
            <w:r>
              <w:rPr>
                <w:lang w:val="en-US"/>
              </w:rPr>
              <w:t>/5</w:t>
            </w:r>
            <w:r>
              <w:rPr/>
              <w:t>, 22,24,29,31</w:t>
            </w: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ΡΜΟΥΡ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ΡΟΥΤΣΟΥ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ΟΥΤΟΥ ΜΑΓΔΑΛ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ΪΡΑΚΤΑΡΗ ΑΓΓΕ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ΑΓΙΑΝΝΗ ΕΛΠΙΔ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ΑΛ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ΚΟΥ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ΞΕΒΑΝΙΔΟΥ ΠΟΛΥΞ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ΡΛΑ ΕΥΑΝΘΙΑ  ΡΩΜΑΛΕ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ΡΜΠΑΡΕΣΟΥ ΘΕΑΝ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ΙΤΣΟΥΝΗ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ΟΝΤΗ ΕΥΑΝΘ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5,17</w:t>
            </w:r>
            <w:r>
              <w:rPr>
                <w:lang w:val="en-US"/>
              </w:rPr>
              <w:t>/5</w:t>
            </w:r>
            <w:r>
              <w:rPr/>
              <w:t>, 22,24,29,31</w:t>
            </w:r>
            <w:r>
              <w:rPr>
                <w:lang w:val="en-US"/>
              </w:rPr>
              <w:t>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925"/>
        <w:gridCol w:w="2221"/>
      </w:tblGrid>
      <w:tr>
        <w:trPr>
          <w:trHeight w:val="7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ΞΩΤΕΡΙΚΑ ΜΑΙΕΥΤΙΚΑ ΙΑΤΡΕΙΑ, ΓΝ ΑΛΕΞΑΝΔΡ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ΟΜΑΔΑ, 3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8/5-31/5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ΡΑΣΚΕΥΟΠΟΥΛΟΥ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ΟΥΓΚΑΡΟΥ ΝΤΙΑΝΑ  ΑΝΚΟΥΤΣ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ΛΥΒΑ ΔΑΦ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ΜΠΙΤΣΗ ΕΜΜΑΝΟΥΕ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ΜΠΟΛΗ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ΟΥΣΙΑ ΠΑΝΑΓΙΟΥΛΑ  ΙΩΑΝ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ΒΕΛΑ ΣΚΕΝΤΕ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ΜΠΕΛΙΑ ΔΗΜΗΤΡΑ  ΑΣΤΕΡ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ΑΜΠΕΤΣ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ΡΥΩΤΗ ΑΣΠ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ΤΟΥΦΑ ΓΕΩΡΓΙΑ  ΜΑΡΓΙΕ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ΤΣΑΒΟΧΡΗΣΤΟΥ ΑΓΓΕΛΙΚ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5,17</w:t>
            </w:r>
            <w:r>
              <w:rPr>
                <w:lang w:val="en-US"/>
              </w:rPr>
              <w:t>/5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2,24,29,31</w:t>
            </w:r>
            <w:r>
              <w:rPr>
                <w:lang w:val="en-US"/>
              </w:rPr>
              <w:t>/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925"/>
        <w:gridCol w:w="222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ΞΩΤΕΡΙΚΑ ΜΑΙΕΥΤΙΚΑ ΙΑΤΡΕΙΑ, ΓΝ ΑΤΤΙΚΟ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ΟΜΑΔΑ, 3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8/5-31/5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ΑΤΣΕΛΟΥ ΧΡΥΣ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ΙΝΤΗ ΑΘΑΝ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ΒΙΟΥ ΑΙΚΑΤΕΡΙ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ΚΟΤ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ΟΒΑΡ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ΛΥΔΑ ΝΙΚΟΛΕΤ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Η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ΟΜΗΝΑ ΕΙΡΗ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ΝΤΡΑ ΕΝΤΖ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ΠΑΝΗ ΜΑΡ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ΡΕ ΦΑΜΠΙΟ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ΚΟΥΤΣΙΚΟΥΡΗ ΚΩΝΣΤΑΝΤΙ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5,17</w:t>
            </w:r>
            <w:r>
              <w:rPr>
                <w:lang w:val="en-US"/>
              </w:rPr>
              <w:t>/5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2,24,29,31</w:t>
            </w:r>
            <w:r>
              <w:rPr>
                <w:lang w:val="en-US"/>
              </w:rPr>
              <w:t>/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25"/>
        <w:gridCol w:w="2021"/>
      </w:tblGrid>
      <w:tr>
        <w:trPr>
          <w:trHeight w:val="7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ΞΩΤΕΡΙΚΑ ΜΑΙΕΥΤΙΚΑ ΙΑΤΡΕΙΑ, ΓΝ ΑΛΕΞΑΝΔΡΑ</w:t>
            </w:r>
          </w:p>
          <w:p>
            <w:pPr>
              <w:pStyle w:val="Normal"/>
              <w:rPr/>
            </w:pPr>
            <w:r>
              <w:rPr/>
              <w:t>Γ ΟΜΑΔΑ, 1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1/3-22/3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ΙΠΕΡΗ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ΙΤΤΑΡΑ ΣΠΥΡΙΔ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ΔΑΡΑ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ΠΕΣΚΟ ΕΛΕ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ΥΓΚΑΚΙΩΤΗ ΜΑΡΙΑ  ΑΝΤ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ΑΚΑ ΑΝΙΣ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ΙΜΠΑ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ΕΝΙΕΡΗ ΕΛΕΥΘΕ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ΕΝΤΖΟΥ ΕΙΡΗΝΗ  ΑΝ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ΙΖΟΥ ΠΑΝΑΓΙΩ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ΒΒΑΝ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ΚΕΛΛΑΡΗ ΓΕΩΡΓ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, 6, 8/3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20, 22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25"/>
        <w:gridCol w:w="202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ΞΩΤΕΡΙΚΑ ΜΑΙΕΥΤΙΚΑ ΙΑΤΡΕΙΑ, ΓΝ ΑΤΤΙΚΟΝ</w:t>
            </w:r>
          </w:p>
          <w:p>
            <w:pPr>
              <w:pStyle w:val="Normal"/>
              <w:rPr/>
            </w:pPr>
            <w:r>
              <w:rPr/>
              <w:t>Γ ΟΜΑΔΑ, 1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1/3-22/3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ΟΥΚΟΥΡΑ ΜΑΡΙΑ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ΥΤΑ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ΝΤΑΤΣΙΟΥΛΗ ΑΝΔΡΙΑ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ΓΩΝ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Δ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ΛΟΠΟΥΛΟΥ ΑΘΑΝΑΣΙΑ ΡΑΦΑΕΛ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ΛΩΤΑ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ΧΑΡΑΛΑΜΠΟΥΣ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ΛΑΜΠΕΚΟΣ ΚΩΝΣΤΑΝΤΙΝΟ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ΤΙΓΚΟ ΣΑΦΙ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ΛΕΧ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ΤΡΟΥΛΙΑ ΣΤΥΛΙΑΝ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6, 8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20, 22/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25"/>
        <w:gridCol w:w="202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ΞΩΤΕΡΙΚΑ ΜΑΙΕΥΤΙΚΑ ΙΑΤΡΕΙΑ, ΕΛΕΝΑ ΒΕΝΙΖΕΛΟΥ </w:t>
            </w:r>
          </w:p>
          <w:p>
            <w:pPr>
              <w:pStyle w:val="Normal"/>
              <w:rPr/>
            </w:pPr>
            <w:r>
              <w:rPr/>
              <w:t>Γ ΟΜΑΔΑ, 1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1/3-22/3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ΚΕΡΛΗ ΜΑΡΚΕΛ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ΝΟΥΔΟΥ ΙΩΑΝΝΑ 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ΝΤΑΛΟΓΛ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ΡΑΝΤΟΠΟΥΛΟΥ ΕΛΙΣΣΑΒΕ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ΙΔΗΡΟΠΟΥΛΟΥ ΜΑΡΙΑ 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ΚΟΥΛΑ ΑΘΗ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ΟΛΟΜΙΤΣΟΥΚ ΑΝΤΡ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ΑΝΟΥ ΚΥΡΙΑ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ΑΝΟΥΔΑΚΗ ΩΡΑΙΟΖΗΛ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ΥΡΙΔΩΝΑΚΟΥ ΛΕΥΚΗ 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ΤΑΜΑΤ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ΧΟΙΝΑ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ΑΡΑΤΟΡΗ ΜΑΡΙΑ  ΣΤΑΜΑΤ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6, 8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20, 22/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ΗΛΙΑΚΟΥ ΜΑΡΙΑ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ΡΟΚΑ ΝΑΙΑ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ΙΓΑΡΙΔ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ΟΠΕ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ΟΥΦΗ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ΛΩΡΟΥ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ΩΤΑΚ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ΙΜΕΛΗ ΙΒ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ΤΖΟΠΟΥΛ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ΟΝΑΡΑΚΗ ΙΩΑΝΝΑ  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ΥΣΟΜΗΛΗ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ΥΣΚΟ ΙΛΝΤ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6, 8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 15, 20, 22/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217"/>
        <w:gridCol w:w="192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HMA</w:t>
            </w:r>
            <w:r>
              <w:rPr/>
              <w:t xml:space="preserve"> </w:t>
            </w:r>
            <w:r>
              <w:rPr>
                <w:lang w:val="en-US"/>
              </w:rPr>
              <w:t>KY</w:t>
            </w:r>
            <w:r>
              <w:rPr/>
              <w:t xml:space="preserve">ΗΣΗΣ ΥΨΗΛΟΥ ΚΙΝΔΥΝΟΥ, ΕΛΕΝΑ ΒΕΝΙΖΕΛΟΥ (ΒΒ9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Γ OΜΑΔΑ, 2</w:t>
            </w:r>
            <w:r>
              <w:rPr>
                <w:vertAlign w:val="superscript"/>
                <w:lang w:val="en-US"/>
              </w:rPr>
              <w:t>Η</w:t>
            </w:r>
            <w:r>
              <w:rPr>
                <w:lang w:val="en-US"/>
              </w:rPr>
              <w:t xml:space="preserve"> ΠΕΡΙΟΔΟΣ (27</w:t>
            </w:r>
            <w:r>
              <w:rPr/>
              <w:t>/3- 5/4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ΟΥΚΟΥΡΑ ΜΑΡΙΑ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ΥΤΑ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ΝΤΑΤΣΙΟΥΛΗ ΑΝΔΡΙΑ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ΓΩΝ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Δ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ΛΟΠΟΥΛΟΥ ΑΘΑΝΑΣΙΑ ΡΑΦΑΕΛ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ΛΩΤΑ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ΧΑΡΑΛΑΜΠΟΥΣ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ΛΑΜΠΕΚΟΣ ΚΩΝΣΤΑΝΤΙΝΟ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ΤΙΓΚΟ ΣΑΦΙ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ΛΕΧ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ΤΡΟΥΛΙΑ ΣΤΥΛΙΑΝ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29/3, 3,5/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ΙΠΕΡΗ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ΙΤΤΑΡΑ ΣΠΥΡΙΔ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ΔΑΡΑ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ΠΕΣΚΟ ΕΛΕ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ΥΓΚΑΚΙΩΤΗ ΜΑΡΙΑ  ΑΝΤ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ΑΚΑ ΑΝΙΣ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ΙΜΠΑ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ΕΝΙΕΡΗ ΕΛΕΥΘΕ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ΕΝΤΖΟΥ ΕΙΡΗΝΗ  ΑΝ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ΙΖΟΥ ΠΑΝΑΓΙΩ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ΒΒΑΝ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ΚΕΛΛΑΡΗ ΓΕΩΡΓ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13</w:t>
            </w:r>
            <w:r>
              <w:rPr>
                <w:lang w:val="en-US"/>
              </w:rPr>
              <w:t>:30-18: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29/3, 3,5/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ΙΠΕΡΗ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ΙΤΤΑΡΑ ΣΠΥΡΙΔ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ΔΑΡΑ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ΠΕΣΚΟ ΕΛΕ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ΥΓΚΑΚΙΩΤΗ ΜΑΡΙΑ  ΑΝΤ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ΑΚΑ ΑΝΙΣ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ΙΜΠΑ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ΕΝΙΕΡΗ ΕΛΕΥΘΕ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ΕΝΤΖΟΥ ΕΙΡΗΝΗ  ΑΝ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ΙΖΟΥ ΠΑΝΑΓΙΩ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ΒΒΑΝ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ΚΕΛΛΑΡΗ ΓΕΩΡΓ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4, 24,26/4, 3/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ΟΥΚΟΥΡΑ ΜΑΡΙΑ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ΥΤΑ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ΝΤΑΤΣΙΟΥΛΗ ΑΝΔΡΙΑ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ΓΩΝ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Δ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ΛΟΠΟΥΛΟΥ ΑΘΑΝΑΣΙΑ ΡΑΦΑΕΛ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ΛΩΤΑ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ΧΑΡΑΛΑΜΠΟΥΣ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ΛΑΜΠΕΚΟΣ ΚΩΝΣΤΑΝΤΙΝΟ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ΤΙΓΚΟ ΣΑΦΙ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ΛΕΧ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ΤΡΟΥΛΙΑ ΣΤΥΛΙΑΝ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ΠΟΓΕΥΜΑ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30-18: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4, 24,26/4, 3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217"/>
        <w:gridCol w:w="192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MHMA</w:t>
            </w:r>
            <w:r>
              <w:rPr/>
              <w:t xml:space="preserve"> </w:t>
            </w:r>
            <w:r>
              <w:rPr>
                <w:lang w:val="en-US"/>
              </w:rPr>
              <w:t>KY</w:t>
            </w:r>
            <w:r>
              <w:rPr/>
              <w:t>ΗΣΗΣ ΥΨΗΛΟΥ ΚΙΝΔΥΝΟΥ, ΓΝ ΑΛΕΞΑΝΔΡΑ (ΤΜ. ΒΕΝΙΖΕΛΟΥ)</w:t>
            </w:r>
          </w:p>
          <w:p>
            <w:pPr>
              <w:pStyle w:val="Normal"/>
              <w:rPr/>
            </w:pPr>
            <w:r>
              <w:rPr/>
              <w:t xml:space="preserve">Γ </w:t>
            </w:r>
            <w:r>
              <w:rPr>
                <w:lang w:val="en-US"/>
              </w:rPr>
              <w:t>O</w:t>
            </w:r>
            <w:r>
              <w:rPr/>
              <w:t>ΜΑΔΑ, 2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</w:t>
            </w:r>
            <w:r>
              <w:rPr>
                <w:lang w:val="en-US"/>
              </w:rPr>
              <w:t>(</w:t>
            </w:r>
            <w:r>
              <w:rPr/>
              <w:t>27</w:t>
            </w:r>
            <w:r>
              <w:rPr>
                <w:lang w:val="en-US"/>
              </w:rPr>
              <w:t>/3- 5/4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ΚΕΡΛΗ ΜΑΡΚΕΛ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ΝΟΥΔΟΥ ΙΩΑΝΝΑ 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ΝΤΑΛΟΓΛ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ΡΑΝΤΟΠΟΥΛΟΥ ΕΛΙΣΣΑΒΕ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ΙΔΗΡΟΠΟΥΛΟΥ ΜΑΡΙΑ 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ΚΟΥΛΑ ΑΘΗ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ΟΛΟΜΙΤΣΟΥΚ ΑΝΤΡ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ΑΝΟΥ ΚΥΡΙΑ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ΑΝΟΥΔΑΚΗ ΩΡΑΙΟΖΗΛ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ΥΡΙΔΩΝΑΚΟΥ ΛΕΥΚΗ 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ΤΑΜΑΤ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ΧΟΙΝΑ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ΑΡΑΤΟΡΗ ΜΑΡΙΑ  ΣΤΑΜΑΤ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29/3, 3,5/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ΗΛΙΑΚΟΥ ΜΑΡΙΑ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ΡΟΚΑ ΝΑΙΑ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ΙΓΑΡΙΔ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ΟΠΕ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ΟΥΦΗ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ΛΩΡΟΥ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ΩΤΑΚ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ΙΜΕΛΗ ΙΒ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ΤΖΟΠΟΥΛ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ΟΝΑΡΑΚΗ ΙΩΑΝΝΑ  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ΥΣΟΜΗΛΗ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ΥΣΚΟ ΙΛΝΤ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13</w:t>
            </w:r>
            <w:r>
              <w:rPr>
                <w:lang w:val="en-US"/>
              </w:rPr>
              <w:t>:30-18: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,29/3, 3,5/4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ΗΛΙΑΚΟΥ ΜΑΡΙΑ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ΡΟΚΑ ΝΑΙΑ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ΙΓΑΡΙΔ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ΟΠΕ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ΟΥΦΗ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ΛΩΡΟΥ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ΩΤΑΚ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ΙΜΕΛΗ ΙΒ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ΤΖΟΠΟΥΛ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ΟΝΑΡΑΚΗ ΙΩΑΝΝΑ  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ΥΣΟΜΗΛΗ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ΥΣΚΟ ΙΛΝΤ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4, 24,26/4, 3/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ΚΕΡΛΗ ΜΑΡΚΕΛ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ΝΟΥΔΟΥ ΙΩΑΝΝΑ 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ΝΤΑΛΟΓΛ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ΡΑΝΤΟΠΟΥΛΟΥ ΕΛΙΣΣΑΒΕ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ΙΔΗΡΟΠΟΥΛΟΥ ΜΑΡΙΑ 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ΚΟΥΛΑ ΑΘΗ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ΟΛΟΜΙΤΣΟΥΚ ΑΝΤΡ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ΑΝΟΥ ΚΥΡΙΑ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ΑΝΟΥΔΑΚΗ ΩΡΑΙΟΖΗΛ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ΥΡΙΔΩΝΑΚΟΥ ΛΕΥΚΗ 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ΤΑΜΑΤ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ΧΟΙΝΑ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ΑΡΑΤΟΡΗ ΜΑΡΙΑ  ΣΤΑΜΑΤ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ΠΟΓΕΥΜΑ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30-18: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/4, 24,26/4, 3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085"/>
        <w:gridCol w:w="206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ΘΟΥΣΑ ΤΟΚΕΤΩΝ, ΓΝ ΑΛΕΞΑΝΔΡ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Γ ΟΜΑΔΑ, 3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8/5-31/5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ΛΕΧ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ΤΡΟΥΛΙΑ ΣΤΥΛΙΑ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ΙΠΕΡΗ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ΙΤΤΑΡΑ ΣΠΥΡΙΔ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ΔΑΡΑ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ΠΕΣΚΟ ΕΛΕ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ΥΓΚΑΚΙΩΤΗ ΜΑΡΙΑ  ΑΝΤ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ΑΚΑ ΑΝΙΣ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ΙΜΠΑ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ΕΝΙΕΡΗ ΕΛΕΥΘΕΡ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,10,15,17</w:t>
            </w:r>
            <w:r>
              <w:rPr/>
              <w:t>/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ΟΛΟΜΙΤΣΟΥΚ ΑΝΤΡ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ΑΝΟΥ ΚΥΡΙΑ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ΑΝΟΥΔΑΚΗ ΩΡΑΙΟΖΗΛ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ΥΡΙΔΩΝΑΚΟΥ ΛΕΥΚΗ 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ΤΑΜΑΤ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ΧΟΙΝΑ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ΑΡΑΤΟΡΗ ΜΑΡΙΑ  ΣΤΑΜΑΤ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ΗΛΙΑΚΟΥ ΜΑΡΙΑ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ΡΟΚΑ ΝΑΙΑ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ΙΓΑΡΙΔΑ ΕΥΑΓΓΕΛΙΑ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13</w:t>
            </w:r>
            <w:r>
              <w:rPr>
                <w:lang w:val="en-US"/>
              </w:rPr>
              <w:t>:30-18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5,17</w:t>
            </w: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ΟΛΟΜΙΤΣΟΥΚ ΑΝΤΡ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ΑΝΟΥ ΚΥΡΙΑ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ΑΝΟΥΔΑΚΗ ΩΡΑΙΟΖΗΛ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ΠΥΡΙΔΩΝΑΚΟΥ ΛΕΥΚΗ 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ΤΑΜΑΤ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ΧΟΙΝΑ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ΑΡΑΤΟΡΗ ΜΑΡΙΑ  ΣΤΑΜΑΤ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ΗΛΙΑΚΟΥ ΜΑΡΙΑ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ΡΟΚΑ ΝΑΙΑΝ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ΙΓΑΡΙΔΑ ΕΥΑΓΓΕΛ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,29,31/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ΛΕΧΑ ΕΥΑΓΓΕΛ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ΕΤΡΟΥΛΙΑ ΣΤΥΛΙΑ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ΙΠΕΡΗ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ΙΤΤΑΡΑ ΣΠΥΡΙΔΟΥ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ΔΑΡΑ ΕΥΓΕΝ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ΠΕΣΚΟ ΕΛΕ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ΟΥΓΚΑΚΙΩΤΗ ΜΑΡΙΑ  ΑΝΤ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ΑΚΑ ΑΝΙΣ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ΡΙΜΠΑ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ΕΝΙΕΡΗ ΕΛΕΥΘΕΡΙ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ΠΟΓΕΥΜΑ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30-18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24,29,31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085"/>
        <w:gridCol w:w="206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ΘΟΥΣΑ ΤΟΚΕΤΩΝ, ΕΛΕΝΑ ΒΕΝΙΖΕΛΟ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Γ ΟΜΑΔΑ, 3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8/5-31/5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ΕΝΤΖΟΥ ΕΙΡΗΝΗ  ΑΝ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ΙΖΟΥ ΠΑΝΑΓΙΩ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ΒΒΑΝ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ΚΕΛΛΑΡΗ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ΚΕΡΛΗ ΜΑΡΚΕΛ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ΝΟΥΔΟΥ ΙΩΑΝΝΑ 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ΝΤΑΛΟΓΛ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ΡΑΝΤΟΠΟΥΛΟΥ ΕΛΙΣΣΑΒΕ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ΙΔΗΡΟΠΟΥΛΟΥ ΜΑΡΙΑ 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ΚΟΥΛΑ ΑΘΗ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,10,15,17</w:t>
            </w:r>
            <w:r>
              <w:rPr/>
              <w:t>/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ΟΠΕ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ΟΥΦΗ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ΛΩΡΟΥ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ΩΤΑΚ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ΙΜΕΛΗ ΙΒ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ΤΖΟΠΟΥΛ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ΟΝΑΡΑΚΗ ΙΩΑΝΝΑ  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ΥΣΟΜΗΛΗ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ΥΣΚΟ ΙΛΝΤΑ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ΓΕΥΜΑ 13</w:t>
            </w:r>
            <w:r>
              <w:rPr>
                <w:lang w:val="en-US"/>
              </w:rPr>
              <w:t>:30-18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5,17</w:t>
            </w:r>
            <w:r>
              <w:rPr>
                <w:lang w:val="en-US"/>
              </w:rPr>
              <w:t>/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ΟΠΕ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ΤΣΟΥΦΗ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ΛΩΡΟΥ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ΦΩΤΑΚ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ΙΜΕΛΗ ΙΒ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ΑΤΖΟΠΟΥΛΟΥ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ΟΝΑΡΑΚΗ ΙΩΑΝΝΑ  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ΡΥΣΟΜΗΛΗ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ΧΥΣΚΟ ΙΛΝΤ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,29,31/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ΕΝΤΖΟΥ ΕΙΡΗΝΗ  ΑΝ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ΡΙΖΟΥ ΠΑΝΑΓΙΩΤ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ΒΒΑΝΗ ΑΝΑΣΤΑΣ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ΚΕΛΛΑΡΗ ΓΕΩΡΓ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ΚΕΡΛΗ ΜΑΡΚΕΛ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ΝΟΥΔΟΥ ΙΩΑΝΝΑ  ΚΩΝΣΤΑΝΤΙΝ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ΝΤΑΛΟΓΛΟΥ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ΑΡΑΝΤΟΠΟΥΛΟΥ ΕΛΙΣΣΑΒΕΤ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ΙΔΗΡΟΠΟΥΛΟΥ ΜΑΡΙΑ 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ΣΚΟΥΛΑ ΑΘΗΝ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ΑΠΟΓΕΥΜΑ 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30-18: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24,29,31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925"/>
        <w:gridCol w:w="222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ΘΟΥΣΑ ΤΟΚΕΤΩΝ, ΓΝ ΑΤΤΙΚΟ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Γ ΟΜΑΔΑ, 3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Σ (8/5-31/5)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</w:tblGrid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ΟΥΚΟΥΡΑ ΜΑΡΙΑ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ΥΤΑ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ΝΤΑΤΣΙΟΥΛΗ ΑΝΔΡΙΑ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ΓΩΝΗ ΔΗΜΗΤΡ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ΔΑΚΗ ΜΑΡΙ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ΛΟΠΟΥΛΟΥ ΑΘΑΝΑΣΙΑ ΡΑΦΑΕΛΛΑ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ΛΩΤΑ ΒΑΣΙΛΙΚ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ΠΑΧΑΡΑΛΑΜΠΟΥΣ ΕΛΕΝ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ΜΠΑΛΑΜΠΕΚΟΣ ΚΩΝΣΤΑΝΤΙΝΟ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/>
                  <w:shd w:fill="99CC00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ΠΑΤΙΓΚΟ ΣΑΦΙ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ΩΙ (08</w:t>
            </w:r>
            <w:r>
              <w:rPr>
                <w:lang w:val="en-US"/>
              </w:rPr>
              <w:t>:30-13:30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,15,17</w:t>
            </w:r>
            <w:r>
              <w:rPr>
                <w:lang w:val="en-US"/>
              </w:rPr>
              <w:t>/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,24,29,31/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ΥΠΕΥΘΥΝΗ ΠΡΟΓΡΑΜΜΑΤΟΣ: ΓΟΥΡΟΥΝΤΗ ΚΛΑΙΡΗ, ΕΠΙΚΟΥΡΗ ΚΑΘΗΓΗΤΡΙΑ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25" w:leader="none"/>
      </w:tabs>
      <w:rPr/>
    </w:pPr>
    <w:r>
      <w:rPr>
        <w:b/>
        <w:bCs/>
      </w:rPr>
      <w:t>ΤΕΙ ΑΘΗΝΑΣ</w:t>
      <w:tab/>
      <w:t xml:space="preserve">                                                                                              ΣΕΥΠ                                                                                 ΤΜΗΜΑ ΜΑΙΕΥΤΙΚΗΣ ΕΑΡΙΝΟ ΕΞΑΜΗΝΟ 2016-2017                                             ΣΤ’ ΕΞΑΜΗΝΟ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17:00Z</dcterms:created>
  <dc:creator>Stavros</dc:creator>
  <dc:description/>
  <dc:language>en-US</dc:language>
  <cp:lastModifiedBy>user</cp:lastModifiedBy>
  <dcterms:modified xsi:type="dcterms:W3CDTF">2017-02-26T10:17:00Z</dcterms:modified>
  <cp:revision>2</cp:revision>
  <dc:subject/>
  <dc:title>ΑΙΘΟΥΣΑ ΤΟΚΕΤΩΝ ΓΝ ΑΤΤΙΚΟΝ</dc:title>
</cp:coreProperties>
</file>