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Ενημερώνεστε  ότι  η Ελληνική Εταιρεία Αναπαραγωγικής Ιατρικής διοργανώνει την  προσεχή  </w:t>
      </w:r>
      <w:r>
        <w:rPr>
          <w:b/>
          <w:sz w:val="28"/>
          <w:szCs w:val="28"/>
        </w:rPr>
        <w:t>Παρασκευή  31  Μαρτίου</w:t>
      </w:r>
      <w:r>
        <w:rPr>
          <w:sz w:val="28"/>
          <w:szCs w:val="28"/>
        </w:rPr>
        <w:t xml:space="preserve">  εκδήλωση με θέμα </w:t>
      </w:r>
      <w:r>
        <w:rPr>
          <w:b/>
          <w:sz w:val="28"/>
          <w:szCs w:val="28"/>
        </w:rPr>
        <w:t>«Νομικοί και Ηθικοί Προβληματισμοί στην Ανθρώπινη Αναπαραγωγή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Θα πραγματοποιηθεί στο Συνεδριακό κέντρο – Παπανικολή 10 Χαλάνδρ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είσοδος είναι ελεύθερ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Καθηγητής ΕΥΓΕΝΙΟΣ ΚΟΥΜΑΝΤΑΚΗΣ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Πρόεδρος της ΕΕΑΙ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Δρ.ΚΩΝΣΤΑΝΤΙΝΟΣ ΠΑΝΤΟΣ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  <w:t>Γεν.Γραμματέας της ΕΕΑΙ</w:t>
      </w:r>
    </w:p>
    <w:p>
      <w:pPr>
        <w:pStyle w:val="Normal"/>
        <w:rPr>
          <w:rFonts w:eastAsia="Times New Roman" w:cs="Calibri"/>
          <w:sz w:val="28"/>
          <w:szCs w:val="28"/>
          <w:lang w:eastAsia="el-GR"/>
        </w:rPr>
      </w:pPr>
      <w:r>
        <w:rPr>
          <w:rFonts w:eastAsia="Times New Roman" w:cs="Calibri"/>
          <w:sz w:val="28"/>
          <w:szCs w:val="28"/>
          <w:lang w:eastAsia="el-GR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ΣΗΜ.: για περισσότερες πληροφορί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ΛΛΗΝΙΚ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ΤΑΙΡΕΙΑ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ΠΑΡΑΓΩΓΙΚΗ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ΑΤΡΙΚΗ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HELLENIC SOCIETY OF REPRODUCTIVE MEDICINE Athens, Gre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ΕΔΡΙΑΚΟ ΚΕΝΤΡΟ - Παπανικολή 10-Χαλάνδρι, Αθήνα 152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+30 210 680052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Fax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+30 210 680052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E-mail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info@eeai.g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  Web site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www.eeai.gr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Calibri"/>
          <w:sz w:val="28"/>
          <w:szCs w:val="28"/>
          <w:lang w:val="en-US" w:eastAsia="el-GR"/>
        </w:rPr>
      </w:pPr>
      <w:r>
        <w:rPr>
          <w:rFonts w:eastAsia="Times New Roman" w:cs="Calibri" w:ascii="Times New Roman" w:hAnsi="Times New Roman"/>
          <w:sz w:val="28"/>
          <w:szCs w:val="28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0 21 0680 0525" TargetMode="External"/><Relationship Id="rId3" Type="http://schemas.openxmlformats.org/officeDocument/2006/relationships/hyperlink" Target="tel:+30 21 0680 0521" TargetMode="External"/><Relationship Id="rId4" Type="http://schemas.openxmlformats.org/officeDocument/2006/relationships/hyperlink" Target="mailto:info@eeai.gr" TargetMode="External"/><Relationship Id="rId5" Type="http://schemas.openxmlformats.org/officeDocument/2006/relationships/hyperlink" Target="http://www.eeai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02:00Z</dcterms:created>
  <dc:creator>user</dc:creator>
  <dc:description/>
  <dc:language>en-US</dc:language>
  <cp:lastModifiedBy>user</cp:lastModifiedBy>
  <dcterms:modified xsi:type="dcterms:W3CDTF">2017-03-29T16:02:00Z</dcterms:modified>
  <cp:revision>2</cp:revision>
  <dc:subject/>
  <dc:title/>
</cp:coreProperties>
</file>