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66"/>
        <w:gridCol w:w="1814"/>
        <w:gridCol w:w="1204"/>
        <w:gridCol w:w="3119"/>
        <w:gridCol w:w="1984"/>
        <w:gridCol w:w="1440"/>
      </w:tblGrid>
      <w:tr>
        <w:trPr/>
        <w:tc>
          <w:tcPr>
            <w:tcW w:w="150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ΣΧΟΛΗ: Επαγγελμάτων Υγείας &amp; Πρόνοιας                                                                                                                                        ΕΑΡ. ΕΞΑΜΗΝΟ    2016-17</w:t>
            </w:r>
          </w:p>
        </w:tc>
      </w:tr>
      <w:tr>
        <w:trPr/>
        <w:tc>
          <w:tcPr>
            <w:tcW w:w="7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ΤΜΗΜΑ: Μαιευτικής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/Α</w:t>
            </w:r>
          </w:p>
        </w:tc>
        <w:tc>
          <w:tcPr>
            <w:tcW w:w="4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Τίτλος Θέματο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Μέλος Ε.Π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Σύντομη Περιγραφ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ροαπαιτούμενα γνωστικά πεδί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Αριθμός Φοιτητών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έσος χρόνος θηλασμού βρεφών στην Ελλάδα και παράγοντες που τον επηρεάζου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ΙΑΝΝΟΠΟΥΛΟΥ ΑΝΑΣΤΑΣ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φηβική εγκυμοσύνη. Συχνότητα γεννήσεων και ψυχοκοινωνικές συνέπειε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ΙΑΝΝΟΠΟΥΛΟΥ ΑΝΑΣΤΑΣ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Συχνότερες ενδείξεις και συχνότητα της καισαρικής τομής στην Ελλάδα. Σύγκριση με τα διεθνή δεδομένα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ΙΑΝΝΟΠΟΥΛΟΥ ΑΝΑΣΤΑΣ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Καρκίνος μαστού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ΙΑΤΡΑΚΗΣ ΓΕΩΡΓΙ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Καρκίνος τραχήλου μήτρα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ΙΑΤΡΑΚΗΣ ΓΕΩΡΓΙ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αρακολούθηση κύηση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ΙΑΤΡΑΚΗΣ ΓΕΩΡΓΙ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Συμβουλευτική στους τροποποιήσιμους παράγοντες κινδύνου για καρκίνο του μαστού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ΙΑΤΡΑΚΗΣ ΓΕΩΡΓΙ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αράγοντες που επηρεάζουν την απόφαση προσπάθειας κολπικού τοκετού ή καισαρικής τομής έπειτα από προηγηθείσα καισαρική τομή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ΙΑΤΡΑΚΗΣ ΓΕΩΡΓΙ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Κολπικός τοκετός μετά από καισαρική τομή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ΙΑΤΡΑΚΗΣ ΓΕΩΡΓΙ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Διερεύνηση, για την ενημέρωση των σεξουαλικώς μεταδιδόμενων νοσημάτων, σε φοιτητές ηλικίας 18-25 ετώ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ΤΕΚΑ ΕΛΕ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Ο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before="60" w:after="60"/>
              <w:ind w:left="444" w:hanging="482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shd w:fill="FFFFFF" w:val="clear"/>
                <w:lang w:val="el-GR"/>
              </w:rPr>
              <w:t>Μητρικός θηλασμός και τράπεζες μητρικού γάλακτο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ΤΕΚΑ ΕΛΕ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Ο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 w:eastAsia="el-GR"/>
              </w:rPr>
              <w:t>Επιλόχειος κατάθλιψ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ΤΖΑΜΑΚΟΣ ΕΥΑΓΓΕΛ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Σεξουαλική διαπαιδαγώγηση εφήβω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ΤΖΑΜΑΚΟΣ ΕΥΑΓΓΕΛ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4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/>
              </w:rPr>
              <w:t>Οργάνωση Διοίκησης Μονάδας Εντατικής Νοσηλείας Νεογνών ΜΕΝ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ΤΖΑΜΑΚΟΣ ΕΥΑΓΓΕΛ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Φυσικός τοκετός / τοκετός στο σπίτι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ΚΟΝΤΟΓΙΑΝΝΗ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VBAC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ΚΟΝΤΟΓΙΑΝΝΗ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παγγελματική εξουθένωση Μαιών / Μαιευτών που εργάζονται σε αίθουσες τοκετών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ΘΕΟΔΩΡΙΔΟΥ ΕΛΕ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Μέθοδοι αντισύλληψη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ΘΕΟΔΩΡΙΔΟΥ ΕΛΕ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 xml:space="preserve">ΒΙΒΛΙΟΓΡΑΦΙΚΗ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Στρες και ποιότητα ζωής γυναικών που βρίσκονται σε διαδικασία εξωσωματικής γονιμοποίηση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ΘΕΟΔΩΡΙΔΟΥ ΕΛΕ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πίδραση νικοτίνης και αλκοόλ στο έμβρυο – νεογνό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ΑΝΟΥ ΧΡΙΣΤΙ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1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CMV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Λοίμωξ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ΑΝΟΥ ΧΡΙΣΤΙ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Τραυματισμός και αιματογενής λοιμώξει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ΑΝΟΥ ΧΡΙΣΤΙ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Διατροφή νεογνού – βρέφου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ΑΝΟΥ ΧΡΙΣΤΙ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4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Υπερηχογραφία στην Μαιευτική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ΙΚΟΛΑΪΔΗΣ ΠΕΤΡ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Υπερηχογραφικοί δείκτες χρωμοσωμικών ανωμαλιώ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ΙΚΟΛΑΪΔΗΣ ΠΕΤΡ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Υπερηχογραφία στην διάγνωση συγγενών εμβρυικών ανωμαλιώ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ΝΙΚΟΛΑΪΔΗΣ ΠΕΤΡΟ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Διερεύνηση στάσεων και απόψεων για το βίωμα του τοκετού και το δικαίωμα επιλογής μεθόδου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ΚΑΛΟΥΔΟΠΟΥΛΟΥ ΠΑΝΑΓΙΩΤ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 w:eastAsia="el-GR"/>
              </w:rPr>
              <w:t>Διερεύνηση στάσεων και απόψεων μεταναστριών χρηστριών Υπηρεσιών Υγεία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ΟΥΔΟΠΟΥΛΟΥ ΠΑΝΑΓΙΩΤ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2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Η θέση της Μαίας στο Μαιευτικό Επείγον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ΑΛΟΥΔΟΠΟΥΛΟΥ ΠΑΝΑΓΙΩΤ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/ΒΙΒΛΙΟΓΡΑΦ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Comic Sans MS" w:hAnsi="Comic Sans MS" w:cs="Comic Sans MS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 w:eastAsia="el-GR"/>
              </w:rPr>
              <w:t>Προετοιμασία για γονεϊκότητ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ΑΓΛΑ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1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/>
              </w:rPr>
              <w:t>Μαιευτική Φροντίδα κατά την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ΑΓΛΑ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Η ψυχοσυναισθηματική κατάσταση των γονέων που το παιδί τους νοσηλεύεται στην ΜΕΝ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ΑΓΛΑ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/>
              </w:rPr>
              <w:t>Ενδοοικογενειακή βία και επιλόχεια κατάθλιψ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4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lang w:val="el-GR" w:eastAsia="el-GR"/>
              </w:rPr>
              <w:t>Περιγεννητικές ψυχολογικές διαταραχέ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lang w:val="el-GR" w:eastAsia="el-GR"/>
              </w:rPr>
              <w:t>Η στάση και γνώσεις για τα ζητήματα αντισύλληψης των φοιτητών επαγγελμάτων υγείας και άλλων σχολώ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lang w:val="el-GR" w:eastAsia="el-GR"/>
              </w:rPr>
              <w:t>Προγεννητικός έλεγχος στην παρακολούθηση της κύησης: δεδομένα στην Ελλάδ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Comic Sans MS" w:hAnsi="Comic Sans MS" w:cs="Segoe UI"/>
                <w:color w:val="000000"/>
                <w:sz w:val="18"/>
                <w:szCs w:val="18"/>
              </w:rPr>
            </w:pPr>
            <w:r>
              <w:rPr>
                <w:rFonts w:cs="Segoe UI" w:ascii="Comic Sans MS" w:hAnsi="Comic Sans MS"/>
                <w:color w:val="000000"/>
                <w:sz w:val="18"/>
                <w:szCs w:val="18"/>
              </w:rPr>
              <w:t>Ενδοοικογενειακή βία και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αρένθετη μητρότητ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3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Comic Sans MS" w:hAnsi="Comic Sans MS" w:cs="Segoe UI"/>
                <w:color w:val="000000"/>
                <w:sz w:val="18"/>
                <w:szCs w:val="18"/>
              </w:rPr>
            </w:pPr>
            <w:r>
              <w:rPr>
                <w:rFonts w:cs="Segoe UI" w:ascii="Comic Sans MS" w:hAnsi="Comic Sans MS"/>
                <w:color w:val="000000"/>
                <w:sz w:val="18"/>
                <w:szCs w:val="18"/>
              </w:rPr>
              <w:t>Μαιευτική Νοσηλευτική Φροντίδα στην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0" w:after="0"/>
              <w:rPr>
                <w:rFonts w:ascii="Comic Sans MS" w:hAnsi="Comic Sans MS" w:cs="Segoe UI"/>
                <w:color w:val="000000"/>
                <w:sz w:val="18"/>
                <w:szCs w:val="18"/>
              </w:rPr>
            </w:pPr>
            <w:r>
              <w:rPr>
                <w:rFonts w:cs="Segoe UI" w:ascii="Comic Sans MS" w:hAnsi="Comic Sans MS"/>
                <w:color w:val="000000"/>
                <w:sz w:val="18"/>
                <w:szCs w:val="18"/>
              </w:rPr>
              <w:t>Ψυχολογία εγκύου και ο ρόλος της συζυγία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ΤΩΝΙΟΥ ΕΥΑΓΓΕΛ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1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 w:eastAsia="el-GR"/>
              </w:rPr>
              <w:t>Συναισθηματική νοημοσύνη και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ΑΛΑΣΚΑ ΕΡΜΙ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el-GR"/>
              </w:rPr>
              <w:t>Συναισθηματικές διαταραχές στην κύηση και τη λοχεί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ΑΛΑΣΚΑ ΕΡΜΙ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πισκληρίδιος αναισθησία και θηλασμό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ΑΛΑΣΚΑ ΕΡΜΙ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4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αχυσαρκία και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ΑΛΑΣΚΑ ΕΡΜΙ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Διατροφή κατά την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ΑΛΑΣΚΑ ΕΡΜΙ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Μητρικός Θηλασμό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ΕΩΡΓΑΝΤΖΗ ΣΟΦ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Ανδρική υπογονιμότητ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ΕΩΡΓΑΝΤΖΗ ΣΟΦ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ροετοιμασία για γονεϊκότητ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ΕΩΡΓΑΝΤΖΗ ΣΟΦ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4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Διερεύνηση της συχνότητας πρόκλησης τοκετού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ΣΑΡΕΛΛΑ ΑΓΓΕΛΙΚ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Διερεύνηση των γνώσεων και επιλογών των επιτόκων για τον φυσιολογικό τοκετό ή την καισαρική τομή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ΣΑΡΕΛΛΑ ΑΓΓΕΛΙΚ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1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΄Αμβλωση και νομοθεσί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ΣΑΡΕΛΛΑ ΑΓΓΕΛΙΚ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Νεότερα δεδομένα για το Μητρικό Θηλασμό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ΗΛΙΑΔΟΥ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ροαγωγή Μητρικού Θηλασμού. Ανασκόπηση παρεμβάσεω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ΗΛΙΑΔΟΥ ΜΑΡΙ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Μετάβαση στη γονεϊκότητα – Γονεϊκοί τύπο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ΣΑΡΑΝΤΑΚΗ ΑΝΤΙΓΟΝ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Υποβοηθούμενη Αναπαραγωγή – Ιατρικά, Ηθικά και Νομικά ζητήματ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ΣΑΡΑΝΤΑΚΗ ΑΝΤΙΓ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Τεχνικές υποβοηθούμενης αναπαραγωγής και γονεϊκότητ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ΣΑΡΑΝΤΑΚΗ ΑΝΤΙΓΟ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μπειρίες συντρόφων από την κύηση και τον τοκετό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ΕΛΤΣΙΔΟΥ ΑΝ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/ΑΝΑΣΚΟΠΗΣ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ροσδοκίες των γυναικών από τον τοκετό του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ΕΛΤΣΙΔΟΥ ΑΝ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5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μπειρίες των γυναικών από τον τοκετό του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ΕΛΤΣΙΔΟΥ ΑΝ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 / ΑΝΑΣΚΟΠΗΣ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Ανάπτυξη συναισθηματικού δεσμού μητέρας εμβρύου σε κύηση υψηλού κινδύνου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ΕΛΤΣΙΔΟΥ ΑΝ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 / ΑΝΑΣΚΟΠΗΣ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1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οιότητα ζωής γυναικών με ακράτεια ούρω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ΔΕΛΤΣΙΔΟΥ ΑΝ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Μητρικό γάλα και οργανοχλωριούχες ουσίε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ΟΥΡΟΥΝΤΗ ΚΛΕΑΝΘ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 ΑΝΑΣΚΟΠΗΣ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Ωκυτοκίνη, είδος τοκετού και περιγεννητική κατάθλιψη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ΟΥΡΟΥΝΤΗ ΚΛΕΑΝΘ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 ΑΝΑΣΚΟΠΗΣΗ Ή 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-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4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μβολιασμός και κύηση. Νέα δεδομέν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ΟΥΡΟΥΝΤΗ ΚΛΕΑΝΘ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 ΑΝΑΣΚΟΠΗΣ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Καλλυντικές ουσίες και κύηση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ΟΥΡΟΥΝΤΗ ΚΛΕΑΝΘ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 ΑΝΑΣΚΟΠΗΣ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Μετάφραση και στάθμιση του ερωτηματολογίου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Prenatal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Distress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Scale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σε δείγμα εγκύων γυναικώ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ΓΟΥΡΟΥΝΤΗ ΚΛΕΑΝΘ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M4597520788306580017msolistparagraph"/>
              <w:shd w:fill="FFFFFF" w:val="clear"/>
              <w:spacing w:before="0" w:after="0"/>
              <w:rPr>
                <w:rFonts w:ascii="Comic Sans MS" w:hAnsi="Comic Sans MS" w:cs="Comic Sans MS"/>
                <w:color w:val="22222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</w:rPr>
              <w:t>Προετοιμασία Γονέων. Μέθοδοι προετοιμασίας</w:t>
            </w:r>
          </w:p>
          <w:p>
            <w:pPr>
              <w:pStyle w:val="Normal"/>
              <w:shd w:fill="F1F1F1" w:val="clear"/>
              <w:spacing w:lineRule="atLeast" w:line="90"/>
              <w:rPr>
                <w:rFonts w:ascii="Comic Sans MS" w:hAnsi="Comic Sans MS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lang w:val="el-GR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M4597520788306580017msolistparagraph"/>
              <w:shd w:fill="FFFFFF" w:val="clear"/>
              <w:spacing w:before="0" w:after="0"/>
              <w:rPr>
                <w:rFonts w:ascii="Comic Sans MS" w:hAnsi="Comic Sans MS" w:cs="Comic Sans MS"/>
                <w:color w:val="222222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</w:rPr>
              <w:t>Μητρικός θηλασμός σε γυναίκες με επεμβάσεις στο μαστό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6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lang w:val="el-GR"/>
              </w:rPr>
              <w:t>Φάρμακα στην κύηση και στη λοχεί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color w:val="222222"/>
                <w:sz w:val="18"/>
                <w:szCs w:val="18"/>
                <w:lang w:val="el-GR"/>
              </w:rPr>
              <w:t>Συμβουλευτική για το είδος της μαίευση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US"/>
              </w:rPr>
              <w:t>71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M4597520788306580017msolistparagraph"/>
              <w:shd w:fill="FFFFFF" w:val="clear"/>
              <w:spacing w:before="0" w:after="0"/>
              <w:rPr>
                <w:rFonts w:ascii="Comic Sans MS" w:hAnsi="Comic Sans MS" w:cs="Comic Sans MS"/>
                <w:color w:val="222222"/>
                <w:sz w:val="18"/>
                <w:szCs w:val="18"/>
              </w:rPr>
            </w:pPr>
            <w:r>
              <w:rPr>
                <w:rStyle w:val="Appleconvertedspace"/>
                <w:rFonts w:cs="Comic Sans MS" w:ascii="Comic Sans MS" w:hAnsi="Comic Sans MS"/>
                <w:color w:val="22222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color w:val="222222"/>
                <w:sz w:val="18"/>
                <w:szCs w:val="18"/>
              </w:rPr>
              <w:t>Νέα δεδομένα για το μητρικό θηλασμό στην Ελλάδ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2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</w:rPr>
              <w:t>Πρόωρος Τοκετό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3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Έναρξη και εδραίωση μητρικού θηλασμού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ΠΕΧΛΙΒΑΝΗ ΦΑΝ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4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Εξαρτησιογόνες ουσίες και κύηση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ΜΕΤΑΛΛΗΝΟΥ ΔΗΜΗΤΡ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ΒΙΒΛΙΟΓΡΑΦ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5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 xml:space="preserve">Επείγοντα περιστατικά στην αίθουσα τοκετών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ΜΕΤΑΛΛΗΝΟΥ ΔΗΜΗΤΡ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ΕΡΕΥΝΗΤ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6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Επείγοντα περιστατικά στην διάρκεια της κύηση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ΜΕΤΑΛΛΗΝΟΥ ΔΗΜΗΤΡ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ΒΙΒΛΙΟΓΡΑΦ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7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Ανάπτυξη πρωταρχικού συναισθηματικού δεσμού στην ΜΕΝΝ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ΜΕΤΑΛΛΗΝΟΥ ΔΗΜΗΤΡ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ΒΙΒΛΙΟΓΡΑΦΙΚΗ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n-US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n-US"/>
              </w:rPr>
              <w:t>78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Κυστική ίνωση και νεότερα δεδομένα. Είναι απαραίτητο να αποτελέσει έλεγχο ρουτίνας κατά την εγκυμοσύνη?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ΤΑΣΚΟΥ ΧΡΥΣΟΥΛ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79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Η χρήση του διαδικτύου ως πηγή πληροφοριών κατά την διάρκεια της εγκυμοσύνης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ΤΑΣΚΟΥ ΧΡΥΣΟΥΛ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80.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Arial"/>
                <w:color w:val="222222"/>
                <w:sz w:val="18"/>
                <w:szCs w:val="18"/>
                <w:shd w:fill="FFFFFF" w:val="clear"/>
                <w:lang w:val="el-GR"/>
              </w:rPr>
            </w:pPr>
            <w:r>
              <w:rPr>
                <w:rFonts w:cs="Arial" w:ascii="Comic Sans MS" w:hAnsi="Comic Sans MS"/>
                <w:color w:val="222222"/>
                <w:sz w:val="18"/>
                <w:szCs w:val="18"/>
                <w:shd w:fill="FFFFFF" w:val="clear"/>
                <w:lang w:val="el-GR"/>
              </w:rPr>
              <w:t>Επαγγελματική ικανοποίηση των μαιών/των κατά την περίοδο της οικονομικής κρίσης στη χώρα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0" w:hanging="0"/>
              <w:jc w:val="both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  <w:t>ΤΑΣΚΟΥ ΧΡΥΣΟΥΛ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0" w:after="60"/>
              <w:ind w:left="0" w:hanging="0"/>
              <w:jc w:val="center"/>
              <w:rPr>
                <w:rFonts w:ascii="Comic Sans MS" w:hAnsi="Comic Sans MS" w:cs="Tahoma"/>
                <w:sz w:val="18"/>
                <w:szCs w:val="18"/>
                <w:lang w:val="el-GR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l-GR"/>
              </w:rPr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sectPr>
      <w:headerReference w:type="default" r:id="rId3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3241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41" w:type="dxa"/>
          <w:tcBorders/>
        </w:tcPr>
        <w:p>
          <w:pPr>
            <w:pStyle w:val="Head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ΕΝ42.10-1Α</w:t>
          </w:r>
        </w:p>
        <w:p>
          <w:pPr>
            <w:pStyle w:val="Normal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l-GR"/>
            </w:rPr>
            <w:t>Έκδοση 1</w:t>
          </w:r>
          <w:r>
            <w:rPr>
              <w:rFonts w:cs="Arial" w:ascii="Arial" w:hAnsi="Arial"/>
              <w:vertAlign w:val="superscript"/>
              <w:lang w:val="el-GR"/>
            </w:rPr>
            <w:t>η</w:t>
          </w:r>
          <w:r>
            <w:rPr>
              <w:rFonts w:cs="Arial" w:ascii="Arial" w:hAnsi="Arial"/>
              <w:lang w:val="el-GR"/>
            </w:rPr>
            <w:t xml:space="preserve"> / </w:t>
          </w:r>
          <w:r>
            <w:rPr>
              <w:rFonts w:cs="Arial" w:ascii="Arial" w:hAnsi="Arial"/>
              <w:lang w:val="en-US"/>
            </w:rPr>
            <w:t>0</w:t>
          </w:r>
          <w:r>
            <w:rPr>
              <w:rFonts w:cs="Arial" w:ascii="Arial" w:hAnsi="Arial"/>
              <w:lang w:val="el-GR"/>
            </w:rPr>
            <w:t>5.</w:t>
          </w:r>
          <w:r>
            <w:rPr>
              <w:rFonts w:cs="Arial" w:ascii="Arial" w:hAnsi="Arial"/>
              <w:lang w:val="en-US"/>
            </w:rPr>
            <w:t>05</w:t>
          </w:r>
          <w:r>
            <w:rPr>
              <w:rFonts w:cs="Arial" w:ascii="Arial" w:hAnsi="Arial"/>
              <w:lang w:val="el-GR"/>
            </w:rPr>
            <w:t>.201</w:t>
          </w:r>
          <w:r>
            <w:rPr>
              <w:rFonts w:cs="Arial" w:ascii="Arial" w:hAnsi="Arial"/>
              <w:lang w:val="en-US"/>
            </w:rPr>
            <w:t>6</w:t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13241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Πίνακας Προτεινόμενων Πτυχιακών Εργασιώ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Yiv9649824212msonormal">
    <w:name w:val="yiv9649824212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Yiv7359786109msonormal">
    <w:name w:val="yiv7359786109msonormal"/>
    <w:basedOn w:val="Normal"/>
    <w:qFormat/>
    <w:pPr>
      <w:spacing w:before="280" w:after="280"/>
    </w:pPr>
    <w:rPr>
      <w:lang w:val="el-GR"/>
    </w:rPr>
  </w:style>
  <w:style w:type="paragraph" w:styleId="M4597520788306580017msolistparagraph">
    <w:name w:val="m_4597520788306580017msolistparagraph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0:00Z</dcterms:created>
  <dc:creator>Anthony Papadopoulos, MIIE, MASQ</dc:creator>
  <dc:description/>
  <cp:keywords/>
  <dc:language>en-US</dc:language>
  <cp:lastModifiedBy>ΣΕΥΠ - Μαιευτική</cp:lastModifiedBy>
  <cp:lastPrinted>2017-03-29T07:38:00Z</cp:lastPrinted>
  <dcterms:modified xsi:type="dcterms:W3CDTF">2017-04-05T06:10:00Z</dcterms:modified>
  <cp:revision>2</cp:revision>
  <dc:subject>Controlled Document Versioning</dc:subject>
  <dc:title>ISO 9001:2000</dc:title>
</cp:coreProperties>
</file>