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ΕΙΓΟΥΣΑ ΑΝΑΚΟΙΝΩΣΗ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ΙΝΕΤΑΙ ΓΝΩΣΤΟ ΣΤΟΥΣ ΦΟΙΤΗΤΕΣ ΤΟΥ  ΕΑΡΙΝΟΥ ΕΞΑΜΗΝΟΥ ΑΚΑΔ.ΈΤΟΥΣ  2013-14 ΤΩΝ ΤΜΗΜΑΤΩΝ ΤΗΣ Σ.Ε.Υ.Π  ΤΟΥ Τ.Ε.Ι-ΑΘΗΝΑΣ ΟΤ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ΤΙΣ  2-6-2014 ΗΜΕΡΑ  ΔΕΥΤΕΡΑ   ΑΠΟ 10.00 Π.Μ ΕΩΣ ΚΑΙ 13.00 Μ.Μ</w:t>
      </w:r>
      <w:r>
        <w:rPr>
          <w:rFonts w:cs="Arial" w:ascii="Arial" w:hAnsi="Arial"/>
          <w:sz w:val="28"/>
          <w:szCs w:val="28"/>
        </w:rPr>
        <w:t xml:space="preserve">   ΝΑ ΒΡΙΣΚΟΝΤΑΙ ΣΤΟ ΚΤΗΡΙΟ ΤΗΣ ΟΔΟΥ ΘΗΒΩΝ 274  ΤΟΥ ΤΜΗΜΑΤΟΣ ΔΗΜΟΣΙΑΣ ΥΓΕΙΑΣ &amp; ΚΟΙΝΟΤΙΚΗΣ ΥΓΕΙΑΣ (ΚΑΤΕΥΘΥΝΣΗ ΚΟΙΝΟΤΙΚΗΣ  ΥΓΕΙΑΣ)  ΣΤΟ ΙΣΟΓΕΙΟ ΓΡΑΦΕΙΟ  ΤΗΣ κ. Α. ΠΕΡΔΙΚΑΡΗ  ΠΡΟΚΕΙΜΕΝΟΥ ΝΑ ΓΙΝΕΙ ΕΛΕΓΧΟΣ ΤΩΝ ΕΡΓΑΣΤΗΡΙΑΚΩΝ ΕΞΕΤΑΣΕΩΝ &amp; ΤΟΥ ΒΙΒΛΙΑΡΙΟΥ ΥΓΕΙΑΣ ΤΟΥ ΠΑΙΔΙΟΥ ΩΣΤΕ ΝΑ ΚΡΙΘΕΙ Η ΑΝΑΓΚΑΙΟΤΗΤΑ Η ΟΧΙ ΤΗΣ ΔΙΕΝΕΡΓΕΙΑΣ ΤΟΥ ΕΜΒΟΛΙΑΣΜΟΥ ΚΑΤΑ ΤΗΣ  ΗΠΑΤΙΤΙΔΑΣ  Β΄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ΓΙΑ ΤΟ ΛΟΓΟ ΑΥΤΟ ΚΡΙΝΕΤΑΙ  ΑΠΑΡΑΙΤΗΤΟ  ΝΑ ΠΡΟΣΚΟΜΙΣΟΥΝ ΟΙ ΣΠΟΥΔΑΣΤΕΣ ΤΟ ΒΙΒΛΙΑΡΙΟ ΥΓΕΙΑΣ  ΤΟΥ ΠΑΙΔΙΟΥ ΜΑΖΙ ΜΕ ΤΙΣ ΠΑΡΑΚΑΤΩ  ΕΡΓΑΣΤΗΡΙΑΚΕΣ ΕΞΕΤΑΣΕΙΣ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nti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HBs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HbsAg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Anti-HBcore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 xml:space="preserve">ΑΙΓΑΛΕΩ  14-5-2014        ΑΠΟ ΤΗΝ ΟΡΓΑΝΩΤΙΚΗ   ΕΠΙΤΡΟΠΗ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σχετ.  απόφ. Τ.Ε.Ι.Α 8/19-3-2014)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Α. Τσελίκα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Δ. Χανιώτης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Δ. Περήφανου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Α. Περδικάρη</w:t>
      </w:r>
    </w:p>
    <w:p>
      <w:pPr>
        <w:pStyle w:val="Style15"/>
        <w:spacing w:before="0" w:after="20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08:00Z</dcterms:created>
  <dc:creator>.</dc:creator>
  <dc:description/>
  <cp:keywords/>
  <dc:language>en-US</dc:language>
  <cp:lastModifiedBy>midwi_seyp</cp:lastModifiedBy>
  <cp:lastPrinted>2013-04-22T09:22:00Z</cp:lastPrinted>
  <dcterms:modified xsi:type="dcterms:W3CDTF">2014-05-15T07:08:00Z</dcterms:modified>
  <cp:revision>2</cp:revision>
  <dc:subject/>
  <dc:title>ΕΠΕΙΓΟΥΣΑ ΑΝΑΚΟΙΝΩΣΗ</dc:title>
</cp:coreProperties>
</file>