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FF0000"/>
          <w:lang w:val="en-US"/>
        </w:rPr>
      </w:pPr>
      <w:r>
        <w:rPr>
          <w:rFonts w:cs="Arial" w:ascii="Comic Sans MS" w:hAnsi="Comic Sans MS"/>
          <w:color w:val="FF0000"/>
        </w:rPr>
        <w:t xml:space="preserve">ΑΠΟΤΕΛΕΣΜΑΤΑ ΚΑΤΑΤΑΚΤΗΡΙΩΝ ΕΞΕΤΑΣΕΩΝ </w:t>
      </w:r>
    </w:p>
    <w:p>
      <w:pPr>
        <w:pStyle w:val="Normal"/>
        <w:jc w:val="center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ΑΚΑΔ. ΕΤΟΥΣ 2015-16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ΚΟΝΤΗ ΒΑΣΙΛΙΚ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ΜΙΧΑΛΑΚΗ ΑΝΝ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ΜΑΥΡΙΔΟΥ ΣΟΦΙ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ΓΚΑΤΣΗ ΑΡΓΥΡ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ΚΑΡΑΓΕΩΡΓΙΟΥ ΕΙΡΗΝ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ΑΘΑΝΑΣΙΟΥ ΑΡΕΤ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ΠΡΙΜΠΑ ΜΑΡΙ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ΓΙΑΝΝΟΥΛΑ ΧΡΙΣΤΙΝ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ΒΑΛΑΣΚΑ ΝΙΚΟΛΕΤΤ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ΜΟΥΤΣΛΛΑΡΙ ΜΙΓΚΕΝ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ΧΡΙΣΤΟΠΟΥΛΟΥ ΠΑΝΑΓΙΩΤΑ</w:t>
      </w:r>
    </w:p>
    <w:p>
      <w:pPr>
        <w:pStyle w:val="Normal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Οι προαναφερόμενες επιτυχούσες των κατατακτηρίων εξετάσεων θα εγγραφούν στο Β΄ εαρινό εξάμηνο ακαδ. έτους 2015-16, επομένως θα πρέπει από 08  έως 12 Φεβρουαρίου 2016 να έρθουν στην Γραμματεία του Τμήματος ώστε να καταθέσουν αίτηση εγγραφής προσκομίζοντας :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 φωτογραφίες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αναλυτική βαθμολογία από το Τμήμα που έχουν αποφοιτήσει.</w:t>
      </w:r>
    </w:p>
    <w:p>
      <w:pPr>
        <w:pStyle w:val="Normal"/>
        <w:ind w:left="108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Οι επιτυχούσες μεταφέρουν τον βαθμό των μαθημάτων που εξετάστηκαν και απαλλάσσονται από την παρακολούθηση και εξέταση του θεωρητικού μέρους των μαθημάτων (Γυναικολογική Νοσηλευτική Φροντίδα, Φροντίδα Νεογνού, Μαιευτική Ι Φυσιολογία Κύησης)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9:00Z</dcterms:created>
  <dc:creator>midwi_seyp</dc:creator>
  <dc:description/>
  <cp:keywords/>
  <dc:language>en-US</dc:language>
  <cp:lastModifiedBy>midwi_seyp</cp:lastModifiedBy>
  <dcterms:modified xsi:type="dcterms:W3CDTF">2016-01-13T07:30:00Z</dcterms:modified>
  <cp:revision>6</cp:revision>
  <dc:subject/>
  <dc:title>ΚΟΝΤΗ ΒΑΣΙΛΙΚΗ</dc:title>
</cp:coreProperties>
</file>