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Επιτυχούσες μετεγγραφής ακαδημαϊκού έτους 2015-16</w:t>
      </w:r>
    </w:p>
    <w:p>
      <w:pPr>
        <w:pStyle w:val="Normal"/>
        <w:shd w:fill="E6E6E6" w:val="clear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στο Τμήμα Μαιευτικής Τ.Ε.Ι.-Α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ΑΓΝΟΥ ΗΛΙΑΝ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ΕΛΟΥΔΑ ΕΥΑΓΓΕΛΙΑ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ΗΤΤΑ ΕΛΕΝΗ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ΕΩΡΓΑΚΟΠΟΥΛΟΥ ΓΕΩΡΓΙ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ΝΝΟΠΟΥΛΟΥ ΜΑΡΙ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ΒΑΛΛΑΡΗ ΙΩΑΝΝ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ΛΧΑ ΓΚΡΙΣΕΛΝΤ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ΟΚΟΡΟΜΥΤΗ ΜΑΡΙ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ΟΡΟΓΙΑΝΝΑΚΗ ΣΟΦΙ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ΤΑΝΗ ΦΛΟΡΙΝΤ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ΡΕΤΖΩΝΗ ΙΩΑΝΝ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ΡΟΖΑΚΗ ΔΗΜΗΤΡΑ ΝΕΚΤΑΡΙ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ΙΑΛΜΑ ΠΑΝΑΓΙΩΤ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ΙΑΤΟΥ ΙΩΑΝΝ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ΤΣΟΛΑΚΟΥ ΣΟΦΙΑ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προαναφερόμενες φοιτήτριες </w:t>
      </w:r>
      <w:r>
        <w:rPr>
          <w:rFonts w:cs="Arial" w:ascii="Arial" w:hAnsi="Arial"/>
          <w:sz w:val="22"/>
          <w:szCs w:val="22"/>
          <w:u w:val="single"/>
        </w:rPr>
        <w:t>θα πρέπει να φροντίσουν για την διαγραφή τους</w:t>
      </w:r>
      <w:r>
        <w:rPr>
          <w:rFonts w:cs="Arial" w:ascii="Arial" w:hAnsi="Arial"/>
          <w:sz w:val="22"/>
          <w:szCs w:val="22"/>
        </w:rPr>
        <w:t xml:space="preserve"> από τα Τμήματα προέλευσης, ώστε να ολοκληρωθεί η εγγραφή τους στο Τμ. Μαιευτικής του  Τ.Ε.Ι. Αθήνας.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κολούθως, από Δευτέρα 22 Φεβρουαρίου έως και Τετάρτη 24 Φεβρουαρίου οι προαναφερόμενες  θα πρέπει να έρθουν (οι ίδιες ή μέσω νομίμως εξουσιοδοτημένου προσώπου) στην Γραμματεία του Τμήματος για την εγγραφή τους προσκομίζοντας και την βεβαίωση διαγραφής (*).  </w:t>
      </w:r>
    </w:p>
    <w:p>
      <w:pPr>
        <w:pStyle w:val="Normal"/>
        <w:ind w:left="-5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Η βεβαίωση διαγραφής μπορεί να σταλεί απευθείας από τα Τμήματα προέλευσης στο </w:t>
      </w:r>
      <w:r>
        <w:rPr>
          <w:rFonts w:cs="Arial" w:ascii="Arial" w:hAnsi="Arial"/>
          <w:color w:val="000000"/>
          <w:sz w:val="22"/>
          <w:szCs w:val="22"/>
          <w:lang w:val="en-US"/>
        </w:rPr>
        <w:t>fax</w:t>
      </w:r>
      <w:r>
        <w:rPr>
          <w:rFonts w:cs="Arial" w:ascii="Arial" w:hAnsi="Arial"/>
          <w:color w:val="000000"/>
          <w:sz w:val="22"/>
          <w:szCs w:val="22"/>
        </w:rPr>
        <w:t xml:space="preserve"> της Γραμματείας Μαιευτικής Τ.Ε.Ι.-Α :  2105147232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6:00Z</dcterms:created>
  <dc:creator>midwi_seyp</dc:creator>
  <dc:description/>
  <cp:keywords/>
  <dc:language>en-US</dc:language>
  <cp:lastModifiedBy>midwi_seyp</cp:lastModifiedBy>
  <cp:lastPrinted>2016-02-15T13:14:00Z</cp:lastPrinted>
  <dcterms:modified xsi:type="dcterms:W3CDTF">2016-02-15T11:36:00Z</dcterms:modified>
  <cp:revision>3</cp:revision>
  <dc:subject/>
  <dc:title>Επιτυχούσες μετεγγραφής ακαδημαϊκού έτους 2015-16</dc:title>
</cp:coreProperties>
</file>