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τροπούλου Παρασκευή (17015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Απόγευμα (15.00-19: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5/5</w:t>
              <w:tab/>
              <w:t>17/5</w:t>
              <w:tab/>
              <w:t>22/5</w:t>
              <w:tab/>
              <w:t>24/5</w:t>
              <w:tab/>
              <w:t>29/5</w:t>
              <w:tab/>
              <w:t>31/5</w:t>
              <w:tab/>
              <w:t>5/6</w:t>
              <w:tab/>
              <w:t>7/6</w:t>
              <w:tab/>
              <w:t>12/6</w:t>
              <w:tab/>
              <w:t>14/6</w:t>
              <w:tab/>
              <w:t>19/6</w:t>
              <w:tab/>
              <w:t>2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πανομάχου Κωνσταντίνα (1707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Κόκκοτα Ελένη (17017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Ξένου Γεωργία (1712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Χριστόφη Μύρια (17028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lang w:val="el-GR"/>
              </w:rPr>
              <w:t>Ρουσου</w:t>
            </w:r>
            <w:r>
              <w:rPr>
                <w:rFonts w:cs="Calibri"/>
                <w:color w:val="000000"/>
              </w:rPr>
              <w:t>δίου Κατερίνα (17027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γκράτι Βαλεντίν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αφαέλα Δημητρίου (1703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ρασυβούλου Κυριακή (17029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ία Αδάμου (17031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Φραγκίσκα Παγανή (1701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Χουστουλάκη Ειρήνη (17078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Heading2"/>
        <w:rPr>
          <w:i w:val="false"/>
          <w:i w:val="false"/>
          <w:lang w:val="el-GR"/>
        </w:rPr>
      </w:pPr>
      <w:r>
        <w:rPr>
          <w:lang w:val="el-GR"/>
        </w:rPr>
        <w:t>Έλενας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</w:t>
      </w:r>
      <w:r>
        <w:rPr>
          <w:i w:val="false"/>
          <w:lang w:val="el-GR"/>
        </w:rPr>
        <w:t>(4</w:t>
      </w:r>
      <w:r>
        <w:rPr>
          <w:i w:val="false"/>
          <w:vertAlign w:val="superscript"/>
          <w:lang w:val="el-GR"/>
        </w:rPr>
        <w:t>ος</w:t>
      </w:r>
      <w:r>
        <w:rPr>
          <w:i w:val="false"/>
          <w:lang w:val="el-GR"/>
        </w:rPr>
        <w:t xml:space="preserve"> όροφος)</w:t>
      </w:r>
    </w:p>
    <w:p>
      <w:pPr>
        <w:pStyle w:val="Heading2"/>
        <w:rPr>
          <w:lang w:val="el-GR"/>
        </w:rPr>
      </w:pPr>
      <w:r>
        <w:rPr>
          <w:lang w:val="el-GR"/>
        </w:rPr>
        <w:t>Λεχώνες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Έλενας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(5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)</w:t>
      </w:r>
    </w:p>
    <w:p>
      <w:pPr>
        <w:pStyle w:val="Heading1"/>
        <w:rPr/>
      </w:pPr>
      <w:r>
        <w:rPr>
          <w:lang w:val="el-GR"/>
        </w:rPr>
        <w:t>Λ</w:t>
      </w:r>
      <w:r>
        <w:rPr/>
        <w:t>εχώνες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ούρου Βασιλεία (17075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Τετάρτη απόγευμα (15:00-19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Παρασκευή 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/5</w:t>
              <w:tab/>
              <w:t>17/5</w:t>
              <w:tab/>
              <w:t>22/5</w:t>
              <w:tab/>
              <w:t>24/5</w:t>
              <w:tab/>
              <w:t>29/5</w:t>
              <w:tab/>
              <w:t>31/5</w:t>
              <w:tab/>
              <w:t>5/6</w:t>
              <w:tab/>
              <w:t>7/6</w:t>
              <w:tab/>
              <w:t>12/6</w:t>
              <w:tab/>
              <w:t>14/6</w:t>
              <w:tab/>
              <w:t>19/6</w:t>
              <w:tab/>
              <w:t>2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Λάσκαρη Κυριακή (1710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άνεση Χαρίκλεια (17045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Ξένου Μαρία (17038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άπτσικα Στυλιανή (17016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ράπα Παπαϊωάννου Ευριδίκη (1705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Ρουκλιώτη Χρύσα (15117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ετελίδου Χαρίκλεια (1708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ιδηροπούλου Κυριακή (17019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σιώρου Κυριακή (17069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Έλενας  ΚύησηΒ</w:t>
      </w:r>
    </w:p>
    <w:p>
      <w:pPr>
        <w:pStyle w:val="Heading1"/>
        <w:rPr>
          <w:lang w:val="el-GR"/>
        </w:rPr>
      </w:pPr>
      <w:r>
        <w:rPr>
          <w:lang w:val="el-GR"/>
        </w:rPr>
        <w:t>ΕΜΙ</w:t>
      </w:r>
    </w:p>
    <w:tbl>
      <w:tblPr>
        <w:tblW w:w="8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/α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ΟΝΟΜΑΤΕΠΩΝΥΜΟ</w:t>
            </w:r>
          </w:p>
        </w:tc>
        <w:tc>
          <w:tcPr>
            <w:tcW w:w="425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ασιλακάκη Μαρίνα (17077)</w:t>
            </w:r>
          </w:p>
        </w:tc>
        <w:tc>
          <w:tcPr>
            <w:tcW w:w="4252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Ι  (9:00-15:0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0/3</w:t>
              <w:tab/>
              <w:t>27/3</w:t>
              <w:tab/>
              <w:t>3/4</w:t>
              <w:tab/>
              <w:t>10/4</w:t>
              <w:tab/>
              <w:t>17/4</w:t>
              <w:tab/>
              <w:t>8/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ιρήνη Κελέση (17149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ζαμία Ευαγγελία (1704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όρτζη Χριστίνα Χρυσοπηγή (1708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ελησσιανού Άννα (1703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Νομικού Μαρία (17059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υλίδου Αικατερίνη (17051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ερδίου Μαρίνα (17084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Φραγκίσκα Παγανή (1701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ουστουλάκη Ειρήνη (17078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σθημανή Νικολάου (17049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ήμα Αδαμαντία Μαρία (17009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ρά Αλεξάνδρα (17052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υδία Ελένη Τριπολιτσιώτη (1613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αζάνη Ευσταθία Ραφαέλα (17018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ραουδάκη Αγγελική  (1702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ουδάκη Διαμαντία 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ζάθα Αφροδίτη Σπυριδούλ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θανασίου Ελένη -Ιωάννα (17100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κίρη Αμαλία (16158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κωνίτη Ελένη (17091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Κοττόρι Χριστίν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Έλενας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(4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)</w:t>
      </w:r>
    </w:p>
    <w:p>
      <w:pPr>
        <w:pStyle w:val="Heading1"/>
        <w:rPr/>
      </w:pPr>
      <w:r>
        <w:rPr/>
        <w:t>Λεχώνες</w:t>
      </w:r>
    </w:p>
    <w:tbl>
      <w:tblPr>
        <w:tblW w:w="8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4252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Απόγευμα (15.00-19: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/3</w:t>
              <w:tab/>
              <w:t>22/3</w:t>
              <w:tab/>
              <w:t>27/3</w:t>
              <w:tab/>
              <w:t>29/3</w:t>
              <w:tab/>
              <w:t>3/4</w:t>
              <w:tab/>
              <w:t>5/4</w:t>
              <w:tab/>
              <w:t>10/4</w:t>
              <w:tab/>
              <w:t>12/4</w:t>
              <w:tab/>
              <w:t>17/4</w:t>
              <w:tab/>
              <w:t>19/4</w:t>
              <w:tab/>
              <w:t>8/5</w:t>
              <w:tab/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val="el-GR"/>
              </w:rPr>
              <w:t>Ντούρο Α</w:t>
            </w:r>
            <w:r>
              <w:rPr>
                <w:rFonts w:cs="Calibri"/>
              </w:rPr>
              <w:t>λίσ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Κυριακή Κόπανου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ενάρδου Καλλιόπη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σκερίδου Νικολέτ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λάμη Κυριακή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Ιωάννα Νεανίδη (1705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Ουρανία Γκαλπένη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Μερκούρη Μαρία Κατερίν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Ντάγερ Ευτυχία Αθηνά (1616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Ψάλλα Δήμητρα (1708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Λιβανού Μαρί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Έλενας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(5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)</w:t>
      </w:r>
    </w:p>
    <w:p>
      <w:pPr>
        <w:pStyle w:val="Heading1"/>
        <w:rPr/>
      </w:pPr>
      <w:r>
        <w:rPr/>
        <w:t>Λεχώνες</w:t>
      </w:r>
    </w:p>
    <w:tbl>
      <w:tblPr>
        <w:tblW w:w="8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Γιαννούλου Ροζαλία (16148)</w:t>
            </w:r>
          </w:p>
        </w:tc>
        <w:tc>
          <w:tcPr>
            <w:tcW w:w="4252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Τετάρτη απόγευμα (15:00-19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Παρασκευή 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/3</w:t>
              <w:tab/>
              <w:t>22/3</w:t>
              <w:tab/>
              <w:t>27/3</w:t>
              <w:tab/>
              <w:t>29/3</w:t>
              <w:tab/>
              <w:t>3/4</w:t>
              <w:tab/>
              <w:t>5/4</w:t>
              <w:tab/>
              <w:t>10/4</w:t>
              <w:tab/>
              <w:t>12/4</w:t>
              <w:tab/>
              <w:t>17/4</w:t>
              <w:tab/>
              <w:t>19/4</w:t>
              <w:tab/>
              <w:t>8/5</w:t>
              <w:tab/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ρυσαδάκου Ευαγγελία Καρολίν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Θεοδώρα Θεοδωροπούλου (16135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Ζαχαρούλα Μπελιά (1613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γγελική Παράσχη (16130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ποστολάτου Μαρί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>Μ</w:t>
            </w:r>
            <w:r>
              <w:rPr>
                <w:rFonts w:eastAsia="Times New Roman"/>
                <w:color w:val="222222"/>
                <w:sz w:val="21"/>
                <w:szCs w:val="21"/>
              </w:rPr>
              <w:t>αρουλ</w:t>
            </w: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>ά</w:t>
            </w:r>
            <w:r>
              <w:rPr>
                <w:rFonts w:eastAsia="Times New Roman"/>
                <w:color w:val="222222"/>
                <w:sz w:val="21"/>
                <w:szCs w:val="21"/>
              </w:rPr>
              <w:t xml:space="preserve">κου </w:t>
            </w: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>Σ</w:t>
            </w:r>
            <w:r>
              <w:rPr>
                <w:rFonts w:eastAsia="Times New Roman"/>
                <w:color w:val="222222"/>
                <w:sz w:val="21"/>
                <w:szCs w:val="21"/>
              </w:rPr>
              <w:t>εφεριαδου</w:t>
            </w: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 xml:space="preserve"> Μαρίλι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Δημητρακάκη Αικατερίνη (1601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Μαγδαλήνου Δήμητρα (17061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γγελακοπούλου Νικολέτα (1704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ιώτη Σταματίνα (17080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Έλενας  Κύηση Α</w:t>
      </w:r>
    </w:p>
    <w:p>
      <w:pPr>
        <w:pStyle w:val="Heading1"/>
        <w:rPr/>
      </w:pPr>
      <w:r>
        <w:rPr/>
        <w:t>ΕΜΙ</w:t>
      </w:r>
    </w:p>
    <w:tbl>
      <w:tblPr>
        <w:tblW w:w="8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/α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ΟΝΟΜΑΤΕΠΩΝΥΜΟ</w:t>
            </w:r>
          </w:p>
        </w:tc>
        <w:tc>
          <w:tcPr>
            <w:tcW w:w="425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ούτσου Ειρήνη 18681126</w:t>
            </w:r>
          </w:p>
        </w:tc>
        <w:tc>
          <w:tcPr>
            <w:tcW w:w="4252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Ι  (9:00-15:0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5/5</w:t>
              <w:tab/>
              <w:t>22/5</w:t>
              <w:tab/>
              <w:t>29/5</w:t>
              <w:tab/>
              <w:t>5/6</w:t>
              <w:tab/>
              <w:t>12/6</w:t>
              <w:tab/>
              <w:t>19/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πνουλά Χρυσάνθη (1700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>Λεβιδιώτη Ελένη (1609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μαγκάκη Μαγδαλινή Μαρία (17084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υλιανάκη Ειρήνη 18681123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ύμπλαρη Ελένη Γερασιμήν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εκούρα Λαζαρούλα (1700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ώλη Όλγα (17001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ιώτη Σταματίνα (17080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Ψάλλα Δήμητρα (1708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γγελική Καπαρουδάκη (17055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αρουδάκη Δέσποινα (16174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Θεοκτίστη Χόνδρου (1706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πεκιάρη Αγγελική Αναστασία (1613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πέλμπα Νικολία (16140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ντακγ Ηλέκτρα (16064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παδημητρίου Ελένη (1612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σιρίδου Σταματίνα (17102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Φραντζεσκάκη Χριστοφόρα (16134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αντζή Αθανασία (18071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Λιβανού Μαρί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Χατζηξενοφών Αλεξάνδρ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έλη Δήμητρα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0/3</w:t>
              <w:tab/>
              <w:t>22/3</w:t>
              <w:tab/>
              <w:t>27/3</w:t>
              <w:tab/>
              <w:t>29/3</w:t>
              <w:tab/>
              <w:t>3/4</w:t>
              <w:tab/>
              <w:t>5/4</w:t>
              <w:tab/>
              <w:t>10/4</w:t>
              <w:tab/>
              <w:t>12/4</w:t>
              <w:tab/>
              <w:t>17/4</w:t>
              <w:tab/>
              <w:t>19/4</w:t>
              <w:tab/>
              <w:t>8/5</w:t>
              <w:tab/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ογγίτη Αναστασί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βαλλάρη Ιωάνν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ραβαρίτη Αναστασία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ναρδάτου Μερόπη Αλεξί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άικο Κέισι Ελευθερί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ούτσου Αναστασία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Νάσε Χαρίσσα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ίδου Μαρία Αντιγόνη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βελεκιάν Ελένη Μαργαρίτ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εκούρα Λαζαρούλα (17003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ώλη Όλγα (17001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Θηβαίου Δέσποινα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Heading1"/>
        <w:rPr>
          <w:lang w:val="el-GR"/>
        </w:rPr>
      </w:pPr>
      <w:r>
        <w:rPr>
          <w:lang w:val="el-GR"/>
        </w:rPr>
        <w:t>Αλεξάνδρας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(Πτέρυγα Πετσάλη)</w:t>
      </w:r>
    </w:p>
    <w:p>
      <w:pPr>
        <w:pStyle w:val="Heading1"/>
        <w:rPr>
          <w:lang w:val="el-GR"/>
        </w:rPr>
      </w:pPr>
      <w:r>
        <w:rPr>
          <w:lang w:val="el-GR"/>
        </w:rPr>
        <w:t>Λεχώνες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Αλεξάνδρας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(Πτέρυγα Κόνσολα)</w:t>
      </w:r>
    </w:p>
    <w:p>
      <w:pPr>
        <w:pStyle w:val="Heading1"/>
        <w:rPr/>
      </w:pPr>
      <w:r>
        <w:rPr/>
        <w:t>Λεχώνες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ιρβίλη Βαρβάρα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/3</w:t>
              <w:tab/>
              <w:t>22/3</w:t>
              <w:tab/>
              <w:t>27/3</w:t>
              <w:tab/>
              <w:t>29/3</w:t>
              <w:tab/>
              <w:t>3/4</w:t>
              <w:tab/>
              <w:t>5/4</w:t>
              <w:tab/>
              <w:t>10/4</w:t>
              <w:tab/>
              <w:t>12/4</w:t>
              <w:tab/>
              <w:t>17/4</w:t>
              <w:tab/>
              <w:t>19/4</w:t>
              <w:tab/>
              <w:t>8/5</w:t>
              <w:tab/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ρίτσα Μαριέττα (1617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Έλβα Χαϊντερλή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λλιντεράκη Θεανώ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Καράμπελα Έλενα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ανιατογιάννη Ειρήνη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Ντούβλη Ευδοξία Ευαγγελία (15115)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Παναγιώτα Κωτσονούρη Κοκκίνη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ολύζου Όλγ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Ράμμου Μαρία (16141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άνγκου Ρουντίε (17076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σίνα Κωνσταντίνα (1615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Αλεξάνδρας Κύηση</w:t>
      </w:r>
    </w:p>
    <w:p>
      <w:pPr>
        <w:pStyle w:val="Heading1"/>
        <w:rPr/>
      </w:pPr>
      <w:r>
        <w:rPr/>
        <w:t>ΕΜΙ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έλη Δήμητρα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Τετάρτη πρωί (8:00-14:0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/5</w:t>
              <w:tab/>
              <w:t>22/5</w:t>
              <w:tab/>
              <w:t>29/5</w:t>
              <w:tab/>
              <w:t>5/6</w:t>
              <w:tab/>
              <w:t>12/6</w:t>
              <w:tab/>
              <w:t>19/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ογγίτη Αναστασί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βαλλάρη Ιωάνν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ραβαρίτη Αναστασία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ναρδάτου Μερόπη Αλεξί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άικο Κέισι Ελευθερί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ούτσου Αναστασία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Νάσε Χαρίσσα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ίδου Μαρία Αντιγόνη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βελεκιάν Ελένη Μαργαρίτ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ιρβίλη Βαρβάρ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ρίτσα Μαριέττα (1617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/>
              <w:t>Ράμμου Μαρία (16141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λλιντεράκη Θεανώ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/>
              <w:t>Τάνγκου Ρουντίε (17076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ανιατογιάννη Ειρήνη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Ντούβλη Ευδοξία Ευαγγελία (15115)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/>
              <w:t>Τσίνα Κωνσταντίνα (1615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ολύζου Όλγ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Κόττη Άρτεμις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Πουλή Δέσποιν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Κουτσολιάκου Νεφέλη Δέσποινα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Θηβαίου Δέσποινα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γάλα Παναγιώτα (17004)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/5</w:t>
              <w:tab/>
              <w:t>17/5</w:t>
              <w:tab/>
              <w:t>22/5</w:t>
              <w:tab/>
              <w:t>24/5</w:t>
              <w:tab/>
              <w:t>29/5</w:t>
              <w:tab/>
              <w:t>31/5</w:t>
              <w:tab/>
              <w:t>5/6</w:t>
              <w:tab/>
              <w:t>7/6</w:t>
              <w:tab/>
              <w:t>12/6</w:t>
              <w:tab/>
              <w:t>14/6</w:t>
              <w:tab/>
              <w:t>19/6</w:t>
              <w:tab/>
              <w:t>2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Θεοδωρίδου Μαρία (17105)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άνδρα Αργυράκη (17025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έσποινα Λουκά (16159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αγαρέλου Χαραλαμπία (16164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αλαμίδα Παναγιώτα (17014)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νίτα Λανίτη (1703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ιγγιρίδου Νικολέτα (17144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οπούλου Σαραντία (1613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τάνη Φλωρίντα (1513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υλίδου Αικατερίνη (17051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ερδίου Μαρίνα (17084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Heading1"/>
        <w:rPr>
          <w:lang w:val="el-GR"/>
        </w:rPr>
      </w:pPr>
      <w:r>
        <w:rPr>
          <w:lang w:val="el-GR"/>
        </w:rPr>
        <w:t>Αλεξάνδρας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(Πτέρυγα Κόνσολα)</w:t>
      </w:r>
    </w:p>
    <w:p>
      <w:pPr>
        <w:pStyle w:val="Heading1"/>
        <w:rPr>
          <w:lang w:val="el-GR"/>
        </w:rPr>
      </w:pPr>
      <w:r>
        <w:rPr>
          <w:lang w:val="el-GR"/>
        </w:rPr>
        <w:t>Λεχώνες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Αλεξάνδρας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 (Πτέρυγα Πετσάλη)</w:t>
      </w:r>
    </w:p>
    <w:p>
      <w:pPr>
        <w:pStyle w:val="Heading1"/>
        <w:rPr/>
      </w:pPr>
      <w:r>
        <w:rPr/>
        <w:t>Λεχώνες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ριμικύρη Ραφαηλία (17022)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/5</w:t>
              <w:tab/>
              <w:t>17/5</w:t>
              <w:tab/>
              <w:t>22/5</w:t>
              <w:tab/>
              <w:t>24/5</w:t>
              <w:tab/>
              <w:t>29/5</w:t>
              <w:tab/>
              <w:t>31/5</w:t>
              <w:tab/>
              <w:t>5/6</w:t>
              <w:tab/>
              <w:t>7/6</w:t>
              <w:tab/>
              <w:t>12/6</w:t>
              <w:tab/>
              <w:t>14/6</w:t>
              <w:tab/>
              <w:t>19/6</w:t>
              <w:tab/>
              <w:t>2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λλιόπη Πολυδώρου (1700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ετρίνα Φυρίγου (17011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ντωνοπούλου Άρτεμις Ηλιάννα (16173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αούτσου Δέσποινα (1701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ρασαδάκη Μαρίνα (1706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Φεβρανόγλου Ιωάννα (65517142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Νάμα Εμμανουέλα (16125)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νταζή Βασιλική (17044)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Πελεκάνου Φαίδρα (17064)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ύπα Παρασκευή (17060)-&gt;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>Αλεξάνδρας Κύηση</w:t>
      </w:r>
    </w:p>
    <w:p>
      <w:pPr>
        <w:pStyle w:val="Heading1"/>
        <w:rPr/>
      </w:pPr>
      <w:r>
        <w:rPr/>
        <w:t>ΕΜΙ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γάλα Παναγιώτα (17004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Τετάρτη πρωί (8:00-14:0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/3</w:t>
              <w:tab/>
              <w:t>27/3</w:t>
              <w:tab/>
              <w:t>3/4</w:t>
              <w:tab/>
              <w:t>10/4</w:t>
              <w:tab/>
              <w:t>17/4</w:t>
              <w:tab/>
              <w:t>8/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Θεοδωρίδου Μαρία (17105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άνδρα Αργυράκη (17025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έσποινα Λουκά (16159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αγαρέλου Χαραλαμπία (1616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αλαμίδα Παναγιώτα (17014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νίτα Λανίτη (1703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ιγγιρίδου Νικολέτα (1714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οπούλου Σαραντία (1613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τάνη Φλωρίντα (1513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ριμικύρη Ραφαηλία (1702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όπη Πολυδώρου (1700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ίνα Φυρίγου (17011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οπούλου Άρτεμις Ηλιάννα (1617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ούτσου Δέσποινα (1701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ρασαδάκη Μαρίνα (1706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εβρανόγλου Ιωάννα (6551714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Νάμα Εμμανουέλα (16125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l-GR"/>
              </w:rPr>
              <w:t>1</w:t>
            </w: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ταζή Βασιλική (1704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λεκάνου Φαίδρα (17064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ύπα Παρασκευή (17060)-&gt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άρη Ολυμπί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ύλη Βασιλική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σθημανή Νικολάου (17049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/5</w:t>
              <w:tab/>
              <w:t>17/5</w:t>
              <w:tab/>
              <w:t>22/5</w:t>
              <w:tab/>
              <w:t>24/5</w:t>
              <w:tab/>
              <w:t>29/5</w:t>
              <w:tab/>
              <w:t>31/5</w:t>
              <w:tab/>
              <w:t>5/6</w:t>
              <w:tab/>
              <w:t>7/6</w:t>
              <w:tab/>
              <w:t>12/6</w:t>
              <w:tab/>
              <w:t>14/6</w:t>
              <w:tab/>
              <w:t>19/6</w:t>
              <w:tab/>
              <w:t>2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ήμα Αδαμαντία Μαρία (17009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ρά Αλεξάνδρα (1705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υδία Ελένη Τριπολιτσιώτη (1613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αζάνη Ευσταθία Ραφαέλα (17018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ραουδάκη Αγγελική  (1702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ουδάκη Διαμαντία 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τζάθα Αφροδίτη Σπυριδούλ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θανασίου Ελένη -Ιωάννα (17100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κίρη Αμαλία (16158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κωνίτη Ελένη (17091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Heading1"/>
        <w:rPr/>
      </w:pPr>
      <w:r>
        <w:rPr>
          <w:lang w:val="el-GR"/>
        </w:rPr>
        <w:t>Αττικό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</w:t>
      </w:r>
    </w:p>
    <w:p>
      <w:pPr>
        <w:pStyle w:val="Heading1"/>
        <w:rPr>
          <w:lang w:val="el-GR"/>
        </w:rPr>
      </w:pPr>
      <w:r>
        <w:rPr>
          <w:lang w:val="el-GR"/>
        </w:rPr>
        <w:t>Λεχώνες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/>
      </w:pPr>
      <w:r>
        <w:rPr>
          <w:lang w:val="el-GR"/>
        </w:rPr>
        <w:t>Αττικό ΚύησηΒ</w:t>
      </w:r>
    </w:p>
    <w:p>
      <w:pPr>
        <w:pStyle w:val="Heading1"/>
        <w:rPr/>
      </w:pPr>
      <w:r>
        <w:rPr/>
        <w:t>ΕΜΙ</w:t>
      </w:r>
    </w:p>
    <w:tbl>
      <w:tblPr>
        <w:tblW w:w="8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/α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ΟΝΟΜΑΤΕΠΩΝΥΜΟ</w:t>
            </w:r>
          </w:p>
        </w:tc>
        <w:tc>
          <w:tcPr>
            <w:tcW w:w="425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ούρου Βασιλεία (17075)</w:t>
            </w:r>
          </w:p>
        </w:tc>
        <w:tc>
          <w:tcPr>
            <w:tcW w:w="4252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Κάθε Τετάρτη πρωί (8:00-12:0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0/3</w:t>
              <w:tab/>
              <w:t>27/3</w:t>
              <w:tab/>
              <w:t>3/4</w:t>
              <w:tab/>
              <w:t>10/4</w:t>
              <w:tab/>
              <w:t>17/4</w:t>
              <w:tab/>
              <w:t>8/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l-GR"/>
              </w:rPr>
              <w:t>Θ</w:t>
            </w:r>
            <w:r>
              <w:rPr/>
              <w:t>ρασυβούλου Κυριακή (17029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όκκοτα Ελένη (1701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Λάσκαρη Κυριακή (17104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άνεση Χαρίκλεια (17045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αρία Αδάμου (17031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ητροπούλου Παρασκευή (17015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Ξένου Γεωργία (1712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Ξένου Μαρία (17038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γκράτι Βαλεντίν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άπτσικα Στυλιανή (1701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ράπα Παπαϊωάννου Ευριδίκη (1705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Ραφαέλα Δημητρίου (17034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Ρουκλιώτη Χρύσα (1511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Ρουσουδίου Κατερίνα (1702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ετελίδου Χαρίκλεια (17082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ιδηροπούλου Κυριακή (17019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πανομάχου Κωνσταντίνα (17072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σιώρου Κυριακή (17069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ριστόφη Μύρια (17028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/>
      </w:pPr>
      <w:r>
        <w:rPr>
          <w:lang w:val="el-GR"/>
        </w:rPr>
        <w:t>Αττικό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άδα</w:t>
      </w:r>
    </w:p>
    <w:p>
      <w:pPr>
        <w:pStyle w:val="Heading1"/>
        <w:rPr/>
      </w:pPr>
      <w:r>
        <w:rPr/>
        <w:t>Λεχώνε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7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γγελική Καπαρουδάκη (17055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πρωί (8:0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/3</w:t>
              <w:tab/>
              <w:t>22/3</w:t>
              <w:tab/>
              <w:t>27/3</w:t>
              <w:tab/>
              <w:t>29/3</w:t>
              <w:tab/>
              <w:t>3/4</w:t>
              <w:tab/>
              <w:t>5/4</w:t>
              <w:tab/>
              <w:t>10/4</w:t>
              <w:tab/>
              <w:t>12/4</w:t>
              <w:tab/>
              <w:t>17/4</w:t>
              <w:tab/>
              <w:t>19/4</w:t>
              <w:tab/>
              <w:t>8/5</w:t>
              <w:tab/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αρουδάκη Δέσποινα (1617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Θεοκτίστη Χόνδρου (17067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πεκιάρη Αγγελική Αναστασία (16137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πέλμπα Νικολία (16140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ντακγ Ηλέκτρα (1606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παδημητρίου Ελένη (16127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σιρίδου Σταματίνα (17102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Φραντζεσκάκη Χριστοφόρα (1613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αντζή Αθανασία (18071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ιαουπάι Τζίλντ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>
          <w:lang w:val="el-GR"/>
        </w:rPr>
        <w:t xml:space="preserve">Αττικό Κύηση </w:t>
      </w:r>
    </w:p>
    <w:p>
      <w:pPr>
        <w:pStyle w:val="Heading1"/>
        <w:rPr/>
      </w:pPr>
      <w:r>
        <w:rPr/>
        <w:t>ΕΜΙ</w:t>
      </w:r>
    </w:p>
    <w:tbl>
      <w:tblPr>
        <w:tblW w:w="8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/α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ΟΝΟΜΑΤΕΠΩΝΥΜΟ</w:t>
            </w:r>
          </w:p>
        </w:tc>
        <w:tc>
          <w:tcPr>
            <w:tcW w:w="425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Γιαουπάι Τζίλντα</w:t>
            </w:r>
          </w:p>
        </w:tc>
        <w:tc>
          <w:tcPr>
            <w:tcW w:w="4252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 xml:space="preserve">Κάθε Τετάρτη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ί (8:00-12:0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5/5</w:t>
              <w:tab/>
              <w:t>22/5</w:t>
              <w:tab/>
              <w:t>29/5</w:t>
              <w:tab/>
              <w:t>5/6</w:t>
              <w:tab/>
              <w:t>12/6</w:t>
              <w:tab/>
              <w:t>19/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val="el-GR"/>
              </w:rPr>
              <w:t>Ντούρο Α</w:t>
            </w:r>
            <w:r>
              <w:rPr>
                <w:rFonts w:cs="Calibri"/>
              </w:rPr>
              <w:t>λίσ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Κυριακή Κόπανου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ενάρδου Καλλιόπη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σκερίδου Νικολέτ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λάμη Κυριακή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Ιωάννα Νεανίδη (1705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Ουρανία Γκαλπένη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Μερκούρη Μαρία Κατερίν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Ντάγερ Ευτυχία Αθηνά (1616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11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Γιαννούλου Ροζαλία (16148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2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ρυσαδάκου Ευαγγελία Καρολίν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3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Θεοδώρα Θεοδωροπούλου (16135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4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Ζαχαρούλα Μπελιά (16136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5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γγελική Παράσχη (16130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6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ποστολάτου Μαρί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7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>Μ</w:t>
            </w:r>
            <w:r>
              <w:rPr>
                <w:rFonts w:eastAsia="Times New Roman"/>
                <w:color w:val="222222"/>
                <w:sz w:val="21"/>
                <w:szCs w:val="21"/>
              </w:rPr>
              <w:t>αρουλ</w:t>
            </w: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>ά</w:t>
            </w:r>
            <w:r>
              <w:rPr>
                <w:rFonts w:eastAsia="Times New Roman"/>
                <w:color w:val="222222"/>
                <w:sz w:val="21"/>
                <w:szCs w:val="21"/>
              </w:rPr>
              <w:t xml:space="preserve">κου </w:t>
            </w: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>Σ</w:t>
            </w:r>
            <w:r>
              <w:rPr>
                <w:rFonts w:eastAsia="Times New Roman"/>
                <w:color w:val="222222"/>
                <w:sz w:val="21"/>
                <w:szCs w:val="21"/>
              </w:rPr>
              <w:t>εφερι</w:t>
            </w: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>ά</w:t>
            </w:r>
            <w:r>
              <w:rPr>
                <w:rFonts w:eastAsia="Times New Roman"/>
                <w:color w:val="222222"/>
                <w:sz w:val="21"/>
                <w:szCs w:val="21"/>
              </w:rPr>
              <w:t>δου</w:t>
            </w:r>
            <w:r>
              <w:rPr>
                <w:rFonts w:eastAsia="Times New Roman"/>
                <w:color w:val="222222"/>
                <w:sz w:val="21"/>
                <w:szCs w:val="21"/>
                <w:lang w:val="el-GR"/>
              </w:rPr>
              <w:t xml:space="preserve"> Μαρίλια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8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Δημητρακάκη Αικατερίνη (16017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l-GR"/>
              </w:rPr>
              <w:t>1</w:t>
            </w:r>
            <w:r>
              <w:rPr>
                <w:rFonts w:eastAsia="Times New Roman" w:cs="Calibri"/>
              </w:rPr>
              <w:t>9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Μαγδαλήνου Δήμητρα (17061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20</w:t>
            </w:r>
          </w:p>
        </w:tc>
        <w:tc>
          <w:tcPr>
            <w:tcW w:w="336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γγελακοπούλου Νικολέτα (17043)</w:t>
            </w:r>
          </w:p>
        </w:tc>
        <w:tc>
          <w:tcPr>
            <w:tcW w:w="4252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ούτσου Ειρήνη 186811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απόγευμα (14:00-18:00)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Παρασκευή απόγευμα (13:00-17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20/3</w:t>
              <w:tab/>
              <w:t>22/3</w:t>
              <w:tab/>
              <w:t>27/3</w:t>
              <w:tab/>
              <w:t>29/3</w:t>
              <w:tab/>
              <w:t>3/4</w:t>
              <w:tab/>
              <w:t>5/4</w:t>
              <w:tab/>
              <w:t>10/4</w:t>
              <w:tab/>
              <w:t>12/4</w:t>
              <w:tab/>
              <w:t>17/4</w:t>
              <w:tab/>
              <w:t>19/4</w:t>
              <w:tab/>
              <w:t>8/5</w:t>
              <w:tab/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πνουλά Χρυσάνθη (17006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εβιδιώτη Ελένη (1609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μαγκάκη Μαγδαλινή Μαρία (17084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υλιανάκη Ειρήνη 1868112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ύμπλαρη Ελένη Γερασιμήν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Κόττη Άρτεμι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Πουλή Δέσποιν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Κουτσολιάκου Νεφέλη Δέσποιν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Heading1"/>
        <w:rPr>
          <w:lang w:val="el-GR"/>
        </w:rPr>
      </w:pPr>
      <w:r>
        <w:rPr>
          <w:lang w:val="el-GR"/>
        </w:rPr>
        <w:t>Αλεξάνδα  (Πτέρυγα Πετσάλη)</w:t>
      </w:r>
    </w:p>
    <w:p>
      <w:pPr>
        <w:pStyle w:val="Heading1"/>
        <w:rPr>
          <w:lang w:val="el-GR"/>
        </w:rPr>
      </w:pPr>
      <w:r>
        <w:rPr>
          <w:lang w:val="el-GR"/>
        </w:rPr>
        <w:t>Λεχών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252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/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ΟΝΟΜΑΤΕΠΩΝΥ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ΧΡΟΝΙΚΗ ΠΕΡΙΟΔΟ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ασιλακάκη Μαρίνα (17077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 xml:space="preserve">Κάθε Τετάρτη απόγευμα (14:00-18:00)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color w:val="000000"/>
                <w:lang w:val="el-GR"/>
              </w:rPr>
              <w:t>κάθε Παρασκευή απόγευμα (13:00-17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/5</w:t>
              <w:tab/>
              <w:t>17/5</w:t>
              <w:tab/>
              <w:t>22/5</w:t>
              <w:tab/>
              <w:t>24/5</w:t>
              <w:tab/>
              <w:t>29/5</w:t>
              <w:tab/>
              <w:t>31/5</w:t>
              <w:tab/>
              <w:t>5/6</w:t>
              <w:tab/>
              <w:t>7/6</w:t>
              <w:tab/>
              <w:t>12/6</w:t>
              <w:tab/>
              <w:t>14/6</w:t>
              <w:tab/>
              <w:t>19/6</w:t>
              <w:tab/>
              <w:t>2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ιρήνη Κελέση (17149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ζαμία Ευαγγελία (17046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όρτζη Χριστίνα Χρυσοπηγή (17083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ελησσιανού Άννα (17036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Νομικού Μαρία (17059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Κατσάρη Ολυμπί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ιαννούλη Βασιλική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Κοττόρι Χριστίν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Heading1"/>
        <w:rPr>
          <w:lang w:val="el-GR"/>
        </w:rPr>
      </w:pPr>
      <w:r>
        <w:rPr>
          <w:lang w:val="el-GR"/>
        </w:rPr>
        <w:t>Αλεξάνδρα (Πτέρυγα Πετσάλη)</w:t>
      </w:r>
    </w:p>
    <w:p>
      <w:pPr>
        <w:pStyle w:val="Heading1"/>
        <w:rPr>
          <w:lang w:val="el-GR"/>
        </w:rPr>
      </w:pPr>
      <w:r>
        <w:rPr>
          <w:lang w:val="el-GR"/>
        </w:rPr>
        <w:t>Λεχών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4:00Z</dcterms:created>
  <dc:creator>kelly dagla</dc:creator>
  <dc:description/>
  <cp:keywords/>
  <dc:language>en-US</dc:language>
  <cp:lastModifiedBy>ΣΕΥΠ - Μαιευτική</cp:lastModifiedBy>
  <dcterms:modified xsi:type="dcterms:W3CDTF">2019-03-28T10:24:00Z</dcterms:modified>
  <cp:revision>3</cp:revision>
  <dc:subject/>
  <dc:title/>
</cp:coreProperties>
</file>