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ΕΡΓΑΣΤΗΡΙΟ ΠΡΟΕΤΟΙΜΑΣΙΑΣ ΓΟΝΕΩΝ- ΦΥΣΙΚΟΣ ΤΟΚΕΤΟΣ </w:t>
      </w:r>
    </w:p>
    <w:p>
      <w:pPr>
        <w:pStyle w:val="Normal"/>
        <w:rPr>
          <w:b/>
          <w:b/>
        </w:rPr>
      </w:pPr>
      <w:r>
        <w:rPr>
          <w:b/>
        </w:rPr>
        <w:t>Η 1</w:t>
      </w:r>
      <w:r>
        <w:rPr>
          <w:b/>
          <w:vertAlign w:val="superscript"/>
        </w:rPr>
        <w:t>η</w:t>
      </w:r>
      <w:r>
        <w:rPr>
          <w:b/>
        </w:rPr>
        <w:t xml:space="preserve"> ομάδα θα ξεκινήσει 31-10-14 και ώρα 15-18 και οι επόμενες θα ακ</w:t>
      </w:r>
      <w:r>
        <w:rPr>
          <w:b/>
          <w:lang w:val="en-US"/>
        </w:rPr>
        <w:t>o</w:t>
      </w:r>
      <w:r>
        <w:rPr>
          <w:b/>
        </w:rPr>
        <w:t xml:space="preserve">λουθούν τελειώνοντας από την Κα Πεχλιβάνη. </w:t>
      </w:r>
      <w:r>
        <w:rPr>
          <w:b/>
          <w:lang w:val="en-US"/>
        </w:rPr>
        <w:t>H</w:t>
      </w:r>
      <w:r>
        <w:rPr>
          <w:b/>
        </w:rPr>
        <w:t xml:space="preserve"> 6</w:t>
      </w:r>
      <w:r>
        <w:rPr>
          <w:b/>
          <w:vertAlign w:val="superscript"/>
        </w:rPr>
        <w:t>η</w:t>
      </w:r>
      <w:r>
        <w:rPr>
          <w:b/>
        </w:rPr>
        <w:t xml:space="preserve"> ομάδα θα επικοινωνήσει μαζί μου για να συνεννοηθούμε για  τις ημερομηνίε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Ομάδ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GKOMITI THEODORA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IOSIF MARIA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Ν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IKOLETTI STAVRI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OKOBA NKECHI AN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ΜΠΑΦΑΚΗ ΟΥΡΑ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ΟΡΑΣΤΟΣ ΔΗΜΗΤΡΙΟ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ΚΗ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ΣΗΜΑΚΟΠΟΥΛΟΥ ΕΛΕΝΗ-ΑΛΥΜ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ΤΑΓΙΑΝ ΝΤΙΑ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ΓΟΥΣΤΙΔΗ ΤΑΞΙΑΡΧ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ΕΛΑΕΤΗ ΣΤΑΜΑΤ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ΕΡΒΕΡΑΚΗ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ΙΝΤΖΙΛΕΟΥ ΑΛΕΞΑΝΔ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ΟΛΙΤΑΚΗ 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ΟΛΥΡΑΚΗ ΔΑΦΝΗ-ΕΛΕΥΘΕ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ΡΑΧΑΣΩΤΑΚΗ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ΡΑΣΚΛΗ ΑΓΓΕΛΙΚΗ-ΧΡΙΣΤΙΑ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ΛΑΜΑ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ΡΕΤΣΙΝΑ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ΑΚΗ ΔΑΦ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ΙΚΑΚ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ΟΠΟΥΛΟΥ ΚΩΝΣΤΑΝ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ΙΚΟΝΤΙ ΚΑΛΙΤΣ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ΙΡΙΤΙ ΡΟΜΙΝΑ ΑΛΕΞΑΝΔΡΑ ΓΚΟΛΕΜΗ ΑΓΓΕΛΙΚ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Ομάδ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ΡΙΤZΙΟΥ ΣΤΑΥΡ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ΟΥΡΖΕΛΑ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ΟΥΡΜΟΥ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ΓΛΑ ΚΑΛΛΙΟΠ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ΡΒΙΡΗ 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ΣΑΚΛΗ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ΟΠΟΥΛΟΥ ΑΡΤΕΜΙ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ΑΝΕΛ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ΚΟΥΚΟΥΖ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ΣΑΛΙΑΓΚΑ Ν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ΑΒΕΡΔΙΝΟΥ ΜΑΡΙΑΝΘ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ΑΜΠΕΤΑ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ΑΡΖΑΒΑΤΣΑΚΗ ΜΑΡΙΑ-ΕΛΙΣΑΒΕΤ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ΕΝΟΥΝΗ ΟΡΙΕ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ΗΣΗ ΘΕΟΔΩ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ΙΩΓΑ ΖΑΓΟΡΑ ΕΛΛ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ΝΙΚΟΛΑΟΥ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ΟΥΖΙΑ ΦΩΤΕ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ΩΓΡΑΦΟΥ ΚΑΛ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ΛΟΥΡΑ ΙΟΥ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ΩΡΟΥ ΒΑΓΓΕΛΗ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ΒΑΛΑΡΑΚ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ΘΕΚΛΑΚΗ ΔΕΣΠΟ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ΑΜΠΑΛΙΚΗ ΣΠΥΡΙΔ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ΟΓΕΡΟΠΟΥΛΟΥ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ΒΑ ΙΩΑΝΝ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Ομάδ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ΜΠΗ-ΝΙΚΟΛΑΟΥ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ΤΣΙΑΒΟΥ ΚΩΝΣΤΑΝ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ΤΣΙΚΕΡΟΣ ΧΡΗΣΤΟΣ-ΒΑΣΙΛΕΙΟ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ΒΕ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ΚΚΙΝΟΥ ΣΕΒΑΣΤ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ΠΕΖΟΥ ΕΛΕ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ΔΡΟΥΓΚΑ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ΡΗ ΙΩ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ΡΟΥΣΗ ΣΤΕΦΑ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ΦΑΛΗ 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ΡΑΤΗΜΕΝΟΥ ΑΔΑΜΑΝΤ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ΡΙΤΣΑΝΤΩΝΗ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ΤΕΝΑ ΒΙΟΛΕΤ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ΡΙΑΚΙΔΟΥ ΧΡΥΣΑΝΘ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ΜΠΡΟΥ ΠΑΡΑΣΚΕΥ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ΤΣΗ ΜΑΡΙΑΛ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ΚΚΑ ΕΥΓΕ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ΝΑ ΟΛΓ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ΙΑΚΟΠΟΥΛ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ΙΟΝΑΚΗ ΑΓΓΕ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ΛΕΦΑΚΗ ΙΩ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ΚΟΥ ΒΕΛ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ΧΑΗΛΙΔΗ ΑΙΚΑΤΕΡΙΝΗ ΖΩ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ΥΡΑΤΙΔΟΥ ΦΙΛΗ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ΥΡΤΙΔΗ ΟΛΥΜΠ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ΚΑΛΕΞΗ ΚΩΝΣΤΑΝΤΙ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η</w:t>
      </w:r>
      <w:r>
        <w:rPr/>
        <w:t xml:space="preserve"> Ομάδα 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ΛΑΦΑ ΘΕΟΔΩ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ΛΤΣΙΔΟΥ ΔΗΜΗΤΡ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SINAJ DRITAN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ΛΛΑ ΑΙΚΑΤΕΡΙΝ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MISIALI STEFANI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ΥΡΑ ΜΑΡΙΑ-ΕΥΓΕ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ΥΣΔΟΥΚΟΥ ΑΛΕΞΑΝΔ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ΛΜΠΑΝΤΙΔΟΥ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ΕΟΦΩΤΙΣΤΟΥ ΜΑΡ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ΖΟΥΓΑΝΕΛΗ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ΣΠΑΝΑΚΗ ΑΡΓΥΡΩ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ΟΜΙΚΟΥ 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ΤΕΛΗ ΑΛΕΞΑΝΔ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ΕΝΑΡΙΟΥ ΕΥΦΡΟΣΥ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ΓΩΝΗ ΕΛΕ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ΟΠΟΥΛΟΥ ΠΑΡΑΣΚΕΥ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ΟΥΛΙΑ 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ΟΤΗ ΡΕΝΤΟ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ΕΡΑ ΧΡΙΣΤΙΝΑ ΦΡΕΙΔΕΡ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ΙΩΡΑ ΘΕΟΔΩ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ΠΟΟΥΠ ΒΙΚΤΩΡΙΑ-ΓΚΡΑΙΗ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ΣΚΕΥΑ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ΣΑΚΟΥ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ΥΛΟΥ ΧΡΙΣΤΙΝΑ-ΑΜΑΛ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 xml:space="preserve">ΚΟΣΜΙΔΟΥ ΧΡΙΣΤΙΝ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ΑΛΗ ΑΙΚΑΤΕΡΙΝΗ-ΜΑΡ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Ομάδ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ΣΑΚΗ ΚΥΡΙΑ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ΠΕΡΗ ΕΛΕ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ΛΑΣΣΑΡΑ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ΥΔΩΡ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ΥΧΡΟΝΟΠΟΥΛΟΥ ΘΕΟΔΟΥΛ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ΠΑΠΠΑ ΙΩΑΝΝΑ ΕΥΦΗΜ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ΥΛΑ ΜΑΙΡ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ΕΒΕΝΙΟΥ ΑΛΕΞΑΝΔΡ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ΓΙΑΛΟΥΡ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ΗΓΟΠΟΥΛΟΥ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ΖΑΝΗ ΖΩ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ΜΠΟΛΑ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ΣΝΑΚ ΕΒΕΛ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ΣΣΟΥ ΠΑΝΑΓΙΩΤ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ΕΛΕΥΘΕΡΙΑΔΗ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ΤΑΝΟΥΣΗ ΒΗ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ΙΜΑ ΦΛΑΒΙΟ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ΙΩΤΗ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ΧΑΛΔΑΙΟΠΟΥΛΟΥ ΜΑΡΙΛ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ΟΥΛΗΚΑΡΙΤΗ ΑΘΑΝΑΣ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ΝΙΚΟΛΑΟΥ ΞΑΝΘ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ΑΝΟΥ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ΟΥ ΑΘΑΝ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ΟΥ ΛΑΜΠ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ΘΗ ΑΓΓΕ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ΜΕΛΟΥ ΜΑΡ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Ομάδ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ΠΟΥΛΟΥ ΜΑΡΙΝΑ-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ΤΑ ΕΛΕΚ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ΤΗΡΟΠΟΥΛΟΥ ΝΙΚΟΛΕΤ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ΑΒΕΛΙΔΟΥ ΚΩΝΣΤΑΝΤΙΝ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ΣΕΛΜΑΝΗ ΜΑΛΕΒ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ΖΑΝΑΒΑΡΑ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ΟΥΤΖΙΑΡΑΚΗ ΣΤΑΥΡ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ΡΙΑΝΤΟΓΙΑΝΝΗ ΑΝΝ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ΡΟΥ ΡΟΜ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ΡΠΑΛΑ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ΙΜΠΟΥΚΛΗ ΠΑΡΑΣΚΕΥ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ΟΥΡΕΛΗ Ν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ΕΝΤΟΥΡ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ΙΦΛΗ ΠΟΛΥΞΕΝ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ΣΚΕΜΠΙ ΕΡΙΟ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ΑΛΑΜΠΙΔΟΥ ΑΡΙΣΤΕ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ΙΤΙΔΟΥ ΜΑΡΙΛ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ΙΤΟΥ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ΟΝΔΡΟΥ ΜΥΡΣ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ΟΥΣΟΥ ΣΤΥΛΙΑ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ΟΔΟΥΛΟΥ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ΟΝΑΚΗ ΠΗΝΕΛΟΠ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ΑΝΘΑΚΟΠΟΥΛΟΥ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ΙΚΟΠΟΥΛΟΥ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ΥΧΑΡΑΚΗ ΦΩΤΕΙ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ΑΝΤΩΝΙΟΥ ΕΥΑΓΓΕΛΙ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Fani Pechlivani</dc:creator>
  <dc:description/>
  <cp:keywords/>
  <dc:language>en-US</dc:language>
  <cp:lastModifiedBy>midwi_seyp</cp:lastModifiedBy>
  <dcterms:modified xsi:type="dcterms:W3CDTF">2014-10-27T09:23:00Z</dcterms:modified>
  <cp:revision>3</cp:revision>
  <dc:subject/>
  <dc:title>ΕΡΓΑΣΤΗΡΙΟ ΠΡΟΕΤΟΙΜΑΣΙΑΣ ΓΟΝΕΩΝ- ΦΥΣΙΚΟΣ ΤΟΚΕΤΟΣ </dc:title>
</cp:coreProperties>
</file>