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Ενημερώνονται οι φοιτητές που παρακολουθούν τα εργαστήρια του Ε’ εξαμήνου ότι την ερχόμενη Δευτέρα 19/02/2018 </w:t>
      </w:r>
      <w:r>
        <w:rPr>
          <w:b/>
        </w:rPr>
        <w:t>ΔΕΝ</w:t>
      </w:r>
      <w:r>
        <w:rPr/>
        <w:t xml:space="preserve"> θα πραγματοποιηθούν τα εργαστηριακά μαθήματα λόγω επίσημης αργίας της Καθαράς Δευτέρ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υπεύθυνη του Ε΄εξαμήνου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Μαρία Δάγλ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3:00Z</dcterms:created>
  <dc:creator>VASSILIS</dc:creator>
  <dc:description/>
  <dc:language>en-US</dc:language>
  <cp:lastModifiedBy>user</cp:lastModifiedBy>
  <dcterms:modified xsi:type="dcterms:W3CDTF">2018-02-15T18:33:00Z</dcterms:modified>
  <cp:revision>2</cp:revision>
  <dc:subject/>
  <dc:title/>
</cp:coreProperties>
</file>