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7051"/>
        <w:gridCol w:w="1984"/>
        <w:gridCol w:w="3860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ΕΞΑΜΗΝΟ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ΕΞΕΤΑΣΤΙΚΗ ΕΡΓΑΣΤΗΡΙΑΚΩΝ ΜΑΘΗΜΑΤΩΝ ΦΕΒΡΟΥΑΡΙΟΥ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ΥΠΕΥΘΥΝΟΣ ΚΑΘΗΓΗΤΗ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ΗΜΕΡΟΜΗΝΙΑ ΕΞΕΤΑΣΗΣ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’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lang w:eastAsia="el-GR"/>
              </w:rPr>
              <w:t>ΠΑΘΟΛΟΓΙΚΗ-ΧΕΙΡΟΥΡΓΙΚΗ ΦΡΟΝΤΙΔΑ ΑΣΘΕΝΟΥ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ΛΑΣΚΑ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ΡΙΤΗ      24/02/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ΩΡΑ 10-1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’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lang w:eastAsia="el-GR"/>
              </w:rPr>
              <w:t>Α' ΒΟΗΘΕΙΕ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ΤΕΣΟΥ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ΕΤΑΡΤΗ  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 xml:space="preserve">25/02/2015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ΩΡΑ    09-11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’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lang w:eastAsia="el-GR"/>
              </w:rPr>
              <w:t>ΜΑΙΕΥΤΙΚΗ ΦΡΟΝΤΙΔΑ ΚΥΗΣ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ΤΩΝΙΟΥ Ε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ΡΙΤΗ    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 xml:space="preserve">24/02/2015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ΩΡΑ  10-1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’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lang w:eastAsia="el-GR"/>
              </w:rPr>
              <w:t>ΜΑΙΕΥΤΙΚΗ ΦΡΟΝΤΙΔΑ ΛΟΧΕΙΑΣ-ΠΡΟΑΓΩΓΗ ΜΗΤΡΙΚΟΥ ΘΗΛΑΣΜ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ΤΩΝΙΟΥ Ε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ΡΙΤΗ    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 xml:space="preserve">24/02/2015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ΩΡΑ 10</w:t>
            </w:r>
            <w:r>
              <w:rPr>
                <w:sz w:val="24"/>
                <w:szCs w:val="24"/>
                <w:lang w:val="en-US"/>
              </w:rPr>
              <w:t>:3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lang w:val="en-US"/>
              </w:rPr>
              <w:t>:30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el-GR"/>
              </w:rPr>
            </w:pPr>
            <w:r>
              <w:rPr>
                <w:rFonts w:cs="Verdana" w:ascii="Verdana" w:hAnsi="Verdana"/>
                <w:sz w:val="24"/>
                <w:szCs w:val="24"/>
                <w:lang w:eastAsia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el-GR"/>
              </w:rPr>
            </w:pPr>
            <w:r>
              <w:rPr>
                <w:rFonts w:cs="Verdana" w:ascii="Verdana" w:hAnsi="Verdana"/>
                <w:sz w:val="24"/>
                <w:szCs w:val="24"/>
                <w:lang w:eastAsia="el-GR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Τ’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lang w:eastAsia="el-GR"/>
              </w:rPr>
              <w:t>ΜΑΙΕΥΤΙΚΗ ΦΡΟΝΤΙΔΑ  ΚΥΗΣΗΣ  ΥΨΗΛΟΥ ΚΙΝΔΥΝ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ΟΥΡΟΥΝΤΗ Κ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ΡΙΤΗ    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 xml:space="preserve">24/02/2015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ΩΡΑ  10-1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Τ’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lang w:eastAsia="el-GR"/>
              </w:rPr>
              <w:t>ΠΛΗΡΟΦΟΡΙΚΗ  ΣΤΗΝ  ΥΓΕΙ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ΕΩΡΓΟΥΛΑ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ΤΡΙΤΗ    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 xml:space="preserve">24/02/2015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ΩΡΑ  09-11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Calibri"/>
        </w:rPr>
        <w:t xml:space="preserve">                                                                             </w:t>
      </w:r>
      <w:r>
        <w:rPr/>
        <w:t>Η ΕΠΙΤΡΟΠΗ ΠΡΟΓΡΑΜΜΑΤΟΣ ΕΞΕΤΑΣΕΩΝ</w:t>
      </w:r>
    </w:p>
    <w:p>
      <w:pPr>
        <w:pStyle w:val="Normal"/>
        <w:tabs>
          <w:tab w:val="clear" w:pos="720"/>
          <w:tab w:val="left" w:pos="12058" w:leader="none"/>
          <w:tab w:val="right" w:pos="13958" w:leader="none"/>
        </w:tabs>
        <w:rPr/>
      </w:pPr>
      <w:r>
        <w:rPr/>
        <w:tab/>
        <w:tab/>
        <w:t>ΗΛΙΑΔΟΥ ΜΑΡΙΑ</w:t>
      </w:r>
    </w:p>
    <w:p>
      <w:pPr>
        <w:pStyle w:val="Normal"/>
        <w:spacing w:before="0" w:after="200"/>
        <w:jc w:val="right"/>
        <w:rPr/>
      </w:pPr>
      <w:r>
        <w:rPr/>
        <w:t>ΣΑΡΕΛΛΑ ΑΓΓΕΛΙΚΗ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Στυλ1"/>
    <w:basedOn w:val="Footer"/>
    <w:qFormat/>
    <w:pPr>
      <w:ind w:right="360" w:hanging="0"/>
    </w:pPr>
    <w:rPr>
      <w:rFonts w:ascii="Verdana" w:hAnsi="Verdana" w:cs="Verdana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9:27:00Z</dcterms:created>
  <dc:creator>midwi_seyp</dc:creator>
  <dc:description/>
  <dc:language>en-US</dc:language>
  <cp:lastModifiedBy>user</cp:lastModifiedBy>
  <cp:lastPrinted>2015-02-03T12:30:00Z</cp:lastPrinted>
  <dcterms:modified xsi:type="dcterms:W3CDTF">2015-02-04T19:28:00Z</dcterms:modified>
  <cp:revision>3</cp:revision>
  <dc:subject/>
  <dc:title>ΕΞΑΜΗΝΟ</dc:title>
</cp:coreProperties>
</file>