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ΕΡΓΑΣΤΗΡΙΟ ΠΡΟΕΤΟΙΜΑΣΙΑΣ ΓΟΝΕΩΝ- ΦΥΣΙΚΟΣ ΟΚΕΤΟΣ </w:t>
      </w:r>
    </w:p>
    <w:p>
      <w:pPr>
        <w:pStyle w:val="Normal"/>
        <w:rPr>
          <w:b/>
          <w:b/>
        </w:rPr>
      </w:pPr>
      <w:r>
        <w:rPr>
          <w:b/>
        </w:rPr>
        <w:t xml:space="preserve">Συμπεριλήφθησαν οι αμοιβαίες αλλαγές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Ομάδ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EGKOMITI THEODORA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IOSIF MARIA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ΝΟΥ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NIKOLETTI STAVRI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OKOBA NKECHI AN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ΜΠΑΦΑΚΗ ΟΥΡΑ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ΓΟΡΑΣΤΟΣ ΔΗΜΗΤΡΙΟ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ΛΕΞΑΚΗ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ΣΗΜΑΚΟΠΟΥΛΟΥ ΕΛΕΝΗ-ΑΛΥΜ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ΤΑΓΙΑΝ ΝΤΙΑ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ΑΥΓΟΥΣΤΙΔΗ ΤΑΞΙΑΡΧ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ΕΛΑΕΤΗ ΣΤΑΜΑΤ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ΕΡΒΕΡΑΚΗ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ΙΝΤΖΙΛΕΟΥ ΑΛΕΞΑΝΔ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ΟΛΙΤΑΚΗ 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ΟΛΥΡΑΚΗ ΔΑΦΝΗ-ΕΛΕΥΘΕ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ΒΡΑΧΑΣΩΤΑΚΗ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ΕΡΑΣΚΛΗ ΑΓΓΕΛΙΚΗ-ΧΡΙΣΤΙΑ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ΛΑΜΑ Χ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ΡΕΤΣΙΝΑ ΔΗΜΗ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ΝΝΑΚΗ ΔΑΦ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ΝΝΙΚΑΚ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ΙΑΝΝΟΠΟΥΛΟΥ ΚΩΝΣΤΑΝ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ΚΙΚΟΝΤΙ ΚΑΛΙΤΣ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ΚΙΡΙΤΙ ΡΟΜΙΝΑ ΑΛΕΞΑΝΔΡΑ ΓΚΟΛΕΜΗ ΑΓΓΕΛΙΚ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2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Ομάδ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ΚΡΙΤZΙΟΥ ΣΤΑΥΡ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ΟΥΡΖΕΛΑ ΔΗΜΗ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ΓΟΥΡΜΟΥ ΕΥΑΓΓΕ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ΓΛΑ ΚΑΛΛΙΟΠ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ΡΒΙΡΗ ΠΑΝΑΓ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ΑΣΑΚΛΗ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ΗΜΟΠΟΥΛΟΥ ΑΡΤΕΜΙ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ΔΙΑΝΕΛ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ΚΟΥΚΟΥΖΑ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ΣΑΛΙΑΓΚΑ Ν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ΑΒΕΡΔΙΝΟΥ ΜΑΡΙΑΝΘ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ΑΜΠΕΤΑ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ΑΡΖΑΒΑΤΣΑΚΗ ΜΑΡΙΑ-ΕΛΙΣΑΒΕΤ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ΕΝΟΥΝΗ ΟΡΙΕ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ΗΣΗ ΘΕΟΔΩ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ΙΩΓΑ ΖΑΓΟΡΑ ΕΛΛ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ΝΙΚΟΛΑΟΥ ΕΥΑΓΓΕ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ΟΥΖΙΑ ΦΩΤΕ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ΖΩΓΡΑΦΟΥ ΚΑΛ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ΛΟΥΡΑ ΙΟΥ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ΘΕΟΔΩΡΟΥ ΒΑΓΓΕΛΗ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ΒΑΛΑΡΑΚΗ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ΘΕΚΛΑΚΗ ΔΕΣΠΟ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ΑΜΠΑΛΙΚΗ ΣΠΥΡΙΔ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ΛΟΓΕΡΟΠΟΥΛΟΥ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ΒΑ ΙΩΑΝΝ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Ομάδ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ΡΑΜΠΗ-ΝΙΚΟΛΑΟΥ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ΤΣΙΑΒΟΥ ΚΩΝΣΤΑΝ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ΑΤΣΙΚΕΡΟΣ ΧΡΗΣΤΟΣ-ΒΑΣΙΛΕΙΟ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ΒΕ Χ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ΚΚΙΝΟΥ ΣΕΒΑΣΤ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ΠΕΖΟΥ ΕΛΕ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ΔΡΟΥΓΚΑ ΕΥΑΓΓΕ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ΡΗ ΙΩ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ΡΟΥΣΗ ΣΤΕΦΑ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ΟΥΦΑΛΗ 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ΡΑΤΗΜΕΝΟΥ ΑΔΑΜΑΝΤ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ΡΙΤΣΑΝΤΩΝΗ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ΤΕΝΑ ΒΙΟΛΕΤ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ΚΥΡΙΑΚΙΔΟΥ ΧΡΥΣΑΝΘ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ΜΠΡΟΥ ΠΑΡΑΣΚΕΥ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ΑΤΣΗ ΜΑΡΙΑΛ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ΕΚΚΑ ΕΥΓΕ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ΕΝΑ ΟΛΓΑ ΑΙΚΑΤΕ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ΙΑΚΟΠΟΥΛ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ΛΙΟΝΑΚΗ ΑΓΓΕ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ΛΕΦΑΚΗ ΙΩ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ΑΡΚΟΥ ΒΕΛ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ΙΧΑΗΛΙΔΗ ΑΙΚΑΤΕΡΙΝΗ ΖΩ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ΥΡΑΤΙΔΟΥ ΦΙΛΗ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ΟΥΡΤΙΔΗ ΟΛΥΜΠ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ΚΑΛΕΞΗ ΚΩΝΣΤΑΝΤΙΝ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η</w:t>
      </w:r>
      <w:r>
        <w:rPr/>
        <w:t xml:space="preserve"> Ομάδα </w:t>
      </w:r>
    </w:p>
    <w:tbl>
      <w:tblPr>
        <w:tblW w:w="3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ΛΑΦΑ ΘΕΟΔΩ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ΑΛΤΣΙΔΟΥ ΔΗΜΗΤΡ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SINAJ DRITAN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ΛΛΑ ΑΙΚΑΤΕΡΙΝ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MISIALI STEFANI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ΥΡΑ ΜΑΡΙΑ-ΕΥΓΕΝ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ΜΠΟΥΣΔΟΥΚΟΥ ΑΛΕΞΑΝΔ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ΑΛΜΠΑΝΤΙΔΟΥ Χ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ΕΟΦΩΤΙΣΤΟΥ ΜΑΡ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ΖΟΥΓΑΝΕΛΗ ΔΗΜΗ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ΣΠΑΝΑΚΗ ΑΡΓΥΡΩ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ΟΜΙΚΟΥ ΑΝ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ΝΤΕΛΗ ΑΛΕΞΑΝΔ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ΞΕΝΑΡΙΟΥ ΕΥΦΡΟΣΥ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ΓΩΝΗ ΕΛΕ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ΟΠΟΥΛΟΥ ΠΑΡΑΣΚΕΥ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ΑΓΟΥΛΙΑ ΠΑΝΑΓ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ΟΤΗ ΡΕΝΤΟ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ΤΕΡΑ ΧΡΙΣΤΙΝΑ ΦΡΕΙΔΕΡ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ΝΤΙΩΡΑ ΘΕΟΔΩ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ΠΟΟΥΠ ΒΙΚΤΩΡΙΑ-ΓΚΡΑΙΗΣ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ΡΑΣΚΕΥΑ ΕΙΡ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ΤΣΑΚΟΥ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ΑΥΛΟΥ ΧΡΙΣΤΙΝΑ-ΑΜΑΛΙ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 xml:space="preserve">ΚΟΣΜΙΔΟΥ ΧΡΙΣΤΙΝ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ΑΛΗ ΑΙΚΑΤΕΡΙΝΗ-ΜΑΡ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5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Ομάδ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ΕΡΙΣΑΚΗ ΚΥΡΙΑ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ΙΠΕΡΗ ΕΛΕ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ΛΑΣΣΑΡΑ ΕΙΡ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ΛΥΔΩΡΟΥ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ΛΥΧΡΟΝΟΠΟΥΛΟΥ ΘΕΟΔΟΥΛ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ΠΑΠΠΑ ΙΩΑΝΝΑ ΕΥΦΗΜ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ΟΥΛΑ ΜΑΙΡ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ΠΡΕΒΕΝΙΟΥ ΑΛΕΞΑΝΔΡ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ΓΙΑΛΟΥΡ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ΗΓΟΠΟΥΛΟΥ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ΖΑΝΗ ΖΩ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ΜΠΟΛΑ ΔΗΜΗ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ΥΣΝΑΚ ΕΒΕΛ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ΡΟΥΣΣΟΥ ΠΑΝΑΓΙΩΤ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ΕΛΕΥΘΕΡΙΑΔΗ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ΤΑΝΟΥΣΗ ΒΗ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ΙΜΑ ΦΛΑΒΙΟ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ΙΩΤΗ ΕΙΡΗ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ΧΑΛΔΑΙΟΠΟΥΛΟΥ ΜΑΡΙΛ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ΚΟΥΛΗΚΑΡΙΤΗ ΑΘΑΝΑΣ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ΝΙΚΟΛΑΟΥ ΞΑΝΘ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ΑΝΟΥ ΧΡΙΣΤ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ΟΥ ΑΘΑΝ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ΠΥΡΟΥ ΛΑΜΠΡ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ΘΗ ΑΓΓΕ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ΜΕΛΟΥ ΜΑΡ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Ομάδ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ΤΑΥΡΟΠΟΥΛΟΥ ΜΑΡΙΝΑ-ΠΑΝΑΓΙΩ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ΩΤΑ ΕΛΕΚΤΡ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ΣΩΤΗΡΟΠΟΥΛΟΥ ΝΙΚΟΛΕΤΤ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ΑΒΕΛΙΔΟΥ ΚΩΝΣΤΑΝΤΙΝ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ΣΕΛΜΑΝΗ ΜΑΛΕΒ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ΖΑΝΑΒΑΡΑ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ΟΥΤΖΙΑΡΑΚΗ ΣΤΑΥΡΟΥ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ΡΙΑΝΤΟΓΙΑΝΝΗ ΑΝΝΑ-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ΡΟΥ ΡΟΜΙ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ΑΡΠΑΛΑ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ΙΜΠΟΥΚΛΗ ΠΑΡΑΣΚΕΥ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ΤΣΟΥΡΕΛΗ Ν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ΕΝΤΟΥΡΗ ΜΑΡ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ΦΙΦΛΗ ΠΟΛΥΞΕΝ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el-GR"/>
              </w:rPr>
              <w:t>ΣΚΕΜΠΙ ΕΡΙΟΛ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ΑΛΑΜΠΙΔΟΥ ΑΡΙΣΤΕ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ΙΤΙΔΟΥ ΜΑΡΙΛΕΝ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ΑΡΙΤΟΥ ΑΝΑΣΤΑΣ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ΟΝΔΡΟΥ ΜΥΡΣΙ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ΟΥΣΟΥ ΣΤΥΛΙΑΝ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ΙΣΤΟΔΟΥΛΟΥ ΕΥΑΓΓΕΛ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ΟΝΑΚΗ ΠΗΝΕΛΟΠ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ΑΝΘΑΚΟΠΟΥΛΟΥ ΒΑΣΙΛΙΚΗ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ΧΡΥΣΙΚΟΠΟΥΛΟΥ ΓΕΩΡΓΙΑ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l-GR"/>
              </w:rPr>
              <w:t>ΨΥΧΑΡΑΚΗ ΦΩΤΕΙΝ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Πεχλιβάνη Φανή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07:00Z</dcterms:created>
  <dc:creator>Fani Pechlivani</dc:creator>
  <dc:description/>
  <dc:language>en-US</dc:language>
  <cp:lastModifiedBy>user</cp:lastModifiedBy>
  <dcterms:modified xsi:type="dcterms:W3CDTF">2014-10-15T19:07:00Z</dcterms:modified>
  <cp:revision>2</cp:revision>
  <dc:subject/>
  <dc:title/>
</cp:coreProperties>
</file>