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90" w:after="9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Η ΜΟΚΕ (Μονάδα Καινοτομίας και Επιχειρηματικότητας) προσκαλεί τους Φοιτητές και τις Φοιτήτριες να αφιερώσουν λίγο χρόνο για τη συμπλήρωση  του ερωτηματολογίου που βρίσκεται στην ηλεκτρονική διεύθυνση : </w:t>
      </w:r>
    </w:p>
    <w:p>
      <w:pPr>
        <w:pStyle w:val="Web"/>
        <w:spacing w:lineRule="auto" w:line="360" w:before="90" w:after="9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moke.teiath.gr/limesurvey/index.php?r=survey/index/sid/396474/lang/el</w:t>
        </w:r>
      </w:hyperlink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Στυλ1"/>
    <w:basedOn w:val="Footer"/>
    <w:qFormat/>
    <w:pPr>
      <w:ind w:right="360" w:hanging="0"/>
    </w:pPr>
    <w:rPr>
      <w:rFonts w:ascii="Verdana" w:hAnsi="Verdana" w:cs="Verdana"/>
      <w:i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e.teiath.gr/limesurvey/index.php?r=survey/index/sid/396474/lang/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03:00Z</dcterms:created>
  <dc:creator>midwi_seyp</dc:creator>
  <dc:description/>
  <cp:keywords/>
  <dc:language>en-US</dc:language>
  <cp:lastModifiedBy>midwi_seyp</cp:lastModifiedBy>
  <dcterms:modified xsi:type="dcterms:W3CDTF">2014-01-20T08:03:00Z</dcterms:modified>
  <cp:revision>1</cp:revision>
  <dc:subject/>
  <dc:title>Η ΜΟΚΕ (Μονάδα Καινοτομίας και Επιχειρηματικότητας) προσκαλεί τους Φοιτητές και τις Φοιτήτριες να αφιερώσουν λίγο χρόνο για τη συμπλήρωση  του ερωτηματολογίου που βρίσκεται στην ηλεκτρονική διεύθυνση : </dc:title>
</cp:coreProperties>
</file>