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  <w:br/>
        <w:br/>
        <w:t xml:space="preserve">ΤΡΊΤΗ 21/3/2017   ΏΡΑ 15.00-17.00Μ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ΑΜΦΙΘΕΑΤΡΟ ΕΣΔΥ</w:t>
        <w:br/>
      </w:r>
      <w:r>
        <w:rPr>
          <w:sz w:val="24"/>
          <w:szCs w:val="24"/>
        </w:rPr>
        <w:br/>
        <w:t>Το UNFPA (United Nations Population Fund) σε συνεργασία</w:t>
        <w:br/>
        <w:t>με το ΔΟΜ (Διεθνής Οργανισμός για τους</w:t>
        <w:br/>
        <w:t>Μετανάστες) σας καλούν στη συνεδρία  με</w:t>
        <w:br/>
      </w:r>
      <w:r>
        <w:rPr>
          <w:b/>
          <w:sz w:val="24"/>
          <w:szCs w:val="24"/>
        </w:rPr>
        <w:t>θέμα:</w:t>
        <w:br/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 Εμφυλη βία</w:t>
      </w:r>
      <w:r>
        <w:rPr>
          <w:sz w:val="24"/>
          <w:szCs w:val="24"/>
        </w:rPr>
        <w:t xml:space="preserve"> (Gender Based Violence). </w:t>
      </w:r>
      <w:r>
        <w:rPr>
          <w:b/>
          <w:sz w:val="24"/>
          <w:szCs w:val="24"/>
        </w:rPr>
        <w:t>Κλινική Διαχείριση των γυναικών που έχουν υποστεί βιασμό στις ομάδες προσφύγων/μεταναστών</w:t>
      </w:r>
      <w:r>
        <w:rPr>
          <w:sz w:val="24"/>
          <w:szCs w:val="24"/>
        </w:rPr>
        <w:t xml:space="preserve"> (Clinical Management of Rape Survivors (CMR».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Η παρουσίαση θα γίνει στα Αγγλικά αλλά υπάρχει δυνατότητα για μετάφραση.</w:t>
        <w:br/>
        <w:br/>
        <w:t>Θα δοθεί πιστοποιητικό παρακολούθησης</w:t>
        <w:br/>
        <w:t>και θα υπάρχει ελαφρύ γεύμα.</w:t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Δρ. Δ. Λάγγας</w:t>
        <w:br/>
        <w:br/>
        <w:t>Διευθυντής ΠΜΣ Δημόσιας Υγείας ΕΣΔ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3:00Z</dcterms:created>
  <dc:creator>user</dc:creator>
  <dc:description/>
  <dc:language>en-US</dc:language>
  <cp:lastModifiedBy>user</cp:lastModifiedBy>
  <dcterms:modified xsi:type="dcterms:W3CDTF">2017-03-20T15:13:00Z</dcterms:modified>
  <cp:revision>2</cp:revision>
  <dc:subject/>
  <dc:title/>
</cp:coreProperties>
</file>