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2075"/>
        <w:gridCol w:w="571"/>
        <w:gridCol w:w="2166"/>
        <w:gridCol w:w="2075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ΑΙΝΤΕΡΛΛΙ ΑΝΤΕΛ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7.30-1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ΞΗΡΟΓΙΑΝΝΗ ΑΙΚΑΤΕΡΙΝΗ ΜΑΡΙ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7.30-1.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ΑΛΚΙΑΔΑΚΗ ΣΤΥΛΙΑ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ΛΑΙΟΛΟΓΟΥ ΔΕΣΠΟΙ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ΑΤΖΗ ΚΛΕΟΝΙΚ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ΝΑΓΟΠΟΥΛΟΥ ΕΥΓΕΝ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ΑΤΖΗΜΙΧΑΗΛΙΔΗ ΠΕΛΑΓ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.3-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ΠΑΔΑΚΗ ΧΡΥΣΟΥΛ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 3-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ΑΤΖΙΚΟΥ ΜΑΡ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ΠΑΔΟΠΟΥΛΟΥ ΕΛΕΥΘΕΡ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ΙΝΗ ΒΑΣΙΛΙΚ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ΠΟΥΤΣΗ ΕΛΕ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ΙΝΤΖΟΥ ΑΓΓΕΛΙΚ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ΠΠΑ ΔΕΣΠΟΙ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ΙΝΤΖΟΥ ΒΑΡΒΑΡ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ΠΠΟΥ ΠΑΝΑΓΙΩΤ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ΡΙΣΤΟΦΙΛΗ ΑΘΑΝΑΣ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ΥΛΗ ΓΕΩΡΓΙΑ - ΡΑΦΑΗΛ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ΓΙΑΝΝΕΛΟΥ ΕΛΕ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ΓΙΑΣΕΜΗ ΑΒΡΑΜ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ΔΑΤΣΚΟΒΣΚΗ ΑΝ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ΚΑΤΡΑΝΗ ΣΤΥΛΙΑ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ΝΟΣΟΚΟΜΕΙΟ                 ΑΛΕΞΑΝΔΡΑΣ            πρώτη περίοδος λοχεία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ΟΝΣΟΛΑ                                                                                  ΠΕΤΣΑΛΗ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lang w:val="el-GR"/>
        </w:rPr>
      </w:pPr>
      <w:r>
        <w:rPr>
          <w:lang w:val="el-GR"/>
        </w:rPr>
        <w:t>………</w:t>
      </w:r>
      <w:r>
        <w:rPr>
          <w:lang w:val="el-GR"/>
        </w:rPr>
        <w:t>..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2075"/>
        <w:gridCol w:w="571"/>
        <w:gridCol w:w="2166"/>
        <w:gridCol w:w="2075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ΟΝΟΜΑΤΕΠΩΝΥΜ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α/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ΟΝΟΜΑΤΕΠΩΝΥΜ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ΝΑΝΟΥ ΑΛΕΞΑΝΔΡ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lang w:val="el-GR"/>
              </w:rPr>
              <w:t>ΠΕΤΡΟΥ ΔΕΣΠ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ΙΚΟΛΑΙΔΗ ΕΛΛ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 3-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ΕΧΛΙΒΑΝΗ ΜΑΡΙΑΝ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 3-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ΙΚΟΛΑΪΔΟΥ ΕΙΡΗ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ΠΕΡΟΠΟΥΛΟΥ ΚΩΝΣΤΑΝΤΙ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ΙΝΟΥ ΔΗΜΗΤΡ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ΡΑΧΗΜ-ΧΑΣΑΝ ΜΠΟΥΡΤΣΙ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ΟΜΙΚΟΥ ΑΝΔΡΙΑ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7.30-1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ΡΕΤΖΩΝΗ ΙΩΑΝ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7.30-1.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ΤΑΓΚΟΥΝΑΚΗ ΙΩΑΝ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ΡΗΓΑ ΠΑΝΑΓΙΩΤΑ  ΒΑΣΙΛΙΚ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ΤΑΟΥΛΗ ΕΛΕ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ΑΜΙΟΥ ΑΙΚΑΤΕΡΙ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ΤΟΥΣΚΑ ΓΕΩΡΓ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ΙΑΛΜΑ ΠΑΝΑΓΙΩΤ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ΞΑΝΘΑΚΗ ΧΡΙΣΤΙ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ΙΝΑΝΑΪ ΑΝΑΣΤΑΣ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ΓΚΟΥΜΑ ΑΙΚΑΤΕΡΙ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ΚΑΤΣΑΡΕΛΗ ΜΑΡΙΑ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ΚΡΥΣΤΑΛΙΑ</w:t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ΝΤΟΥΒΛΗ ΕΥΔΟΞ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ΝΟΣΟΚΟΜΕΙΟ ΑΛΕΞΑΝΔΡΑΣ   ΤΜΗΜΑ ΛΕΧΩΙΔΩΝ   2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ΙΟΔΟΣ ΚΟΝΣΟΛΑ-ΠΕΤΣΑΛΗ</w:t>
      </w:r>
    </w:p>
    <w:p>
      <w:pPr>
        <w:pStyle w:val="Normal"/>
        <w:rPr>
          <w:lang w:val="el-GR"/>
        </w:rPr>
      </w:pPr>
      <w:r>
        <w:rPr>
          <w:lang w:val="el-GR"/>
        </w:rPr>
        <w:t>11.     ΜΑΥΡΙΔΟΥ ΣΟΦΙΑ</w:t>
        <w:tab/>
        <w:tab/>
        <w:tab/>
        <w:tab/>
        <w:t xml:space="preserve">   11   ΘΩΜΑ ΙΩΑΝΝΑ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729"/>
        <w:gridCol w:w="571"/>
        <w:gridCol w:w="2244"/>
        <w:gridCol w:w="1729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ΟΝΟΜΑΤΕΠΩΝΥΜ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α/α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ΟΝΟΜΑΤΕΠΩΝΥΜ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</w:rPr>
              <w:t>CHKHAIDZE</w:t>
            </w:r>
            <w:r>
              <w:rPr>
                <w:color w:val="000000"/>
                <w:sz w:val="18"/>
                <w:lang w:val="el-GR"/>
              </w:rPr>
              <w:t xml:space="preserve"> </w:t>
            </w:r>
            <w:r>
              <w:rPr>
                <w:color w:val="000000"/>
                <w:sz w:val="18"/>
              </w:rPr>
              <w:t>TATI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.7.30-13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ΕΩΡΓΟΠΟΥΛΟΥ ΑΜΑΛΙΑ ΝΙΚΟΛΕΤΤ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 7.30-13.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CLLARI MIGE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ΙΑΝΝΟΠΟΥΛΟΥ ΜΑΡΙ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LAJ JURGE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ΙΑΝΝΟΠΟΥΛΟΥ ΧΑΡΙΚΛΕΙ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ΑΛΙΑΝΟΥ ΑΝΑΣΤΑΣΙ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ΠΟΓΕΥΜΑ 3-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ΙΑΝΝΟΥΛΑ ΧΡΙΣΤΙ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ΠΟΓΕΥΜΑ3-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ΔΑΜΟΥ ΚΩΝΣΤΑΝΤΙ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ΚΑΜΙΛΗ ΜΑΡΙ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ΘΑΝΑΣΙΟΥ ΕΛΕΝ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ΚΙΟΥΛΜΠΑΞΙΩΤΗ ΣΤΥΛΙΑΝ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ΘΑΝΑΣΟΠΟΥΛΟΥ ΕΛΕΥΘΕΡΙ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ΡΑΜΜΑΤΙΚΟΠΟΥΛΟΥ ΕΛΙΣΣΑΒΕΤ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ΘΑΝΑΣΟΠΟΥΛΟΥ ΖΩ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ΑΣΚΑΛΑΚΗ ΣΟΦΙ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ΕΞΑΝΔΡΟΥ ΑΝ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ΕΜΕΡΤΖΗ ΑΝΝΑ - ΡΑΦΑΕΛ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ΚΑΦΕΤΖΑΚΗ ΔΑΦΝ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ΚΟΤΡΩΝΗ ΙΩΑΝ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769"/>
        <w:gridCol w:w="571"/>
        <w:gridCol w:w="2090"/>
        <w:gridCol w:w="1769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ΓΝΟΥ ΗΛΙΑ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ΗΜΑΚΟΠΟΥΛΟΥ 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ΘΟΠΟΥΛΟΥ ΕΛΙΣΑΒΕΤ 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 3-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ΗΜΗΤΡΙΟΥ 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3-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ΤΩΝΙΟΥ ΙΩΑΝ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ΗΜΟΠΟΥΛΟΥ ΠΑΡΑΣΚΕΥ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ΠΟΣΤΟΛΙΔΗ ΔΗΜΗΤΡΑ-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ΜΑΝΤΕΑ ΓΕΩΡΓ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ΠΟΣΤΟΛΟΠΟΥΛΟΥ ΦΩΤΕ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 7.30-13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ΕΛΕΥΘΕΡΙΟΥ ΑΝΤ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 7.30-13.30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ΒΗΤΤΑ 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ΖΕΜΠΟΥ ΣΟΦ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ΒΟΥΛΓΑΡΑΚΗ ΡΑΦΑΕ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ΙΩΝΓΚΑ ΑΝΝΑ 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ΑΛΙΑΤΣΟΥ 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ΩΡΖΙΔΑΚΗ ΧΡΙΣΤΟΥ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ΕΩΡΓΑΚΟΠΟΥΛΟΥ ΓΕΩΡΓ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ΙΜΕΝΟΠΟΥΛΟΥ ΑΝΤΙΓΟ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ΘΑΛΑΣΣΟΥΔΗ ΙΩΑΝΝΑ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ΚΟΤΡΩΝΗ ΙΩΑΝΝΑ</w:t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ΚΟΥΦΟΓΙΩΡΓΟΥ ΜΑΝΩΛΙΑ</w:t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                                       </w:t>
      </w:r>
      <w:r>
        <w:rPr>
          <w:b/>
          <w:lang w:val="el-GR"/>
        </w:rPr>
        <w:t>ΝΟΣΟΚΟΜΕΙΟ            ΑΤΤΙΚΟ</w:t>
      </w:r>
    </w:p>
    <w:p>
      <w:pPr>
        <w:pStyle w:val="Normal"/>
        <w:rPr>
          <w:b/>
          <w:b/>
        </w:rPr>
      </w:pPr>
      <w:r>
        <w:rPr>
          <w:b/>
          <w:lang w:val="el-GR"/>
        </w:rPr>
        <w:t>ΜΦ ΛΟΧΕΙΑΣ 1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ΙΟΔΟΣ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964"/>
        <w:gridCol w:w="571"/>
        <w:gridCol w:w="2293"/>
        <w:gridCol w:w="1730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ΖΑΜΠΕΛΗ ΜΑΡΙΑ-ΒΑΣΙΛΙΚ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 7.30 1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ΚΑΡΑΓΕΩΡΓΙΟΥ ΕΙΡΗ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ΛΙΑΔΟΠΟΥΛΟΥ 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ΑΥΡΟΥ ΚΥΡΙΑΚ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ΙΧΑΛΑΚΗ ΑΝ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5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ΙΧΑΛΟΜΑΝΩΛΑΚΗ ΕΛΕ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ΟΥΤΕΒΕΛΗ ΦΡΑΝΤΖΕΣΚΑ - ΓΕΩΡΓ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ΠΑΛΤΑΔΩΡΟΥ 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ΠΑΡΔΟ ΣΟΦ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ΜΑΡΙΝΑΚΗ 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,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ΝΟΣΟΚΟΜΕΙΟ ΑΤΤΙΚΟ           ΠΕΡΙΟΔΟΣ 2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ΜΗΜΑ ΛΕΧΩΙΔΕΣ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730"/>
        <w:gridCol w:w="571"/>
        <w:gridCol w:w="2167"/>
        <w:gridCol w:w="1730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ΙΚΟΝΟΜΟΥ ΑΝΤΩΝΙ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.7.30-13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ΑΚΕΛΛΑΡΗ ΓΕΩΡΓΙ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ΙΛΙΠΠΙΔΗ ΑΙΚΑΤΕΡΙΝ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ΥΡΙΑΚΟΥ ΑΝΝ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ΑΚΕΡΟΥΦΑ ΧΡΥΣΑΝΘ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ΑΚΡΥΓΙΑΝΝΗ ΟΥΡΑΝΙΑ  ΜΑΡΙ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ΑΡΓΕΤΗ ΔΗΜΗΤΡΑ - ΛΥΔΙ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ΛΛΑΧΑ ΓΚΡΙΣΕΛΝΤ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ΑΘΑΝΑΣΙΟΥ ΑΡΕΤ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>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ΝΟΣΟΚΟΜΕΙΟ                       ΕΛΕΝΑΣ     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Μαιευτική Φροντίδα Λοχείας               πρώτη περίοδος 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2075"/>
        <w:gridCol w:w="571"/>
        <w:gridCol w:w="2166"/>
        <w:gridCol w:w="1991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ΝΟΜΑΤΕΠΩΝΥΜ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/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ΝΟΜΑΤΕΠΩΝΥΜ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ΜΥΡΝΟΥΔΗ - ΧΙΩΤΗ ΧΡΙΣΤΙ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 7.30-1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ΤΑΘΟΥΛΟΠΟΥΛΟΥ ΠΑΡΑΣΚΕΥ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ΤΑΣΙΝΟΥ ΓΕΩΡΓ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ΤΡΑΒΟΠΟΔΗ ΕΛΕ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3-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ΤΥΛΙΑΝΟΥ ΜΑΡ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ΩΤΗΡΟΠΟΥΛΟΥ ΝΙΚ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ΩΤΗΡΟΠΟΥΛΟΥ ΣΤΑΥΡΟΥΛ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ΑΣΙΚΑ ΗΡΩ ΝΙΚΟΛΕΤ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ΣΑΓΚΑΡΑΚΗ ΑΡΤΕΜΙ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ΜΗΤΣΟ ΕΥΤΥΧ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2075"/>
        <w:gridCol w:w="571"/>
        <w:gridCol w:w="2166"/>
        <w:gridCol w:w="1729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ΝΟΜΑΤΕΠΩΝΥΜ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/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ΝΟΜΑΤΕΠΩΝΥΜ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ΣΑΤΣΑΡΗ ΕΥΘΥΜ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 3-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ΣΕΓΚΟΥ ΓΕΩΡΓ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ΣΙΡΙΜΩΚΟΥ ΑΝΝ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ΣΟΛΑΚΟΥ ΣΟΦ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7.30-1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ΑΛΙΔΕΑ ΜΙΡΑΝΤ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ΙΛΟΣΟΦΟΥ ΜΑΡΙΑ-ΚΡΥΣΤΑΛΛ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ΡΑΓΚΟΥ ΒΑΣΙΛΙΚ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ΥΤΡΟΥ ΕΜΜΑΝΟΥΕΛ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ΩΣΚΟΛΟΥ ΣΤΥΛΙΑΝ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ΜΟΥΤΑΦΗ ΦΑΡΥΦΑΛΙ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ΝΟΣΟΚΟΜΕΙΟ ΕΛΕΝΑΣ      2η περίοδο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ΜΗΜΑ ΛΕΧΩΙΔ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729"/>
        <w:gridCol w:w="571"/>
        <w:gridCol w:w="2166"/>
        <w:gridCol w:w="1729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ΛΤΣΑ ΠΑΝΑΓΙΩΤ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.7.30-13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ΝΙΚΗ ΧΡΙΣΤΙ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ΠΛΑΝΗ ΑΝΤΖΕΛ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ΡΑΚΟΝΤΑΚΗ ΑΡΤΕΜΗΣΙ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ΠΟΓΕΥΜΑ 3-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ΣΙΜΙΩΤΗ ΜΑΡΘ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ΨΑΣΚΗ ΑΝ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ΕΣΤOY ΕΥΓΕΝΙ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ΙΤΣΟΝΙΔΟΥ ΗΛΙΑ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ΚΟΡΟΜΥΤΗ ΜΑΡΙ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l-GR"/>
              </w:rPr>
              <w:t>ΤΖΕΚΑ ΧΡΙΣΤΙΝ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>…………………………………</w:t>
      </w:r>
      <w:r>
        <w:rPr>
          <w:rFonts w:cs="Calibri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………</w:t>
      </w:r>
      <w:r>
        <w:rPr>
          <w:lang w:val="el-GR"/>
        </w:rPr>
        <w:t>.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5"/>
        <w:gridCol w:w="1769"/>
        <w:gridCol w:w="571"/>
        <w:gridCol w:w="2090"/>
        <w:gridCol w:w="1769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ΛΕΝΤΗ ΕΥΑΝΘ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ΑΠΟΓΕΥΜΑ 3-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ΛΟΜΤΣΑ ΕΛΕΥΘΕ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ΡΜΠΕΤΗ ΜΑΛΑΜ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ΡΟΓΙΑΝΝΑΚΗ ΣΟΦ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 7.30-13.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ΣΜΑ ΠΑΝΑΓΙΩΤ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ΤΙΔΟΥ ΣΟΦ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ΥΡΜΠΝΕΣΙ ΜΑΚΕΛΓΙΑ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ΟΥΤΣΟΚΩΣΤΑ ΧΡΥΣ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  <w:t>ΓΕΩΡΓΑΛΗ 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l-GR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lang w:val="el-GR"/>
              </w:rPr>
              <w:t>ΔΑΜΟ ΕΥΔΟΚ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964"/>
        <w:gridCol w:w="571"/>
        <w:gridCol w:w="2090"/>
        <w:gridCol w:w="1964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ΔΗΜΗΤΡΙΟΥ 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ΣΙΜΙΩΤΗ ΜΑΡΘ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ΔΗΜΟΠΟΥΛΟΥ ΠΑΡΑΣΚΕΥ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 8-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ΨΑΣΚΗ ΑΝ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 8-1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ΔΙΑΜΑΝΤΕΑ ΓΕΩΡΓ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ΕΣΤOY ΕΥΓΕΝ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ΕΛΕΥΘΕΡΙΟΥ ΑΝΤ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ΙΤΣΟΝΙΔΟΥ ΗΛΙΑ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ΑΤΣΕ ΣΑΜ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ΚΟΡΟΜΥΤΗ 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ΖΕΜΠΟΥ ΣΟΦ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5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ΛΕΝΤΗ ΕΥΑΝΘ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5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ΖΙΩΝΓΚΑ ΑΝΝΑ 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ΛΟΜΤΣΑ ΕΛΕΥΘΕ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ΖΩΡΖΙΔΑΚΗ ΧΡΙΣΤΟΥΛ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ΡΜΠΕΤΗ ΜΑΛΑΜ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ΙΜΕΝΟΠΟΥΛΟΥ ΑΝΤΙΓΟ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ΡΟΓΙΑΝΝΑΚΗ ΣΟΦ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ΛΤΣΑ ΠΑΝΑΓΙΩΤ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ΣΜΑ ΠΑΝΑΓΙΩΤ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ΝΙΚΗ ΧΡΙΣΤΙ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ΤΙΔΟΥ ΣΟΦ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ΠΛΑΝΗ ΑΝΤΖΕΛ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ΥΡΜΠΝΕΣΙ ΜΑΚΕΛΓΙΑ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ΠΑΝΟΥ ΚΥΡΙΑΚ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ΥΤΣΟΚΩΣΤΑ ΧΡΥΣ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ΡΑΚΟΝΤΑΚΗ ΑΡΤΕΜΗΣ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ΥΡΙΑΚΟΥ ΑΝ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ΘΑΝΑΣΙΟΥ ΑΡΕΤ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ΘΩΜΑ ΙΩΑΝ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ΤΖΕΚΑ ΧΡΙΣΤΙ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ΓΕΩΡΓΑΛΛΗ ΜΑΡ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ΜΑΤΖΟΥΚΗ ΒΑΣΙΛ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ΝΟΣΟΚΟΜΕΙΟ ΑΛΕΞΑΝΔΡΑΣ                ΜΦΚ                ΕΜΙ  1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ιοδ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 </w:t>
      </w:r>
      <w:r>
        <w:rPr>
          <w:b/>
          <w:lang w:val="el-GR"/>
        </w:rPr>
        <w:t>ΝΟΣΟΚΟΜΕΙΟ      ΑΛΕΞΑΝΔΡΑΣ     ΜΦΚ    ΕΜΙ 2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ΙΟΔΟΣ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768"/>
        <w:gridCol w:w="571"/>
        <w:gridCol w:w="2239"/>
        <w:gridCol w:w="1768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ΑΥΡΟΥ ΚΥΡΙΑΚ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.8-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ΞΑΝΘΑΚΗ ΧΡΙΣΤΙΝ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.8-12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ΙΧΑΛΑΚΗ ΑΝΝ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ΞΗΡΟΓΙΑΝΝΗ ΑΙΚΑΤΕΡΙΝΗ ΜΑΡΙΝ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ΙΧΑΛΟΜΑΝΩΛΑΚΗ ΕΛΕΝ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ΑΛΑΙΟΛΟΓΟΥ ΔΕΣΠΟΙΝ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ΟΥΤΕΒΕΛΗ ΦΡΑΝΤΖΕΣΚΑ - ΓΕΩΡΓ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ΑΝΑΓΟΠΟΥΛΟΥ ΕΥΓΕΝ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ΠΑΛΤΑΔΩΡΟΥ ΜΑΡ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ΑΠΑΔΑΚΗ ΧΡΥΣΟΥΛ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ΠΑΡΔΟ ΣΟΦ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ΑΠΑΔΟΠΟΥΛΟΥ ΕΛΕΥΘΕΡ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ΑΝΟΥ ΑΛΕΞΑΝΔΡ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ΑΠΟΥΤΣΗ ΕΛΕΝ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ΙΚΟΛΑΙΔΗ ΕΛΛ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ΑΠΠΑ ΔΕΣΠΟΙΝ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ΙΚΟΛΑΪΔΟΥ ΕΙΡΗΝ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ΑΠΠΟΥ ΠΑΝΑΓΙΩΤ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ΙΝΟΥ ΔΗΜΗΤΡ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ΑΥΛΗ ΓΕΩΡΓΙΑ - ΡΑΦΑΗΛ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ΟΜΙΚΟΥ ΑΝΔΡΙΑΝ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ΕΤΡΟΥ ΔΕΣΠ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ΤΑΓΚΟΥΝΑΚΗ ΙΩΑΝΝ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ΕΧΛΙΒΑΝΗ ΜΑΡΙΑΝΝ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ΤΑΟΥΛΗ ΕΛΕΝ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ΙΠΕΡΟΠΟΥΛΟΥ ΚΩΝΣΤΑΝΤΙΝ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ΤΟΥΣΚΑ ΓΕΩΡΓ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ΡΑΧΗΜ-ΧΑΣΑΝ ΜΠΟΥΡΤΣΙ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ΙΑΝΝΕΛΟΥ ΕΛΕΝ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ΓΙΑΣΕΜΗ ΑΒΡΑΜ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ΜΑΡΙΝΑΚΗ ΜΑΡ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ΜΟΥΤΑΦΗΓΑΡΥΦΑΛ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 </w:t>
      </w:r>
      <w:r>
        <w:rPr>
          <w:b/>
          <w:lang w:val="el-GR"/>
        </w:rPr>
        <w:t xml:space="preserve">ΝΟΣΟΚΟΜΕΙΟ ΑΤΤΙΚΟ                1η περίοδος κύηση   ΕΜΙ 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964"/>
        <w:gridCol w:w="571"/>
        <w:gridCol w:w="2358"/>
        <w:gridCol w:w="1474"/>
      </w:tblGrid>
      <w:tr>
        <w:trPr>
          <w:trHeight w:val="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ΑΚΕΡΟΥΦΑ ΧΡΥΣΑΝΘ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 8-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ΑΚΡΥΓΙΑΝΝΗ ΟΥΡΑΝΙΑ  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ΜΑΡΓΕΤΗ ΔΗΜΗΤΡΑ - ΛΥΔ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ΛΑΧΑ ΓΚΡΙΣΕΛΝΤ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ΓΓΕΛΗ ΒΑΓΓΕΛΗ ΔΗΜΗΤΡ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5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ΙΑΝΝΟΥΛΟΥ ΡΟΖΑΛ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ΘΑΛΑΣΣΟΥΔΗ ΙΩΑΝ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ΡΑΤΖΗ ΓΕΩΡΓ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ΟΥΤΣΟΥΚΟΥ ΒΑΓ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ΩΤΣΟΝΟΥΡΗ-ΚΟΚΚΙΝΗ ΠΑΝΑΓΙΩΤ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ΛΑΜΠΑΔΑΚΗ ΛΥΔ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ΛΙΝΑΡΔΑΤΟΥ ΜΕΡΟΠΗ - ΑΛΕΞ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ΛΟΡΑΝΔΟΥ ΜΥΡΣΙΝ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ΓΓΕΛΗ ΒΑΓΓΕΛΗ ΔΗΜΗΤΡ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ΥΦΟΓΙΩΡΓΟΥ ΜΑΝΩΛ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ΔΑΜΟ ΕΥΔΟΚ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ΝΟΣΟΚΟΜΕΙΟ ΑΤΤΙΚΟ ΕΜΙ           2η περίοδος κύησης 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768"/>
        <w:gridCol w:w="571"/>
        <w:gridCol w:w="2090"/>
        <w:gridCol w:w="1768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ΙΝΗ ΒΑΣΙΛΙΚ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.8-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ΙΝΤΖΟΥ ΑΓΓΕΛΙΚ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ΙΝΤΖΟΥ ΒΑΡΒΑΡ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ΡΙΣΤΟΦΙΛΗ ΑΘΑΝΑΣ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ΙΑΔΟΠΟΥΛΟΥ ΜΑΡ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ΖΑΜΠΕΛΗ ΜΑΡΙΑ-ΒΑΣΙΛΙΚ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ΤΟΥΡΟ ΑΛΙΣ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ΡΕΠΟΥΣΗ ΑΛΕΞ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ΡΟΖΑΚΗ ΔΗΜΗΤΡΑ ΝΕΚΤΑΡ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ΟΒΟΛΟΥ ΠΑΝΑΓΙΩΤ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ΩΛΟΥ ΝΙΚ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ΑΙΝΤΕΡΛΛΙ ΕΛΒ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ΡΑΓΕΩΡΓΙΟΥ ΕΙΡΗΝ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ΦΕΒΡΑΝΟΓΛΟΥ ΙΩΑΝΝ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ΚΟΥΜΑΑΙΚΑΤΕΡΙΝ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ΔΑΤΣΚΟΒΣΚΗ ΑΝΝ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ΝΟΣΟΚΟΜΕΙΟ ΕΛΕΝΑΣ          ΕΜΙ                  1η περίοδος κύησης</w:t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964"/>
        <w:gridCol w:w="571"/>
        <w:gridCol w:w="2244"/>
        <w:gridCol w:w="1964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HKHAIDZE TATI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 8-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ΒΗΤΤΑ ΕΛΕ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ΠΡΩΙ  8-12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UCLLARI MIGE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ΒΟΥΛΓΑΡΑΚΗ ΡΑΦΑΕΛ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2,23,29,30,/3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ELAJ JURGE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ΑΛΙΑΤΣΟΥ ΕΛΕ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9,20,26,27,/4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ΓΑΛΙΑΝΟΥ ΑΝΑΣΤΑΣ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ΕΩΡΓΑΚΟΠΟΥΛΟΥ ΓΕΩΡΓ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3,04,10,11,17,18/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ΔΑΜΟΥ ΚΩΝΣΤΑΝΤΙ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5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ΕΩΡΓΟΠΟΥΛΟΥ ΑΜΑΛΙΑ ΝΙΚΟΛΕΤΤ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5/18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ΘΑΝΑΣΙΟΥ ΕΛΕ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ΙΑΝΝΟΠΟΥΛΟΥ 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ΘΑΝΑΣΟΠΟΥΛΟΥ ΕΛΕΥΘΕ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ΙΑΝΝΟΠΟΥΛΟΥ ΧΑΡΙΚΛΕ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ΘΑΝΑΣΟΠΟΥΛΟΥ ΖΩ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ΙΑΝΝΟΥΛΑ ΧΡΙΣΤΙ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ΛΕΞΑΝΔΡΟΥ ΑΝ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ΚΑΜΙΛΗ ΜΑΡΙ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ΝΑΓΝΟΥ ΗΛΙΑ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ΚΙΟΥΛΜΠΑΞΙΩΤΗ ΣΤΥΛΙΑ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ΝΘΟΠΟΥΛΟΥ ΕΛΙΣΑΒΕΤ ΜΑΡ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ΓΡΑΜΜΑΤΙΚΟΠΟΥΛΟΥ ΕΛΙΣΣΑΒΕΤ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ΝΤΩΝΙΟΥ ΙΩΑΝ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ΔΑΣΚΑΛΑΚΗ ΣΟΦ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ΠΟΣΤΟΛΙΔΗ ΔΗΜΗΤΡΑ-ΜΑΡ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ΔΕΜΕΡΤΖΗ ΑΝΝΑ - ΡΑΦΑΕΛ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ΠΟΣΤΟΛΟΠΟΥΛΟΥ ΦΩΤΕΙΝ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ΔΗΜΑΚΟΠΟΥΛΟΥ ΜΑΡ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ΚΑΦΕΤΖΑΚΗΔΑΦΝ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ΚΟΤΡΩΝΗ ΙΩΑΝ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ΜΑΝΑΦΑ ΕΥΓΕΝ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ΜΑΥΡΙΔΟΥ ΣΟΦ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ΚΑΡΑΜΠΕΛΑ ΕΛ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1768"/>
        <w:gridCol w:w="571"/>
        <w:gridCol w:w="2090"/>
        <w:gridCol w:w="1768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ΡΕΤΖΩΝΗ ΙΩΑΝΝ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.8-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ΣΑΤΣΑΡΗ ΕΥΘΥΜ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ΡΩΙ.8-12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ΡΗΓΑ ΠΑΝΑΓΙΩΤΑ  ΒΑΣΙΛΙΚ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ΣΕΓΚΟΥ ΓΕΩΡΓ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4,25,31/5,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ΑΜΙΟΥ ΑΙΚΑΤΕΡΙΝ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ΣΙΡΙΜΩΚΟΥ ΑΝΝ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07,08/6/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ΙΑΛΜΑ ΠΑΝΑΓΙΩΤ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ΣΟΛΑΚΟΥ ΣΟΦ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14,15,21,22,28,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ΙΝΑΝΑΪ ΑΝΑΣΤΑΣ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ΦΑΛΙΔΕΑ ΜΙΡΑΝΤ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el-GR"/>
              </w:rPr>
              <w:t>29/6/18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ΜΥΡΝΟΥΔΗ - ΧΙΩΤΗ ΧΡΙΣΤΙΝ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ΦΙΛΟΣΟΦΟΥ ΜΑΡΙΑ-ΚΡΥΣΤΑΛΛ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ΤΑΘΟΥΛΟΠΟΥΛΟΥ ΠΑΡΑΣΚΕΥ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ΦΡΑΓΚΟΥ ΒΑΣΙΛΙΚ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ΤΑΣΙΝΟΥ ΓΕΩΡΓ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ΦΥΤΡΟΥ ΕΜΜΑΝΟΥΕΛ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ΤΡΑΒΟΠΟΔΗ ΕΛΕΝ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ΦΩΣΚΟΛΟΥ ΣΤΥΛΙΑΝ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ΤΥΛΙΑΝΟΥ ΜΑΡΙ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ΑΙΝΤΕΡΛΛΙ ΑΝΤΕΛ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ΩΤΗΡΟΠΟΥΛΟΥ ΝΙΚ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ΑΛΚΙΑΔΑΚΗ ΣΤΥΛΙΑΝ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ΩΤΗΡΟΠΟΥΛΟΥ ΣΤΑΥΡΟΥΛ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ΑΤΖΗ ΚΛΕΟΝΙΚ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ΑΣΙΚΑ ΗΡΩ ΝΙΚΟΛΕΤ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ΑΤΖΗΜΙΧΑΗΛΙΔΗ ΠΕΛΑΓ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ΣΑΓΚΑΡΑΚΗ ΑΡΤΕΜΙ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ΧΑΤΖΙΚΟΥ ΜΑΡ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ΤΣΑΡΕΛΗ ΜΑΡΙΑΚΡΥΣΤΑΛ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ΜΗΤΣΟ ΕΥΤΥΧ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ΚΑΤΡΑΝΗ ΣΤΥΛΙΑΝ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ΝΤΟΥΒΛΗ ΕΥΔΟΞΙΑ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ΝΟΣΟΚΟΜΕΙΟ   ΕΛΕΝΑΣ           ΕΜΙ   2η περίοδος κύησης </w:t>
      </w:r>
    </w:p>
    <w:p>
      <w:pPr>
        <w:pStyle w:val="Normal"/>
        <w:spacing w:before="0" w:after="16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n-US"/>
    </w:rPr>
  </w:style>
  <w:style w:type="character" w:styleId="Char1">
    <w:name w:val="Υποσέλιδο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1:00Z</dcterms:created>
  <dc:creator>kelly dagla</dc:creator>
  <dc:description/>
  <cp:keywords/>
  <dc:language>en-US</dc:language>
  <cp:lastModifiedBy>ΣΕΥΠ - Μαιευτική</cp:lastModifiedBy>
  <dcterms:modified xsi:type="dcterms:W3CDTF">2018-03-28T07:32:00Z</dcterms:modified>
  <cp:revision>4</cp:revision>
  <dc:subject/>
  <dc:title/>
</cp:coreProperties>
</file>