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39"/>
        <w:gridCol w:w="98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ΕΤΑΣΗ  ΠΤΥΧΙΑΚΩ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ΤΗ  13-10-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  ΦΟΙΤΗΤΡΙΩ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ΤΡΟΠΗ  ΕΞΕΤΑΣΗΣ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ΡΜΟΥ  ΕΥΑΓΓΕΛ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ανδρικό προφυλακτικό ως μέθοδος ανισύλληψης σε ηλικίες 17έως 34 ετώ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π.μ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ΑΤΡΑΚΗΣ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ΣΗΓΗΤΡΙΑ  ΠΕΧΛΙΒΑΝ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ΑΣΚΑ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ΣΗΦ  ΜΑΡ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ετοιμασία γονεικότητας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π.μ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ΣΗΓΗΤΡΙΑ  ΠΕΧΛΙΒΑΝ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ΔΟΥ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ΟΥΛΙΑ  ΘΕΟΔΩΡ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ρκωτικά  και αλκοόλ κατά την κύησ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ΥΛΛΑ  ΑΝΤΩΝ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ΔΟΥ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ΣΗΓΗΤΡΙΑ  ΣΑΡΕΛΛ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ΠΙΤΡΟΠΗ ΠΤΥΧΙΑΚΩ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. ΠΕΧΛΙΒΑΝ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 ΠΑΛΑΣΚ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8:00Z</dcterms:created>
  <dc:creator>midwi_seyp</dc:creator>
  <dc:description/>
  <cp:keywords/>
  <dc:language>en-US</dc:language>
  <cp:lastModifiedBy>midwi_seyp</cp:lastModifiedBy>
  <dcterms:modified xsi:type="dcterms:W3CDTF">2015-10-06T11:59:00Z</dcterms:modified>
  <cp:revision>1</cp:revision>
  <dc:subject/>
  <dc:title>ΕΞΕΤΑΣΗ  ΠΤΥΧΙΑΚΩΝ</dc:title>
</cp:coreProperties>
</file>