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ΞΕΤΑΣΗ ΠΤΥΧΙΑΚΩΝ 14-10-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τροπή εξέτα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τυχιακ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ατράκης – Γουρουντ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χλιβάνη – Σαρέλλ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ωνίου – Ηλιάδο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ικολαΐδης – Βιβιλάκ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λτσίδου – Νάνου - Γουρουντή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΄Ωρ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έμα πτυχιακής εργασία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βαθμός ικανοποίησης των γυναικών από τον τοκετό του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βουλευτική στην κύησ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γοντες που επηρεάζουν το μητρικό θηλασμ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ογενειακός Προγραμματισμό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ιτητέ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λάτη Φωτειν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ύπα Μαρί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ουί Μαχίν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σί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χαριουδάκ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ιαν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ή ΄Ανν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όφτα Αινού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ισηγητέ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ρέλλ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ουρουντ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ρέλλ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λάσκ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Επιτροπή Πτυχιακής Εργασία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Φ. Πεχλιβάν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Ε. Παλάσκα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0:00Z</dcterms:created>
  <dc:creator>midwi_seyp</dc:creator>
  <dc:description/>
  <cp:keywords/>
  <dc:language>en-US</dc:language>
  <cp:lastModifiedBy>midwi_seyp</cp:lastModifiedBy>
  <cp:lastPrinted>2014-10-09T08:08:00Z</cp:lastPrinted>
  <dcterms:modified xsi:type="dcterms:W3CDTF">2014-10-09T05:10:00Z</dcterms:modified>
  <cp:revision>2</cp:revision>
  <dc:subject/>
  <dc:title>EΞΕΤΑΣΗ ΠΤΥΧΙΑΚΩΝ 14-10-2014</dc:title>
</cp:coreProperties>
</file>