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 xml:space="preserve">ΕΞΕΤΑΣΗ 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ΠΤΥΧΙΑΚΩΝ                 ΤΡΙΤΗ                         19/</w:t>
            </w:r>
            <w:r>
              <w:rPr>
                <w:sz w:val="40"/>
                <w:szCs w:val="40"/>
                <w:lang w:val="en-US"/>
              </w:rPr>
              <w:t>11</w:t>
            </w:r>
            <w:r>
              <w:rPr>
                <w:sz w:val="40"/>
                <w:szCs w:val="40"/>
              </w:rPr>
              <w:t>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11"/>
        <w:gridCol w:w="2049"/>
        <w:gridCol w:w="2194"/>
        <w:gridCol w:w="2727"/>
        <w:gridCol w:w="1883"/>
        <w:gridCol w:w="159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πιτροπή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εξέταση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τυχιακώ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χλιβάνη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άγλ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Αναστασιάδου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ιβιλάκ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>ικολαϊδη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Σαραντάκ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Αντωνίου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λιάδο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Σαρέλλα</w:t>
            </w:r>
            <w:r>
              <w:rPr>
                <w:b/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ουρουντ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Ιατράκης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αλάσκ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 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 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 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 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Θέμ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τυχιακή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ργασία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ητρικό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Θηλασμό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Άσκηση κ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ύησ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Υπέρταση στην κύησ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ι στη  λοχεί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ητρικό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θηλασμό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υναικεί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ονιμότητ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πουδαστέ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ελέπη Α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υφιάτη 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άγκα 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Χαντζηνικόλ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ασούλα-Χριστίν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νέλη 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λαντζή 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αβίδ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ασιλική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λάσκ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άδη 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χλιβάν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λάσκ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στασιάδου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πιτροπή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εξέταση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τυχιακώ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άν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άγλ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άνου 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ουρουντή 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Θέμ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τυχιακή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ργασία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καισαρική τομ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στην Ελλάδ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άσεις και απόψει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ων μαιών/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για τα μαθήματ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ροετοιμασ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για γονεϊκότητ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ι απόψεις τω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Φοιτητών σχετικ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ε τα ΣΜ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τροφή στην εγκυμοσύν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εξουαλική αγωγή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ην εφηβεί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πουδαστέ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ωζώνη  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ολοκυθά  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νέλη Μαρί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Ϊτζίδου Αθην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εντεκίδου 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ρέλλ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ιλάκ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άνο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χλιβάν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στασιάδο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Ωρ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Θέμ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τυχιακή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ργασία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3:00Z</dcterms:created>
  <dc:creator>pc</dc:creator>
  <dc:description/>
  <cp:keywords/>
  <dc:language>en-US</dc:language>
  <cp:lastModifiedBy>midwi_seyp</cp:lastModifiedBy>
  <dcterms:modified xsi:type="dcterms:W3CDTF">2013-11-13T11:13:00Z</dcterms:modified>
  <cp:revision>2</cp:revision>
  <dc:subject/>
  <dc:title>ΕΞΕΤΑΣΗ  ΠΤΥΧΙΑΚΩΝ                 ΤΡΙΤΗ                         19/11/2013</dc:title>
</cp:coreProperties>
</file>