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04"/>
        <w:gridCol w:w="2136"/>
        <w:gridCol w:w="6300"/>
      </w:tblGrid>
      <w:tr>
        <w:trPr/>
        <w:tc>
          <w:tcPr>
            <w:tcW w:w="2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szCs w:val="22"/>
              </w:rPr>
              <w:t>ΕΞΕε</w:t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ΞΕΤΑΣΗ ΠΤΥΧΙΑΚΩΝ 2/12/14</w:t>
            </w:r>
          </w:p>
        </w:tc>
        <w:tc>
          <w:tcPr>
            <w:tcW w:w="843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πιτροπή εξέτασης πτυχιακών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Ηλιάδου,   Αντωνίο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εχλιβάνη,   Σαρέλλ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΄Ωρ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9:</w:t>
            </w: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: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Θέμα πτυχιακής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ργασία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ως βιώνει η σύγχρονη γυναίκα στη χώρα μας την εμπειρία του τοκετού τη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Φυσικός τοκετός και μη φαρμακευτική ανακούφιση του πόνο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Φοιτητές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ράψα Κασσιανή - Κατερίν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Ασημακοπούλου Ακριβή,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αλιάτσου Καλλιόπ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ισηγητή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άγλα Μαρί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Τέγου Χρυσούλα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1:00Z</dcterms:created>
  <dc:creator>midwi_seyp</dc:creator>
  <dc:description/>
  <cp:keywords/>
  <dc:language>en-US</dc:language>
  <cp:lastModifiedBy>midwi_seyp</cp:lastModifiedBy>
  <cp:lastPrinted>2014-10-31T13:03:00Z</cp:lastPrinted>
  <dcterms:modified xsi:type="dcterms:W3CDTF">2014-11-28T11:31:00Z</dcterms:modified>
  <cp:revision>2</cp:revision>
  <dc:subject/>
  <dc:title>ΕΞΕΤΑΣΗ ΠΤΥΧΙΑΚΩΝ   4-11-2014</dc:title>
</cp:coreProperties>
</file>