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</w:tblGrid>
      <w:tr>
        <w:trPr/>
        <w:tc>
          <w:tcPr>
            <w:tcW w:w="1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ΕΞΕΤΑΣΗ ΠΤΥΧΙΑΚΩΝ  4-11-201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πιτροπή εξέτασης πτυχιακώ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ατράκης Παλάσκ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εχλιβάνη Σαρέλλ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ντωνί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Ηλιάδο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Νικολαΐδης Βιβιλάκ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ελτσίδ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Νάν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ουρουντή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΄Ωρ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Θέμα πτυχιακής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ργασία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ναστροφή της πυραμίδας του προγεννητικού ελέγχο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αιευτική φροντίδα λεχωίδα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Νοσηλευτική φροντίδα τελειόμηνου νεογνο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ξωσωματική γονιμοποίηση – νεότερα δεδομέν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Φοιτητέ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πανάκη Αργυρώ, Νεοφωτίστου Μαρί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γγελούκου Ξένια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ουάτς Βαν Χεν Ευθυμί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απαδοπούλου Παρθέν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αρκουδάκη Μαρί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ισηγητή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ουρουντ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Δάγλα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άγλ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αραντάκ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΄Ωρ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Θέμ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πογοήτευση από τον τοκετό και επιλόχεια καταθλιπτική συπτωματολογί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ρόωρος τοκετός και αντιμετώπισ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Πληροφορημένη επιλογή και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tres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εγκύων γυναικών που υποβάλλονται σε υπερηχογραφικό έλεγχο για σύνδρομο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Dow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Φοιτητέ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ναστασοπούλου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ιρήν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αραούλια Κυριακή,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ουτσοβασίλη Ελέν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Γαβριήλ Ελένη,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Ζέρβα Χρυσαυγ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ισηγητή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Βιβιλάκ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αραντάκ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ουρουντ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πιτροπή εξέτασης πτυχιακώ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ατράκης Παλάσκ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εχλιβάνη Σαρέλλ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Αντωνίου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Ηλιάδο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Νικολαΐδης Βιβιλάκ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ελτσίδ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Νάνο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ελτσίδ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ουρουντή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΄Ωρ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: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Θέμα πτυχιακής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ργασία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Ο φόβος ως προβλεπτικός παράγοντας για το είδος του τοκετο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ροετοιμασία της γονεϊκότητα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ροετοιμασία γονεϊκότητα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ιμορραγίες α΄τριμήνου κύηση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ονιμότητα και αντισύλληψ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ιατροφή στην εγκυμοσύνη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Φοιτητέ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Οικονομίδου Ιωάνν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Χρυσίνα Ευαγγελία, Βουτσιλάκου Ιωάνν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ακαντάση Κωνσταντίνα, Μολυβιάτη Ελισάβε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αλογεροπούλου Σοφία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οσσενάκη Γεωργία-Βικτωρί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Θεοδοσιάδη Νίνα, Παπαδοπούλου Ευγενί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ιχαηλίδη Μαρία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ισηγητή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Βιβιλάκ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Ηλιάδο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αραντάκ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αραντάκ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αραντάκ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αραντάκη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΄Ωρα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Θέμα πτυχιακής εργασία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ύηση υψηλού κινδύνου -προεκλαμψί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Φοιτητέ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ννίνου Μαρί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ισηγητή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Ηλιάδο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08:00Z</dcterms:created>
  <dc:creator>midwi_seyp</dc:creator>
  <dc:description/>
  <cp:keywords/>
  <dc:language>en-US</dc:language>
  <cp:lastModifiedBy>midwi_seyp</cp:lastModifiedBy>
  <cp:lastPrinted>2014-10-31T13:03:00Z</cp:lastPrinted>
  <dcterms:modified xsi:type="dcterms:W3CDTF">2014-10-31T11:08:00Z</dcterms:modified>
  <cp:revision>2</cp:revision>
  <dc:subject/>
  <dc:title>ΕΞΕΤΑΣΗ ΠΤΥΧΙΑΚΩΝ   4-11-2014</dc:title>
</cp:coreProperties>
</file>