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4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4316"/>
        <w:gridCol w:w="2890"/>
        <w:gridCol w:w="3067"/>
        <w:gridCol w:w="4147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FFFF"/>
                <w:sz w:val="22"/>
                <w:szCs w:val="22"/>
              </w:rPr>
              <w:t>΄Ωρα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FFFF"/>
                <w:lang w:val="en-US"/>
              </w:rPr>
              <w:t>9:00</w:t>
            </w:r>
            <w:r>
              <w:rPr>
                <w:rFonts w:cs="Comic Sans MS" w:ascii="Comic Sans MS" w:hAnsi="Comic Sans MS"/>
                <w:color w:val="FFFFFF"/>
              </w:rPr>
              <w:t>ΕΕΕΕ</w:t>
            </w:r>
            <w:r>
              <w:rPr>
                <w:rFonts w:cs="Comic Sans MS" w:ascii="Comic Sans MS" w:hAnsi="Comic Sans MS"/>
              </w:rPr>
              <w:t xml:space="preserve">ΕΞΕΤΑΣΗ  ΠΤΥΧΙΑΚΩΝ      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</w:rPr>
              <w:t>ΤΡΙΤΗ</w:t>
            </w:r>
            <w:r>
              <w:rPr>
                <w:rFonts w:cs="Comic Sans MS" w:ascii="Comic Sans MS" w:hAnsi="Comic Sans MS"/>
                <w:color w:val="FFFFFF"/>
              </w:rPr>
              <w:t xml:space="preserve"> 8:30</w:t>
            </w:r>
            <w:r>
              <w:rPr>
                <w:rFonts w:cs="Comic Sans MS" w:ascii="Comic Sans MS" w:hAnsi="Comic Sans MS"/>
              </w:rPr>
              <w:t>11-11-2014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9:00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FFFF"/>
                <w:sz w:val="22"/>
                <w:szCs w:val="22"/>
              </w:rPr>
              <w:t>10.3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Επιτροπή εξέτασης πτυχιακών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Ιατράκης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Παλάσκ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Πεχλιβάνη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Ηλιάδου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Νικολαΐδης Βιβιλάκη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Δελτσίδου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Γουρουντή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΄Ωρα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9: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8:3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9: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.3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Θέμα πτυχιακής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Εργασίας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Η ΜΕΛΕΤΗ ΤΗΣ ΕΠΙΔΡΑΣΗΣ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ΤΗΣ ΜΟΥΣΙΚΗΣ ΣΤΗ ΜΗΤΕΡΑ ΚΑΙ ΤΟ ΕΜΒΡΥΟ ΣΕ ΣΧΕΣΗ ΜΕ ΤΗΝ ΨΥΧΟΛΟΓΙΑ ΤΗΣ ΜΗΤΕΡΑΣ ΚΑΙ ΤΟ ΚΑΡΔΙΟΤΟΚΟΓΡΑΦΗΜΑ ΣΤΗΝ ΚΥΗΣΗ  ΚΑΙ ΤΟΝ ΤΟΚΕΤΟ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ΓΝΩΣΕΙΣ ,ΣΤΑΣΕΙΣ ΚΑΙ ΣΥΜΠΕΡΙΦΟΡΑ ΤΩΝ ΦΟΙΤΗΤΩΝ ΤΟΥ ΤΕΙ ΑΘΗΝΑΣ ΓΙΑ ΤΟΝ ΙΟ 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HPV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ΚΑΙ ΤΗ ΧΡΗΣΗ ΠΡΟΦΥΛΑΚΤΙΚΟΥ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ΚΥΗΣΗ ΣΤΗΝ ΕΦΗΒΕΙΑ ΚΑΙ ΤΙ ΓΝΩΡΙΖΟΥΝ ΟΙ ΕΦΗΒΟΙ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Η ΑΠΟΓΟΗΤΕΥΣΗ ΑΠΟ ΤΟΝ ΤΟΚΕΤΟ ΩΣ ΠΑΡΑΓΟΝΤΑΣ ΕΜΦΑΝΙΣΗΣ ΕΠΙΛΟΧΕΙΑΣ ΚΑΤΑΘΛΙΨΗΣ 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Φοιτητές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ΜΥΛΩΝΑ ΓΑΒΡΙΕΛΑ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ΝΤΙΜΙΤΡΟΒΑ  ΑΝ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ΠΑΠΑΗΛΙΑ ΧΑΡΙΚΛΕΙΑ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ΠΑΠΑΔΗΜΗΤΡΟΠΟΥΛΟΥ ΣΟΦΙΑ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NAKO DORELA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ΖΕΜΠΕΡΛΙΓΓΟΥ ΕΛΕΝΗ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ΗΛΙΟΠΟΥΛΟΥ  ΑΙΚΑΤΕΡΙΝΗ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Εισηγητής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Μ. ΗΛΙΑΔΟ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Α. ΠΟΠΟΝΑ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Α. ΛΥΚΕΡΙΔΟΥ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Β. ΒΙΒΙΛΑΚΗ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΄Ωρα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9</w:t>
            </w:r>
            <w:r>
              <w:rPr>
                <w:rFonts w:cs="Comic Sans MS" w:ascii="Comic Sans MS" w:hAnsi="Comic Sans MS"/>
                <w:sz w:val="22"/>
                <w:szCs w:val="22"/>
              </w:rPr>
              <w:t>: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: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9:3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1:0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Θέμα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ΣΕΞΟΥΑΛΙΚΩΣ ΜΕΤΑΔΙΔΟΜΕΝΑ ΝΟΣΗΜΑΤΑ ΚΑΙ ΚΥΗΣ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ΕΝΑΛΛΑΚΤΙΚΟΙ  ΤΡΟΠΟΙ ΑΝΤΙΜΕΤΩΠΙΣΗΣ ΤΟΥ ΠΟΝΟΥ ΤΟΥ ΤΟΚΕΤΟΥ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ΣΤΡΕΣ – ΠΟΙΟΤΗΤΑ ΖΩΗΣ ΚΑΙ ΥΠΟΓΟΝΙΜΟΤΗΤΑ- ΣΤΑΘΜΙΣΗ ΤΟΥ ΕΡΩΤΗΜΑΤΟΛΟΓΙΟΥ   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FEPTIQOL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ΦΑΡΜΑΚΕΥΤΙΚΟΙ ΚΑΙ ΜΗ ΦΑΡΜΑΚΕΥΤΙΚΟΙ ΜΕΘΟΔΟΙ ΑΝΤΙΜΕΤΩΠΙΣΗΣ ΤΟΥ ΠΟΝΟΥ ΤΟΥ ΤΟΚΕΤΟΥ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Φοιτητές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ΧΡΙΣΤΙΝΑ  ΜΑΡΙΝΟΠΟΥΛΟ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ΝΙΑΡΑΚΗ ΠΑΡΑΣΚΕΥΗ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ΛΑΒΟΥΤΑ ΒΑΡΒΑΡΑ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ΑΙΚΑΤΕΡΙΝΗ  ΓΕΩΡΓΑΚΟΥΛΑ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ΡΟΥΣΣΟΥ ΧΡΙΣΤΙΝΑ-ΛΟΥΔΟΒΙΚΑ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Εισηγητής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Φ.  ΠΕΧΛΙΒΑΝ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Ε. ΠΑΛΑΣΚΑ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Κ.  ΓΟΥΡΟΥΝΤΗ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Α. ΣΑΡΑΝΤΑΚΗ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0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3"/>
        <w:gridCol w:w="2976"/>
        <w:gridCol w:w="2977"/>
        <w:gridCol w:w="411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Επιτροπή εξέτασης πτυχιακώ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Ιατράκης Παλάσκ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Πεχλιβάνη Ηλιάδ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Νικολαΐδης Βιβιλάκ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Δελτσίδου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Γουρουντή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΄Ωρ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0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0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:3</w:t>
            </w: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Θέμα πτυχιακής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Εργασία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ΕΞΩΓΕΝΗΣ   ΧΟΡΗΓΗΣΗ ΩΚΥΤΟΚΙΝΗΣ ΚΑΤΑ ΤΟΝ ΤΟΚΕΤΟ. Η ΕΠΙΔΡΑΣΗ ΣΤΗ ΜΗΤΕΡΑ, ΣΤΟ ΕΜΒΡΥΟ ΚΑΙ ΤΟΝ ΤΟΚΕΤ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ΦΡΟΝΤΙΔΑ ΝΕΟΓΝΟΥ – ΠΡΟΒΛΗΜΑΤΑ ΚΑΙ ΑΝΗΣΥΧΙΕΣ ΠΟΥ ΑΝΤΙΜΕΤΩΠΙΖΟΥΝ ΟΙ ΜΗΤΕΡΕ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ΑΓΧΟΣ ΚΑΙ ΚΑΤΑΘΛΙΨΗ ΣΤΗΝ ΚΥΗΣΗ ΥΨΗΛΟΥ ΚΙΝΔΥΝΟ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Ο ΥΠΕΡΗΧΟΓΡΑΦΙΚΟΣ ΕΛΕΓΧΟΣ ΣΤΗ ΔΙΑΓΝΩΣΗ ΕΜΒΡΥΙΚΩΝ ΣΥΓΓΕΝΩΝ ΚΑΙ ΧΡΩΜΟΣΩΜΙΚΩΝ ΑΝΩΜΑΛΙΩ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Φοιτητέ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ΝΤΟΥΡΟΥ  ΑΝΑΣΤΑΣΙΑ- ΤΡΙΑΔΑ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ΤΡΙΓΑΖΗ ΧΡΙΣΤΙΝΑ –ΑΘΑΝΑΣΙ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ΠΕΡΙΒΟΛΑΡΗ  ΚΑΛΛΙΟΠΗ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ΝΤΖΑΝΗ ΣΤΕΦΑΝΙ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ΒΑΣΙΛΙΚΗ  ΚΑΡΑΠΑΝΟΥ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ΑΝΑΣΤΑΣΙΑ  ΚΑΡΠΑΘΙΩΤΑΚ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ΠΑΝΤΕΛΙΔΗ  ΕΙΡΗΝΗ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ΠΑΠΟΥΤΣΑΝΗ  ΒΑΣΙΛΙΚΗ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Εισηγητή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Α.  ΣΑΡΑΝΤΑΚ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Μ.  ΔΑΓΛ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Κ. ΓΟΥΡΟΥΝΤ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Π. ΝΙΚΟΛΑΙΔΗ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΄Ωρα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: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O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1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0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12: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Θέμα πτυχιακής εργασία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ΥΠΕΡΗΧΟΓΡΑΦΗΜΑ  ΚΥΗΣΗΣ ΚΑΙ ΥΠΕΡΗΧΟΓΡΑΦΙΚΟΙ ΔΕΙΚΤΕΣ ΧΡΩΜΟΣΩΜΙΚΩΝ ΑΝΩΜΑΛΙΩ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ΕΝΔΟΟΙΚΟΓΕΝΕΙΑΚΗ  ΒΙ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ΑΠΟΓΟΗΤΕΥΣΗ ΑΠΟ ΤΟΝ ΤΟΚΕΤΟ ΚΑΙ ΕΠΙΛΟΧΕΙΑ ΚΑΤΑΘΛΙΠΤΙΚΗ ΣΥΜΠΤΩΜΑΤΟΛΟΓΙ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Φοιτητέ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ΜΑΡΙΑΝΑ  ΚΛΗΜΕΝΤΙΔ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ΑΝΤΩΝΙΑ  ΛΕΜΩΝΙ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LEKAJ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FIORALB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Εισηγητή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Π. ΝΙΚΟΛΑΙΔ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Μ. ΔΑΓΛ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Β. ΒΙΒΙΛΑΚΗ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Στυλ1"/>
    <w:basedOn w:val="Footer"/>
    <w:qFormat/>
    <w:pPr>
      <w:ind w:right="360" w:hanging="0"/>
    </w:pPr>
    <w:rPr>
      <w:rFonts w:ascii="Verdana" w:hAnsi="Verdana" w:cs="Verdana"/>
      <w:i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05:00Z</dcterms:created>
  <dc:creator>midwi_seyp</dc:creator>
  <dc:description/>
  <cp:keywords/>
  <dc:language>en-US</dc:language>
  <cp:lastModifiedBy>midwi_seyp</cp:lastModifiedBy>
  <cp:lastPrinted>2014-10-31T13:03:00Z</cp:lastPrinted>
  <dcterms:modified xsi:type="dcterms:W3CDTF">2014-11-05T05:05:00Z</dcterms:modified>
  <cp:revision>2</cp:revision>
  <dc:subject/>
  <dc:title>ΕΞΕΤΑΣΗ ΠΤΥΧΙΑΚΩΝ   4-11-2014</dc:title>
</cp:coreProperties>
</file>