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"/>
        <w:gridCol w:w="4283"/>
        <w:gridCol w:w="33"/>
        <w:gridCol w:w="2846"/>
        <w:gridCol w:w="44"/>
        <w:gridCol w:w="3023"/>
        <w:gridCol w:w="44"/>
        <w:gridCol w:w="4147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΄Ωρα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lang w:val="en-US"/>
              </w:rPr>
              <w:t>9:00</w:t>
            </w:r>
            <w:r>
              <w:rPr>
                <w:rFonts w:cs="Comic Sans MS" w:ascii="Comic Sans MS" w:hAnsi="Comic Sans MS"/>
                <w:color w:val="FFFFFF"/>
              </w:rPr>
              <w:t>ΕΕΕΕ</w:t>
            </w:r>
            <w:r>
              <w:rPr>
                <w:rFonts w:cs="Comic Sans MS" w:ascii="Comic Sans MS" w:hAnsi="Comic Sans MS"/>
              </w:rPr>
              <w:t xml:space="preserve">ΕΞΕΤΑΣΗ  ΠΤΥΧΙΑΚΩΝ     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ΤΡΙΤΗ</w:t>
            </w:r>
            <w:r>
              <w:rPr>
                <w:rFonts w:cs="Comic Sans MS" w:ascii="Comic Sans MS" w:hAnsi="Comic Sans MS"/>
                <w:color w:val="FFFFFF"/>
              </w:rPr>
              <w:t xml:space="preserve"> 8:30</w:t>
            </w:r>
            <w:r>
              <w:rPr>
                <w:rFonts w:cs="Comic Sans MS" w:ascii="Comic Sans MS" w:hAnsi="Comic Sans MS"/>
              </w:rPr>
              <w:t>18-11-201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9:00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Ιατράκης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λάσκ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Ηλιάδου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Σαρέλλ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ΐδης Βιβιλάκη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: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:30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μα πτυχιακή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σία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ΧΟΥΝ ΟΙ ΜΑΙΕΣ ΚΑΙ ΟΙ ΜΑΙΕΥΤΗΡΕΣ ΔΙΑΦΟΡΕΤΙΚΗ ΠΡΟΣΕΓΓΙΣΗ ΤΟΥ ΤΡΟΠΟΥ ΤΟΥ ΤΟΚΕΤΟΥ; ΠΩΣ ΑΥΤΗ ΔΙΑΜΟΡΦΩΝΕΤΑΙ ΚΑΙ ΠΟΙΟΙ ΠΑΡΑΓΟΝΤΕΣ ΤΗΝ ΕΠΗΡΕΑΖΟΥ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ΥΣΙΚΟΣ  ΤΟΚΕΤΟ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ΟΙΟΤΗΤΑ ΖΩΗΣ  ΚΑΙ ΣΤΡΕΣ ΣΤΗΝ ΥΠΟΓΟΝΙΜΟΤΗΤΑ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ΔΗΜΙΟΛΟΓΙΚΗ ΜΕΛΕΤΗ ΤΗΣ ΚΑΙΣΑΡΙΚΗΣ ΤΟΜΗ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Φοιτητές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ΠΑΛΑ  ΚΩΝΣΤΑΝΤΙΝ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ΙΑΝΝΑΡΟΥ  ΓΡΑΜΜΑΤΙΚΗ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ΟΥΛΓΑΡΑΚΗ  ΣΠΥΡΙΔΟΥΛ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ΑΛΑΡΗ  ΕΥΑΓΓΕΛΙΑ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ΣΜΙΔΗ  ΦΩΤΕΙΝΗ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ΗΛΙΑΔ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. ΚΟΝΤΟΓΙΑΝΝ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.  ΓΟΥΡΟΥΝΤΗ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. ΝΑΝΟΥ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:3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: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:00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έμ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Ο ΡΟΛΟΣ ΤΟΥ ΑΝΔΡΑ  ΚΑΤΑ ΤΗ ΔΙΑΡΚΕΙΑ ΤΗΣ ΚΥΗΣΗΣ ΤΟΥ ΤΟΚΕΤΟΥ ΚΑΙ ΤΗΣ ΛΟΧΕΙΑ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ΕΞΟΥΑΛΙΚΗ ΖΩΗ ΚΑΤΑ ΤΗΝ ΚΥΗΣΗ ΚΑΙ ΤΗ ΛΟΧΕΙ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ΝΩΣΕΙΣ ΤΩΝ ΦΟΙΤΗΤΩΝ ΓΙΑ ΤΑ ΣΕΞΟΥΑΛΙΚΩΣ ΜΕΤΑΔΙΔΟΜΕΝΑ  ΝΟΣΗΜΑΤΑ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ΕΛΕΤΗ ΣΥΣΧΕΤΙΣΗΣ ΤΗΣ ΚΑΤΑΘΛΙΠΤΙΚΗΣ  ΣΥΜΠΤΩΜΑΤΟΛΟΓΙΑΣ ΜΕ ΤΟ ΚΑΠΝΙΣΜΑ ΚΑΤΑ ΤΗΝ ΠΕΡΙΓΕΝΝΗΤΙΚΗ ΠΕΡΙΟΔΟ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Φοιτητέ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ΥΤΡΟΥ ΧΡΙΣΤΙΝ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ΡΡΗ  ΣΟΦΙ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ΤΕΜΠΑΡΙ    ΡΟΜΙΝ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ΣΙΠΗ  ΘΕΑΝΩ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ΤΙΦΑ  ΓΕΩΡΓ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ΥΡΙΑΖΗ  ΚΑΣΣΙΑΝΗ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ΖΕΛΗ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Λ.  ΑΝΤΩΝΙΟ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. ΚΟΝΤΟΓΙΑΝΝ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.  ΝΑΝΟΥ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. ΒΙΒΙΛΑΚ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2976"/>
        <w:gridCol w:w="2977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Ιατράκης Παλάσ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Πεχλιβάνη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Σαρέλλ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Νικολαΐδης Βιβιλάκ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:3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μα πτυχιακή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σία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Η ΣΥΜΜΕΤΟΧΗ ΤΟΥ ΣΥΝΤΡΟΦΟΥ ΣΤΗΝ ΚΥΗΣΗ , ΣΤΟΝ ΤΟΚΕΤΟ ΚΑΙ ΤΗΝ ΛΟΧΕΙ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ΡΟΝΤΙΔΑ ΤΟΥ ΥΓΙΟΥΣ ΤΕΛΕΙΟΜΗΝΟΥ ΝΕΟΓΝ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 ΥΠΕΡΗΧΟΓΡΑΦΙΚΟΣ ΕΛΕΓΧΟΣ ΣΤΗ ΔΙΑΓΝΩΣΗ ΕΜΒΡΥΙΚΩΝ ΣΥΓΓΕΝΩΝ ΚΑΙ ΧΡΩΜΟΣΩΜΙΚΩΝ ΑΝΩΜΑΛΙΩ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Φοιτητέ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ΑΦΝΟΥ ΜΑΡΙΑ-ΕΛΕΝΗ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ΣΑΤΣΗ  ΓΡΙΣΕΛΝΤ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ΑΣΙΛΑΚΟΥ  ΖΩΗ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ΣΟ ΑΝΙΕΖ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ΝΤΕΛΙΔΗ  ΕΙΡΗΝΗ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ΠΟΥΤΣΑΝΗ  ΒΑΣΙΛΙΚ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. ΠΕΧΛΙΒΑΝ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. ΠΑΛΑΣΚ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ΝΙΚΟΛΑΙΔ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Ιατράκης Παλάσ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Σαρέλλα  - Ηλιάδου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Νικολαΐδης Βιβιλάκ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΄Ωρ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έμα πτυχιακής εργασία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ΥΠΕΡΗΧΟΓΡΑΦΗΜΑ  ΚΥΗΣΗΣ ΚΑΙ ΥΠΕΡΗΧΟΓΡΑΦΙΚΟΙ ΔΕΙΚΤΕΣ ΧΡΩΜΟΣΩΜΙΚΩΝ ΑΝΩΜΑΛ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 ΥΠΝΟΣ   ΚΑΤΑ ΤΗΝ ΔΙΑΡΚΕΙΑ ΤΗΣ ΚΥΗΣΗΣ ΚΑΙ Της ΑΜΕΣΗΣ ΛΟΧΕΙΑΣ ΩΣ ΠΑΡΑΓΟΝΤΑΣ ΤΗΣ ΨΥΧΙΚΗΣ ΚΑΙ ΣΩΜΑΤΙΚΗΣ ΥΓΕΙΑΣ ΤΗΣ ΜΗΤΕΡΑ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οιτητέ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ΑΡΙΑΝΑ  ΚΛΗΜΕΝΤΙΔ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ΡΟΥΣΣΟΥ  ΝΙΚΟΛΕΤΤ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ΝΤΡΟ ΜΑΡΙΝΑ-ΕΥΤΥΧΙ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ΝΙΚΟΛΑΙΔ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. ΒΙΒΙΛΑΚ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7:00Z</dcterms:created>
  <dc:creator>midwi_seyp</dc:creator>
  <dc:description/>
  <cp:keywords/>
  <dc:language>en-US</dc:language>
  <cp:lastModifiedBy>midwi_seyp</cp:lastModifiedBy>
  <cp:lastPrinted>2014-11-12T10:37:00Z</cp:lastPrinted>
  <dcterms:modified xsi:type="dcterms:W3CDTF">2014-11-12T09:47:00Z</dcterms:modified>
  <cp:revision>2</cp:revision>
  <dc:subject/>
  <dc:title>ΕΞΕΤΑΣΗ ΠΤΥΧΙΑΚΩΝ   4-11-2014</dc:title>
</cp:coreProperties>
</file>