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ΑΝΑΚΟΙΝΩΣΗ</w:t>
      </w:r>
    </w:p>
    <w:p>
      <w:pPr>
        <w:pStyle w:val="Defaul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ΟΙ ΕΞΕΤΑΣΕΙΣ ΤΟΥ ΕΡΓΑΣΤΗΡΙΟΥ ΑΝΑΤΟΜΙΑΣ ΤΟΥ ΤΜΗΜΑΤΟΣ ΜΑΙΕΥΤΙΚΗΣ ΘΑ ΓΙΝΟΥΝ ΤΗΝ ΠΑΡΑΣΚΕΥΗ 31-01-2014 ΚΑΙ ΩΡΕΣ </w:t>
      </w:r>
      <w:r>
        <w:rPr>
          <w:rFonts w:cs="Arial" w:ascii="Arial" w:hAnsi="Arial"/>
          <w:b/>
          <w:bCs/>
          <w:sz w:val="22"/>
          <w:szCs w:val="22"/>
        </w:rPr>
        <w:t xml:space="preserve">8:30-10:00 Α ΟΜΑΔΑ 10:00-12:00 Β ΟΜΑΔΑ </w:t>
      </w:r>
      <w:r>
        <w:rPr>
          <w:rFonts w:cs="Arial" w:ascii="Arial" w:hAnsi="Arial"/>
          <w:sz w:val="22"/>
          <w:szCs w:val="22"/>
        </w:rPr>
        <w:t xml:space="preserve">ΚΑΙ </w:t>
      </w:r>
      <w:r>
        <w:rPr>
          <w:rFonts w:cs="Arial" w:ascii="Arial" w:hAnsi="Arial"/>
          <w:b/>
          <w:bCs/>
          <w:sz w:val="22"/>
          <w:szCs w:val="22"/>
        </w:rPr>
        <w:t xml:space="preserve">12:00-14:00 Γ ΟΜΑΔΑ </w:t>
      </w:r>
      <w:r>
        <w:rPr>
          <w:rFonts w:cs="Arial" w:ascii="Arial" w:hAnsi="Arial"/>
          <w:sz w:val="22"/>
          <w:szCs w:val="22"/>
        </w:rPr>
        <w:t>ΣΤΟΝ 3</w:t>
      </w:r>
      <w:r>
        <w:rPr>
          <w:rFonts w:cs="Arial" w:ascii="Arial" w:hAnsi="Arial"/>
          <w:sz w:val="14"/>
          <w:szCs w:val="14"/>
        </w:rPr>
        <w:t xml:space="preserve">ΟΥ </w:t>
      </w:r>
      <w:r>
        <w:rPr>
          <w:rFonts w:cs="Arial" w:ascii="Arial" w:hAnsi="Arial"/>
          <w:sz w:val="22"/>
          <w:szCs w:val="22"/>
        </w:rPr>
        <w:t xml:space="preserve">ΟΡΟΦΟ ΣΤΗΝ Γ4 ΑΙΘΟΥΣΑ ΜΕ ΤΗΝ Κ.ΝΤΕΣΟΥ 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ΣΕ ΑΥΤΕΣ ΤΙΣ ΟΜΑΔΕΣ ΜΠΟΡΟΥΝ ΝΑ ΠΡΟΣΕΛΘΟΥΝ ΣΠΟΥΔΑΣΤΕΣ ΤΩΝ ΜΕΓΑΛΩΝ ΕΞΑΜΗΝΩΝ ΠΟΥ ΕΧΟΥΝ ΚΟΠΕΙ ΑΠΟ ΒΑΘΜΟΛΟΓΙΑ ΣΤΟ ΕΡΓΑΣΤΗΡΙΟ ΚΑΙ ΤΟ ΕΧΟΥΝ ΔΗΛΩΣΕΙ 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ΥΛΗ ΤΟΥ ΕΡΓΑΣΤΗΡΙΟΥ ΕΙΝΑΙ: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ΣΤΕΟΛΟΓΙΑ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ΥΟΛΟΓΙΑ(ΕΚΦΥΣΗ-ΚΑΤΑΦΥΣΗ-ΝΕΥΡΩΣΗ-ΕΝΕΡΓΕΙΑ)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ΚΥΚΛΟΦΟΡΙΚΟ ΜΕΓΑΛΑ ΑΓΓΕΙΑ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ΝΑΠΝΕΥΣΤΙΚΟ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ΠΕΠΤΙΚΟ-ΟΥΡΟΠΟΙΙΤΙΚΟ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ΚΕΝΤΡΙΚΟ ΝΕΥΡΙΚΟ ΣΥΣΤΗΜΑ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 ΥΠΕΥΘΥΝΗ ΤΟΥ ΕΡΓΑΣΤΗΡΙΟΥ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.ΝΤΕΣ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Στυλ1"/>
    <w:basedOn w:val="Footer"/>
    <w:qFormat/>
    <w:pPr>
      <w:ind w:right="360" w:hanging="0"/>
    </w:pPr>
    <w:rPr>
      <w:rFonts w:ascii="Verdana" w:hAnsi="Verdana" w:cs="Verdana"/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44:00Z</dcterms:created>
  <dc:creator>midwi_seyp</dc:creator>
  <dc:description/>
  <cp:keywords/>
  <dc:language>en-US</dc:language>
  <cp:lastModifiedBy>midwi_seyp</cp:lastModifiedBy>
  <dcterms:modified xsi:type="dcterms:W3CDTF">2014-01-07T07:47:00Z</dcterms:modified>
  <cp:revision>1</cp:revision>
  <dc:subject/>
  <dc:title>ΑΝΑΚΟΙΝΩΣΗ</dc:title>
</cp:coreProperties>
</file>