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97"/>
        <w:gridCol w:w="1559"/>
        <w:gridCol w:w="1701"/>
        <w:gridCol w:w="2694"/>
        <w:gridCol w:w="4252"/>
        <w:gridCol w:w="1909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.Ε.Ι. ΑΘΗΝΑΣ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EN</w:t>
            </w:r>
            <w:r>
              <w:rPr>
                <w:b/>
                <w:bCs/>
                <w:sz w:val="18"/>
                <w:szCs w:val="18"/>
              </w:rPr>
              <w:t xml:space="preserve"> 42.08-1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.Ε.Υ.Π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ΔΕΥΤΕΡΑ Ημερομηνία: 13-06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55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170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6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25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190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21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:00-13:00</w:t>
            </w:r>
          </w:p>
        </w:tc>
        <w:tc>
          <w:tcPr>
            <w:tcW w:w="1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.</w:t>
            </w:r>
          </w:p>
        </w:tc>
        <w:tc>
          <w:tcPr>
            <w:tcW w:w="170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ΜΑΙΕΥΤΙΚΗ ΦΡΟΝΤΙΔΑ ΛΟΧΕΙΑΣ-ΠΡΟΑΓΩΓΗ ΜΗΤΡΙΚΟΥ ΘΗΛΑΣΜΟΥ </w:t>
            </w:r>
          </w:p>
        </w:tc>
        <w:tc>
          <w:tcPr>
            <w:tcW w:w="425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ΓΟΥΡΟΥΝΤΗ, ΠΑΛΑΣΚΑ, ΣΑΡΕΛΑ, ΑΝΤΩΝΙΟΥ, ΚΟΝΤΟΓΙΑΝΝΗ, ΓΕΩΡΓΑΤΖΗ, ΚΟΥΡΤΗ, ΗΛΙΑΔΗ, ΑΝΑΣΤΑΣΟΠΟΥΛΟΥ, ΤΑΣΚΟΥ, ΝΤΕΚΑ, ΔΙΑΜΑΝΤΗ, ΜΠΡΑΝΗ</w:t>
            </w:r>
          </w:p>
        </w:tc>
        <w:tc>
          <w:tcPr>
            <w:tcW w:w="190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21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:00-15:00</w:t>
            </w:r>
          </w:p>
        </w:tc>
        <w:tc>
          <w:tcPr>
            <w:tcW w:w="1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170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ΥΜΒΟΥΛΕΥΤΙΚΗ ΣΤΗΝ ΥΠΟΒΟΗΘΟΥΜΕΝΗ ΑΝΑΠΑΡΑΓΩΓΗ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ΕΤΟΙΜΑΣΙΑ ΓΟΝΕΩΝ-ΦΥΣΙΚΟΣ ΤΟΚΕΤΟ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ΓΟΥΡΟΥΝΤΗ, ΠΑΛΑΣΚΑ, ΓΟΥΡΟΥΝΤΗ, ΣΑΡΕΛΑ, ΑΝΤΩΝΙΟΥ, ΚΟΝΤΟΓΙΑΝΝΗ, ΓΕΩΡΓΑΤΖΗ, ΚΟΥΡΤΗ, ΗΛΙΑΔΗ, ΑΝΑΣΤΑΣΟΠΟΥΛΟΥ, ΤΑΣΚΟΥ, ΝΤΕΚΑ, ΔΙΑΜΑΝΤΗ, ΜΠΡΑΝΗ</w:t>
            </w:r>
          </w:p>
        </w:tc>
        <w:tc>
          <w:tcPr>
            <w:tcW w:w="190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9"/>
        <w:gridCol w:w="1562"/>
        <w:gridCol w:w="1897"/>
        <w:gridCol w:w="2503"/>
        <w:gridCol w:w="5184"/>
        <w:gridCol w:w="1789"/>
      </w:tblGrid>
      <w:tr>
        <w:trPr/>
        <w:tc>
          <w:tcPr>
            <w:tcW w:w="1576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Ημέρα:  ΤΡΙΤΗ  Ημερομηνία: 14-06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6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5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5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51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17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1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6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15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</w:tc>
        <w:tc>
          <w:tcPr>
            <w:tcW w:w="25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ΥΝΑΙΚΟΛΟΓΙΑ</w:t>
            </w:r>
          </w:p>
        </w:tc>
        <w:tc>
          <w:tcPr>
            <w:tcW w:w="51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, ΒΙΒΙΛΑΚΗ, ΠΑΛΑΣΚΑ, ΣΑΡΕΛΑ, ΑΝΤΩΝΙΟΥ, ΚΟΝΤΟΓΙΑΝΝΗ, ΤΕΓΟΥ, ΒΑΡΣΑΜΗ, ΗΛΙΑΔΗ, ΝΤΕΚΑ, ΒΑΣΙΛΕΙΟΥ, ΜΩΡΙΑΤΗ, ΔΙΑΜΑΝΤΗ, ΝΙΚΟΛΟΠΟΥΛΟΥ Ε, ΤΖΑΜΑΚΟΣ</w:t>
            </w:r>
          </w:p>
        </w:tc>
        <w:tc>
          <w:tcPr>
            <w:tcW w:w="17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1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6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15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ΟΛΑΙΔΗΣ</w:t>
            </w:r>
          </w:p>
        </w:tc>
        <w:tc>
          <w:tcPr>
            <w:tcW w:w="25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ΕΤΙΚ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ΦΑΡΜΟΓΕΣ ΤΕΧΝΟΛΟΓΙΑΣ ΣΤΗ ΜΑΙΕΥΤΙΚΗ-ΓΥΝΑΙΚΟΛΟΓΙΑ</w:t>
            </w:r>
          </w:p>
        </w:tc>
        <w:tc>
          <w:tcPr>
            <w:tcW w:w="51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, ΒΙΒΙΛΑΚΗ, ΠΑΛΑΣΚΑ, ΓΟΥΡΟΥΝΤΗ, ΣΑΡΕΛΑ, ΑΝΤΩΝΙΟΥ, ΚΟΝΤΟΓΙΑΝΝΗ, ΤΕΓΟΥ, ΒΑΡΣΑΜΗ, ΓΟΥΡΟΥΝΤΗ, ΗΛΙΑΔΗ, ΝΤΕΚΑ, ΒΑΣΙΛΕΙΟΥ, ΜΩΡΙΑΤΗ, ΔΙΑΜΑΝΤΗ, ΝΙΚΟΛΟΠΟΥΛΟΥ Ε., ΤΖΑΜΑΚΟΣ</w:t>
            </w:r>
          </w:p>
        </w:tc>
        <w:tc>
          <w:tcPr>
            <w:tcW w:w="17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ΟΛΑΙΔ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1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6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15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</w:tc>
        <w:tc>
          <w:tcPr>
            <w:tcW w:w="25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ΙΙΙ, ΕΙΔΙΚΑ ΠΡΟΒΛΗΜΑΤΑ</w:t>
            </w:r>
          </w:p>
        </w:tc>
        <w:tc>
          <w:tcPr>
            <w:tcW w:w="51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, ΒΙΒΙΛΑΚΗ, ΠΑΛΑΣΚΑ, ΓΟΥΡΟΥΝΤΗ, ΣΑΡΕΛΑ, ΑΝΤΩΝΙΟΥ, ΚΟΝΤΟΓΙΑΝΝΗ, ΤΕΓΟΥ,  ΒΑΡΣΑΜΗ, ΓΟΥΡΟΥΝΤΗ, ΗΛΙΑΔΗ, ΝΤΕΚΑ, ΒΑΣΙΛΕΙΟΥ, ΜΩΡΙΑΤΗ, ΔΙΑΜΑΝΤΗ, ΝΙΚΟΛΟΠΟΥΛΟΥ Ε., ΤΖΑΜΑΚΟΣ</w:t>
            </w:r>
          </w:p>
        </w:tc>
        <w:tc>
          <w:tcPr>
            <w:tcW w:w="17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54"/>
        <w:gridCol w:w="1556"/>
        <w:gridCol w:w="2006"/>
        <w:gridCol w:w="2473"/>
        <w:gridCol w:w="5116"/>
        <w:gridCol w:w="1799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 Πέμπτη   Ημερομηνία: 16-06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ΦΥΣΙΟΘΕΡ</w:t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ind w:firstLine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ΡΙΔΟΥ</w:t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ΦΡΟΝΤΙΔΑ ΤΟΚΕΤΟΥ</w:t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ΝΑΝΟΥ, ΔΑΓΛΑ, ΚΑΡΑΜΗΝΑ,  ΠΑΛΑΣΚΑ, ΚΟΝΤΟΓΙΑΝΝΗ, ΔΗΜΗΤΡΟΠΟΥΛΟΥ, ΔΑΛΙΑΝΗ, ΑΓΓΕΛΙΟΥΔΑΚΗ, ΒΑΣΙΛΕΙΟΥ, ΛΑΖΟΠΟΥΛΟΣ, ΜΩΡΙΑΤΗ, ΜΠΙΚΟΥ, ΑΝΑΣΤΑΣΟΠΟΥΛΟΥ</w:t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Ρ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 ΦΥΣΙΟΘΕΡ</w:t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</w:t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ΟΤΙΚΗ ΜΑΙΕΥΤΙΚΗ-ΓΥΝΑΙΚΟΛΟΓΙΚΗ ΦΡΟΝΤΙΔΑ-ΑΓΩΓΗ ΥΓΕΙΑΣ</w:t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ΔΑΓΛΑ, ΠΑΛΑΣΚΑ, ΚΑΡΑΜΗΝΑ,  ΚΟΝΤΟΓΙΑΝΝΗ, ΔΗΜΗΤΡΟΠΟΥΛΟΥ, ΔΑΛΙΑΝΗ, ΑΓΓΕΛΙΟΥΔΑΚΗ, ΒΑΣΙΛΕΙΟΥ, ΛΑΖΟΠΟΥΛΟΣ, ΜΩΡΙΑΤΗ, ΜΠΙΚΟΥ, ΑΝΑΣΤΑΣΟΠΟΥΛΟΥ</w:t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29"/>
        <w:gridCol w:w="1993"/>
        <w:gridCol w:w="2167"/>
        <w:gridCol w:w="2503"/>
        <w:gridCol w:w="3167"/>
        <w:gridCol w:w="2062"/>
      </w:tblGrid>
      <w:tr>
        <w:trPr/>
        <w:tc>
          <w:tcPr>
            <w:tcW w:w="15767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 ΠΑΡΑΣΚΕΥΗ  Ημερομηνία: 17-06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20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1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5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31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0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8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20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</w:t>
            </w:r>
          </w:p>
        </w:tc>
        <w:tc>
          <w:tcPr>
            <w:tcW w:w="1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21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</w:tc>
        <w:tc>
          <w:tcPr>
            <w:tcW w:w="25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ΙΙ- ΠΑΘΟΛΟΓΙΑ ΚΥΗΣΗ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ΕΓΧΕΙΡΗΤΙΚΗ ΦΡΟΝΤΙΔΑ ΣΤΗ ΜΑΙΕΥΤΙΚΗ-ΓΥΝΑΙΚΟΛΟΓΙΑ</w:t>
            </w:r>
          </w:p>
        </w:tc>
        <w:tc>
          <w:tcPr>
            <w:tcW w:w="31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ΛΑΣΚΑ, ΒΙΒΙΛΑΚΗ, ΔΑΓΛΑ, ΣΑΡΕΛΑ, ΑΝΤΩΝΙΟΥ, ΚΟΝΤΟΓΙΑΝΝΗ, ΤΕΓΟΥ, ΔΗΜΟΜΕΛΕΤΗ, ΒΛΑΧΟΣ, ΚΟΥΤΡΟΥΛΗ, ΚΑΡΑΜΗΝΑ, ΖΑΧΑΡΟΓΙΑΝΝΗ, ΝΤΕΚΑ, ΜΕΤΑΛΛΙΝΟΥ, ΜΩΡΙΑΤΗ, ΜΠΡΑΝΗ, ΚΑΡΑΜΗΤΡΟΣ, ΑΝΑΣΤΑΣΟΠΟΥΛΟΥ</w:t>
            </w:r>
          </w:p>
        </w:tc>
        <w:tc>
          <w:tcPr>
            <w:tcW w:w="20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>
          <w:trHeight w:val="2494" w:hRule="atLeast"/>
        </w:trPr>
        <w:tc>
          <w:tcPr>
            <w:tcW w:w="18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20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21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’ ΒΟΗΘΕΙΕ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ΣΙΟΛΟΓΙΑ ΤΟΥ ΑΝΘΡΩΠΟΥ</w:t>
            </w:r>
          </w:p>
        </w:tc>
        <w:tc>
          <w:tcPr>
            <w:tcW w:w="31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ΛΑΣΚΑ, ΒΙΒΙΛΑΚΗ, ΔΑΓΛΑ, ΓΟΥΡΟΥΝΤΗ, ΣΑΡΕΛΑ, ΑΝΤΩΝΙΟΥ, ΚΟΝΤΟΓΙΑΝΝΗ, ΤΕΓΟΥ, ΔΗΜΟΜΕΛΕΤΗ, ΚΟΥΤΡΟΥΛΗ, ΚΑΡΑΜΗΝΑ, ΖΑΧΑΡΟΓΙΑΝΝΗ, ΝΤΕΚΑ, ΜΕΤΑΛΛΙΝΟΥ, ΜΩΡΙΑΤΗ, ΜΠΡΑΝΗ, ΚΑΡΑΜΗΤΡΟΣ, ΑΝΑΣΤΑΣΟΠΟΥΛΟΥ, ΒΛΑΧΟΣ</w:t>
            </w:r>
          </w:p>
        </w:tc>
        <w:tc>
          <w:tcPr>
            <w:tcW w:w="20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18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20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ΦΥΣΙΟΘΕΡ</w:t>
            </w:r>
          </w:p>
        </w:tc>
        <w:tc>
          <w:tcPr>
            <w:tcW w:w="21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ΜΠΟΥΡ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</w:tc>
        <w:tc>
          <w:tcPr>
            <w:tcW w:w="25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ΛΗΡΟΦΟΡΙΚΗ ΤΗΣ ΥΓΕΙΑ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Ι- ΦΥΣΙΟΛΟΓΙΑ ΚΥΗΣΗΣ</w:t>
            </w:r>
          </w:p>
        </w:tc>
        <w:tc>
          <w:tcPr>
            <w:tcW w:w="31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ΛΑΣΚΑ, ΒΙΒΙΛΑΚΗ,  ΓΟΥΡΟΥΝΤΗ, ΔΑΓΛΑ, ΣΑΡΕΛΑ, ΑΝΤΩΝΙΟΥ, ΒΛΑΧΟΣ, ΚΟΝΤΟΓΙΑΝΝΗ, ΤΕΓΟΥ, ΔΗΜΟΜΕΛΕΤΗ,  ΚΟΥΤΡΟΥΛΗ, ΚΑΡΑΜΗΝΑ,ΑΝΑΣΤΑΣΟΠΟΥΛΟΥ, ΖΑΧΑΡΟΓΙΑΝΝΗ, ΝΤΕΚΑ, ΜΕΤΑΛΛΙΝΟΥ, ΜΩΡΙΑΤΗ, ΜΠΡΑΝΗ, ΚΑΡΑΜΗΤΡΟΣ</w:t>
            </w:r>
          </w:p>
        </w:tc>
        <w:tc>
          <w:tcPr>
            <w:tcW w:w="20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ΜΠΟΥΡ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6"/>
        <w:gridCol w:w="1546"/>
        <w:gridCol w:w="2576"/>
        <w:gridCol w:w="2383"/>
        <w:gridCol w:w="4850"/>
        <w:gridCol w:w="1976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ΤΡΙΤΗ  Ημερομηνία: 21-06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1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5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5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38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85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19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92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1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5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25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ΥΡΤΗΣ</w:t>
            </w:r>
          </w:p>
        </w:tc>
        <w:tc>
          <w:tcPr>
            <w:tcW w:w="238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ΦΡΟΝΤΙΔΑ ΚΥΗΣΗΣ ΥΨΗΛΟΥ ΚΙΝΔΥΝΟ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ΒΑΣΙΚΕΣ ΚΛΙΝΙΚΕΣ ΔΕΞΙΟΤΗΤΕΣ </w:t>
            </w:r>
          </w:p>
        </w:tc>
        <w:tc>
          <w:tcPr>
            <w:tcW w:w="485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ΝΑΝΟΥ, ΣΑΡΕΛΑ, ΚΟΝΤΟΓΙΑΝΝΗ, ΑΝΤΩΝΙΟΥ, ΓΕΩΡΓΑΤΖΗ, ΓΙΑΝΝΟΠΟΥΛΟΥ, ΤΑΣΚΟΥ, ΝΤΕΚΑ, ΜΩΡΙΑΤΗ, ΝΙΚΟΛΟΠΟΥΛΟΥ Ε., ΑΝΑΣΤΑΣΟΠΟΥΛΟΥ</w:t>
            </w:r>
          </w:p>
        </w:tc>
        <w:tc>
          <w:tcPr>
            <w:tcW w:w="19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92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1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15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25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</w:tc>
        <w:tc>
          <w:tcPr>
            <w:tcW w:w="238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ΘΟΛΟΓΙΚΗ ΧΕΙΡΟΥΡΓΙΚΗ ΦΡΟΝΤΙΔΑ ΑΣΘΕΝΟΥ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ΟΙΚΗΣΗ ΥΠΗΡΕΣΙΩΝ ΥΓΕΙΑΣ</w:t>
            </w:r>
          </w:p>
        </w:tc>
        <w:tc>
          <w:tcPr>
            <w:tcW w:w="485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ΓΟΥΡΟΥΝΤΗ, ΣΑΡΕΛΑ, ΑΝΤΩΝΙΟΥ, ΚΟΝΤΟΓΙΑΝΝΗ, ΓΕΩΡΓΑΤΖΗ, ΓΙΑΝΝΟΠΟΥΛΟΥ, ΤΑΣΚΟΥ,  ΝΤΕΚΑ, ΜΩΡΙΑΤΗ, ΝΙΚΟΛΟΠΟΥΛΟΥ Ε., ΑΝΑΣΤΑΣΟΠΟΥΛΟΥ</w:t>
            </w:r>
          </w:p>
        </w:tc>
        <w:tc>
          <w:tcPr>
            <w:tcW w:w="19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92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51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154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ΦΥΣΙΟΘΕΡ</w:t>
            </w:r>
          </w:p>
        </w:tc>
        <w:tc>
          <w:tcPr>
            <w:tcW w:w="25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</w:tc>
        <w:tc>
          <w:tcPr>
            <w:tcW w:w="238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ΚΟΓΕΝΕΙΑΚΟΣ ΠΡΟΓΡΑΜΜΑΤΙΣΜΟ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ΙΔΙΑΤΡΙΚΗ ΦΡΟΝΤΙΔΑ</w:t>
            </w:r>
          </w:p>
        </w:tc>
        <w:tc>
          <w:tcPr>
            <w:tcW w:w="485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ΝΑΝΟΥ,  ΓΟΥΡΟΥΝΤΗ, ΣΑΡΕΛΑ, ΚΟΝΤΟΓΙΑΝΝΗ, ΑΝΤΩΝΙΟΥ, ΓΕΩΡΓΑΤΖΗ, ΓΙΑΝΝΟΠΟΥΛΟΥ, ΤΑΣΚΟΥ,  ΝΤΕΚΑ, ΜΩΡΙΑΤΗ, ΝΙΚΟΛΟΠΟΥΛΟΥ Ε., ΑΝΑΣΤΑΣΟΠΟΥΛΟΥ</w:t>
            </w:r>
          </w:p>
        </w:tc>
        <w:tc>
          <w:tcPr>
            <w:tcW w:w="197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5"/>
        <w:gridCol w:w="1729"/>
        <w:gridCol w:w="1940"/>
        <w:gridCol w:w="2078"/>
        <w:gridCol w:w="4948"/>
        <w:gridCol w:w="2024"/>
      </w:tblGrid>
      <w:tr>
        <w:trPr/>
        <w:tc>
          <w:tcPr>
            <w:tcW w:w="15767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5  Ημέρα:  ΤΕΤΑΡΤΗ   Ημερομηνία: 22-06-20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73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72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19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07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9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02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3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73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19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ΥΝΑΙΚΟΛΟΓΙΚΗ ΟΓΚΟΛΟΓ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, ΒΙΒΙΛΑΚΗ, ΝΑΝΟΥ, ΣΑΡΑΝΤΑΚΗ, ΣΑΡΕΛΑ, ΚΟΝΤΟΓΙΑΝΝΗ, ΚΟΥΡΤΗ, ΔΗΜΗΤΡΟΠΟΥΛΟΥ, ΗΛΙΑΔΗ, ΒΑΣΙΛΕΙΟΥ, ΧΑΡΟΣ, ΝΤΕΚΑ, ΜΩΡΙΑΤΗ, ΔΙΑΜΑΝΤΗ, ΚΑΡΑΜΗΝΑ, ΤΖΑΜΑΚΟΣ, ΚΑΡΑΜΗΝΑ</w:t>
            </w:r>
          </w:p>
        </w:tc>
        <w:tc>
          <w:tcPr>
            <w:tcW w:w="202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3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73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172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19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ΝΑΝΟΥ </w:t>
            </w:r>
          </w:p>
        </w:tc>
        <w:tc>
          <w:tcPr>
            <w:tcW w:w="207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ΝΟΣΟΚΟΜΕΙΑΚΕΣ ΛΟΙΜΩΞΕΙΣ </w:t>
            </w:r>
          </w:p>
        </w:tc>
        <w:tc>
          <w:tcPr>
            <w:tcW w:w="49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, ΒΙΒΙΛΑΚΗ, ΣΑΡΑΝΤΑΚΗ, ΓΟΥΡΟΥΝΤΗ, ΣΑΡΕΛΑ, ΚΟΝΤΟΓΙΑΝΝΗ, ΚΟΥΡΤΗ, ΔΗΜΗΤΡΟΠΟΥΛΟΥ, ΗΛΙΑΔΗ, ΒΑΣΙΛΕΙΟΥ, ΧΑΡΟΣ, ΝΤΕΚΑ, ΜΩΡΙΑΤΗ, ΔΙΑΜΑΝΤΗ, ΚΑΡΑΜΗΝΑ, ΤΖΑΜΑΚΟΣ, ΚΑΡΑΜΗΝΑ</w:t>
            </w:r>
          </w:p>
        </w:tc>
        <w:tc>
          <w:tcPr>
            <w:tcW w:w="202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3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4:30</w:t>
            </w:r>
          </w:p>
        </w:tc>
        <w:tc>
          <w:tcPr>
            <w:tcW w:w="173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172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19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</w:tc>
        <w:tc>
          <w:tcPr>
            <w:tcW w:w="207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ΡΟΝΤΙΔΑ ΝΕΟΓΝΟΥ</w:t>
            </w:r>
          </w:p>
        </w:tc>
        <w:tc>
          <w:tcPr>
            <w:tcW w:w="49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, ΒΙΒΙΛΑΚΗ, ΝΑΝΟΥ, ΣΑΡΑΝΤΑΚΗ, ΓΟΥΡΟΥΝΤΗ, ΣΑΡΕΛΑ, ΚΟΝΤΟΓΙΑΝΝΗ, ΚΟΥΡΤΗ, ΔΗΜΗΤΡΟΠΟΥΛΟΥ, ΗΛΙΑΔΗ, ΒΑΣΙΛΕΙΟΥ, ΧΑΡΟΣ, ΝΤΕΚΑ, ΜΩΡΙΑΤΗ, ΔΙΑΜΑΝΤΗ, ΚΑΡΑΜΗΝΑ, ΤΖΑΜΑΚΟΣ, ΚΑΡΑΜΗΝΑ</w:t>
            </w:r>
          </w:p>
        </w:tc>
        <w:tc>
          <w:tcPr>
            <w:tcW w:w="202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86"/>
        <w:gridCol w:w="1528"/>
        <w:gridCol w:w="2373"/>
        <w:gridCol w:w="2615"/>
        <w:gridCol w:w="4511"/>
        <w:gridCol w:w="2373"/>
      </w:tblGrid>
      <w:tr>
        <w:trPr>
          <w:trHeight w:val="1408" w:hRule="atLeast"/>
        </w:trPr>
        <w:tc>
          <w:tcPr>
            <w:tcW w:w="15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 ΠΕΜΠΤΗ  Ημερομηνία: 23-6-20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ΝΕΤΙΚ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ΣΟΛΟΓ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ΝΑΝΟΥ, ΓΟΥΡΟΥΝΤΗ, ΣΑΡΕΛΑ, ΠΑΛΑΣΚΑ, ΚΟΝΤΟΓΙΑΝΝΗ, ΔΗΜΗΤΡΟΠΟΥΛΟΥ, ΧΑΤΖΗΣΠΥΡΟΥ, ΑΓΓΕΛΙΟΥΔΑΚΗ, ΒΑΣΙΛΕΙΟΥ, ΛΑΖΟΠΟΥΛΟΣ, ΜΩΡΙΑΤΗ, ΜΠΙΚΟΥ, ΚΑΡΑΜΗΝΑ, ΑΝΑΣΤΑΣΟΠΟΥΛΟΥ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ΝΕΤΙΚ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ΝΙΩ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ΑΡΜΑΚΟΛΟΓΙ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ΝΑΝΟΥ, ΓΟΥΡΟΥΝΤΗ, ΣΑΡΕΛΑ, ΠΑΛΑΣΚΑ, ΚΟΝΤΟΓΙΑΝΝΗ, ΔΗΜΗΤΡΟΠΟΥΛΟΥ, ΧΑΤΖΗΣΠΥΡΟΥ, ΑΓΓΕΛΙΟΥΔΑΚΗ, ΒΑΣΙΛΕΙΟΥ, ΛΑΖΟΠΟΥΛΟΣ, ΜΩΡΙΑΤΗ, ΜΠΙΚΟΥ, ΚΑΡΑΜΗΝΑ, ΑΝΑΣΤΑΣΟΠΟΥΛΟΥ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ΝΙΩΤ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68"/>
        <w:gridCol w:w="2037"/>
        <w:gridCol w:w="2405"/>
        <w:gridCol w:w="2590"/>
        <w:gridCol w:w="2649"/>
        <w:gridCol w:w="2102"/>
      </w:tblGrid>
      <w:tr>
        <w:trPr/>
        <w:tc>
          <w:tcPr>
            <w:tcW w:w="15767" w:type="dxa"/>
            <w:gridSpan w:val="7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 ΠΑΡΑΣΚΕΥΗ  Ημερομηνία: 24-06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206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203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4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59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264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10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91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206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03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24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ΝΕΛ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ΓΕΩΡΓΟΥ</w:t>
            </w:r>
          </w:p>
        </w:tc>
        <w:tc>
          <w:tcPr>
            <w:tcW w:w="259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Η ΜΗΤΕΡΑΣ-ΠΑΙΔΙ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ΙΚΡΟΒΙΟΛΟΓΙΑ</w:t>
            </w:r>
          </w:p>
        </w:tc>
        <w:tc>
          <w:tcPr>
            <w:tcW w:w="264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ΣΑΡΑΝΤΑΚΗ, ΠΑΛΑΣΚΑ, ΤΖΑΜΑΚΟΣ, ΣΑΡΕΛΑ,  ΒΛΑΧΟΣ, ΚΟΝΤΟΓΙΑΝΝΗ, ΔΗΜΗΤΡΟΠΟΥΛΟΥ, ΒΑΡΣΑΜΗ, ΒΑΣΙΛΕΙΟΥ, ΜΩΡΙΑΤΗ, ΜΠΙΚΟΥ, ΚΑΡΑΜΗΤΡΟΣ, ΑΝΑΣΤΑΣΟΠΟΥΛΟΥ</w:t>
            </w:r>
          </w:p>
        </w:tc>
        <w:tc>
          <w:tcPr>
            <w:tcW w:w="210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ΝΕΛ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>
          <w:trHeight w:val="1569" w:hRule="atLeast"/>
        </w:trPr>
        <w:tc>
          <w:tcPr>
            <w:tcW w:w="191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206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24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ΨΥΧΟΛΟΓΙΑ ΑΝΑΠΑΡΑΓΩΓΙΚΗΣ ΠΕΡΙΟΔΟΥ</w:t>
            </w:r>
          </w:p>
        </w:tc>
        <w:tc>
          <w:tcPr>
            <w:tcW w:w="264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ΣΑΡΑΝΤΑΚΗ, ΠΑΛΑΣΚΑ, ΤΖΑΜΑΚΟΣ, ΣΑΡΕΛΑ, ΒΛΑΧΟΣ, ΚΟΝΤΟΓΙΑΝΝΗ, ΔΗΜΗΤΡΟΠΟΥΛΟΥ, ΒΑΡΣΑΜΗ, ΒΑΣΙΛΕΙΟΥ, ΑΝΑΣΤΑΣΟΠΟΥΛΟΥ, ΜΩΡΙΑΤΗ, ΜΠΙΚΟΥ, ΚΑΡΑΜΗΤΡΟΣ</w:t>
            </w:r>
          </w:p>
        </w:tc>
        <w:tc>
          <w:tcPr>
            <w:tcW w:w="210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54"/>
        <w:gridCol w:w="1847"/>
        <w:gridCol w:w="2530"/>
        <w:gridCol w:w="2355"/>
        <w:gridCol w:w="2805"/>
        <w:gridCol w:w="2107"/>
      </w:tblGrid>
      <w:tr>
        <w:trPr/>
        <w:tc>
          <w:tcPr>
            <w:tcW w:w="15804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 ΔΕΥΤΕΡΑ Ημερομηνία: 27-06-2016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ΑΓΓΑΣ</w:t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ΔΗΜΙΟΛΟΓΙΑ</w:t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ΝΟΥ,  ΣΑΡΑΝΤΑΚΗ, ΠΑΛΑΣΚΑ, ΓΟΥΡΟΥΝΤΗ, ΚΟΝΤΟΓΙΑΝΝΗ, ΚΟΥΡΤΗ, ΗΛΙΑΔΗ, ΓΙΑΝΝΟΠΟΥΛΟΥ, ΔΑΛΙΑΝΗ, ΑΓΓΕΛΙΟΥΔΑΚΗ, ΒΑΣΙΛΕΙΟΥ, ΜΕΤΑΛΛΙΝΟΥ, ΜΩΡΙΑΤΗ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ΑΓΓΑΣ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</w:t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ΙΕΥΤΙΚΗ ΦΡΟΝΤΙΔΑ ΚΥΗΣΗΣ</w:t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ΟΝΤΟΛΟΓΙΑ-ΝΟΜΟΘΕΣΙΑ ΕΠΑΓΓΕΛΜΑΤΟΣ</w:t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ΝΑΝΟΥ,  ΣΑΡΑΝΤΑΚΗ, ΠΑΛΑΣΚΑ, ΓΟΥΡΟΥΝΤΗ, ΚΟΝΤΟΓΙΑΝΝΗ, ΚΟΥΡΤΗ, ΗΛΙΑΔΗ, ΓΙΑΝΝΟΠΟΥΛΟΥ, ΔΑΛΙΑΝΗ, ΑΓΓΕΛΙΟΥΔΑΚΗ, ΒΑΣΙΛΕΙΟΥ, ΜΕΤΑΛΛΙΝΟΥ, ΜΩΡΙΑΤΗ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ΩΝΙ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54"/>
        <w:gridCol w:w="1847"/>
        <w:gridCol w:w="2530"/>
        <w:gridCol w:w="2355"/>
        <w:gridCol w:w="2805"/>
        <w:gridCol w:w="2107"/>
      </w:tblGrid>
      <w:tr>
        <w:trPr/>
        <w:tc>
          <w:tcPr>
            <w:tcW w:w="15804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ΠΕΡΙΟΔΟΣ: Α ΕΞΕΤΑΣΤΙΚΗ ΙΟΥΝΙΟΥ 2016  Ημέρα:  ΤΡΙΤΗ  Ημερομηνία: 28-06-2016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ΦΥΣΙΟΘΕΡ</w:t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ΘΟΔΟΛΟΓΙΑ ΕΡΕΥΝΑΣ</w:t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NOY</w:t>
            </w:r>
            <w:r>
              <w:rPr>
                <w:b/>
                <w:bCs/>
                <w:sz w:val="20"/>
                <w:szCs w:val="20"/>
              </w:rPr>
              <w:t>, ΒΙΒΙΛΑΚΗ, ΣΑΡΑΝΤΑΚΗ, ΓΟΥΡΟΥΝΤΗ, ΒΑΣΙΛΕΙΟΥ, ΧΑΡΟΣ, ΚΟΥΤΡΟΥΛΗ, ΖΑΧΑΡΟΓΙΑΝΝΗ, ΠΟΥΡΝΑΡΑ, ΑΝΑΣΤΑΣΟΠΟΥΛΟΥ, ΑΓΓΕΛΙΟΥΔΑΚΗ, ΜΕΤΑΛΛΙΝΟΥ, ΜΩΡΙΑΤΗ, ΜΠΙΚΟΥ, ΔΙΑΜΑΝΤΗ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9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22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18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ΦΥΣΙΟΘΕΡ</w:t>
            </w:r>
          </w:p>
        </w:tc>
        <w:tc>
          <w:tcPr>
            <w:tcW w:w="25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</w:tc>
        <w:tc>
          <w:tcPr>
            <w:tcW w:w="235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ΥΝΑΙΚΟΛΟΓΙΚΗ ΝΟΣΗΛΕΥΤΙΚΗ ΦΡΟΝΤΙΔΑ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ΚΜΗΡΙΩΜΕΝΗ ΛΗΨΗ ΚΛΙΝΙΚΗΣ ΑΠΟΦΑΣΗΣ</w:t>
            </w:r>
          </w:p>
        </w:tc>
        <w:tc>
          <w:tcPr>
            <w:tcW w:w="280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NOY</w:t>
            </w:r>
            <w:r>
              <w:rPr>
                <w:b/>
                <w:bCs/>
                <w:sz w:val="18"/>
                <w:szCs w:val="18"/>
              </w:rPr>
              <w:t>, ΒΙΒΙΛΑΚΗ, ΣΑΡΑΝΤΑΚΗ, ΓΟΥΡΟΥΝΤΗ, ΒΑΣΙΛΕΙΟΥ, ΧΑΡΟΣ, ΚΟΥΤΡΟΥΛΗ, ΖΑΧΑΡΟΓΙΑΝΝΗ,  ΠΟΥΡΝΑΡΑ, ΑΝΑΣΤΑΣΟΠΟΥΛΟΥ, ΑΓΓΕΛΙΟΥΔΑΚΗ, ΜΕΤΑΛΛΙΝΟΥ, ΜΩΡΙΑΤΗ, ΜΠΙΚΟΥ, ΔΙΑΜΑΝΤΗ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ΣΙΔ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40"/>
        <w:gridCol w:w="1560"/>
        <w:gridCol w:w="2112"/>
        <w:gridCol w:w="2667"/>
        <w:gridCol w:w="4521"/>
        <w:gridCol w:w="2531"/>
      </w:tblGrid>
      <w:tr>
        <w:trPr/>
        <w:tc>
          <w:tcPr>
            <w:tcW w:w="15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 ΤΕΤΑΡΤΗ Ημερομηνία: 29-06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ΤΡΙΚΟΣ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ΕΟΓΝΟΛΟΓΙ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ΔΑΓΛΑ, ΝΑΝΟΥ, ΣΑΡΕΛΑ, ΑΝΤΩΝΙΟΥ, ΚΟΝΤΟΓΙΑΝΝΗ, ΗΛΙΑΔΗ, ΧΑΤΖΗΣΠΥΡΟΥ, ΤΑΣΚΟΥ, ΒΑΣΙΛΕΙΟΥ, ΜΕΤΑΛΛΙΝΟΥ, ΜΩΡΙΑΤΗ, ΜΠΙΚΟΥ, ΔΙΑΜΑΝΤΗ, ΒΛΑΧΟΣ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ΤΡΙΚ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ΡΖΟΓΛΟΥ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lineRule="auto" w:line="276"/>
              <w:ind w:firstLine="8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ΓΛΙΚΑ - ΟΡΟΛΟΓΙΑ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ΔΑΓΛΑ, ΝΑΝΟΥ, ΓΟΥΡΟΥΝΤΗ, ΣΑΡΕΛΑ, ΑΝΤΩΝΙΟΥ, ΚΟΝΤΟΓΙΑΝΝΗ, ΗΛΙΑΔΗ, ΧΑΤΖΗΣΠΥΡΟΥ, ΤΑΣΚΟΥ, ΒΑΣΙΛΕΙΟΥ, ΜΕΤΑΛΛΙΝΟΥ, ΜΩΡΙΑΤΗ, ΜΠΙΚΟΥ, ΔΙΑΜΑΝΤΗ, ΒΛΑΧΟΣ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ΡΖΟΓ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4:3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ΛΑΣΣΙΝΟΣ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pacing w:lineRule="auto" w:line="276"/>
              <w:ind w:firstLine="8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ΕΙΡΟΥΡΓΙΚΗ</w:t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spacing w:lineRule="auto" w:line="276"/>
              <w:ind w:firstLine="8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spacing w:lineRule="auto" w:line="276"/>
              <w:ind w:firstLine="8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Η ΑΝΑΤΟΜΙΚΗ ΤΟΥ ΑΝΘΡΩΠΟΥ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ΔΑΓΛΑ, ΝΑΝΟΥ, ΓΟΥΡΟΥΝΤΗ, ΣΑΡΕΛΑ, ΑΝΤΩΝΙΟΥ, ΚΟΝΤΟΓΙΑΝΝΗ, ΗΛΙΑΔΗ, ΧΑΤΖΗΣΠΥΡΟΥ, ΤΑΣΚΟΥ, ΒΑΣΙΛΕΙΟΥ, ΜΕΤΑΛΛΙΝΟΥ, ΜΠΙΚΟΥ, ΔΙΑΜΑΝΤΗ, ΒΛΑΧΟΣ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ΛΑΣΣΙΝΟ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ΡΑΝΤΑΚΗ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06"/>
        <w:gridCol w:w="1663"/>
        <w:gridCol w:w="2608"/>
        <w:gridCol w:w="2575"/>
        <w:gridCol w:w="3931"/>
        <w:gridCol w:w="2027"/>
      </w:tblGrid>
      <w:tr>
        <w:trPr/>
        <w:tc>
          <w:tcPr>
            <w:tcW w:w="15767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ΟΔΟΣ: Α ΕΞΕΤΑΣΤΙΚΗ ΙΟΥΝΙΟΥ 2016  Ημέρα:  ΠΕΜΠΤΗ  Ημερομηνία: 30-06-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17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ΑΜΗΝΟ</w:t>
            </w:r>
          </w:p>
        </w:tc>
        <w:tc>
          <w:tcPr>
            <w:tcW w:w="166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ΘΟΥΣΑ</w:t>
            </w:r>
          </w:p>
        </w:tc>
        <w:tc>
          <w:tcPr>
            <w:tcW w:w="26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</w:t>
            </w:r>
          </w:p>
        </w:tc>
        <w:tc>
          <w:tcPr>
            <w:tcW w:w="2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393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ΤΗΡΗΤΕΣ</w:t>
            </w:r>
          </w:p>
        </w:tc>
        <w:tc>
          <w:tcPr>
            <w:tcW w:w="20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ΟΠΤΕΣ</w:t>
            </w:r>
          </w:p>
        </w:tc>
      </w:tr>
      <w:tr>
        <w:trPr/>
        <w:tc>
          <w:tcPr>
            <w:tcW w:w="12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-10:30</w:t>
            </w:r>
          </w:p>
        </w:tc>
        <w:tc>
          <w:tcPr>
            <w:tcW w:w="17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66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26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ΑΝΤΑΦΥΛΛΟΥ</w:t>
            </w:r>
          </w:p>
        </w:tc>
        <w:tc>
          <w:tcPr>
            <w:tcW w:w="2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ΟΣΤΑΤΙΣΤΙΚΗ</w:t>
            </w:r>
          </w:p>
        </w:tc>
        <w:tc>
          <w:tcPr>
            <w:tcW w:w="393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ΠΑΛΑΣΚΑ, ΓΟΥΡΟΥΝΤΗ, ΣΑΡΕΛΑ, ΚΟΝΤΟΓΙΑΝΝΗ, ΤΕΓΟΥ, ΔΗΜΗΤΡΟΠΟΥΛΟΥ,  ΔΗΜΟΜΕΛΕΤΗ, ΤΑΣΚΟΥ, ΒΑΣΙΛΕΙΟΥ, ΛΑΖΟΠΟΥΛΟΣ, ΜΕΤΑΛΛΙΝΟΥ, ΠΟΥΡΝΑΡΑ, ΚΑΡΑΜΗΝΑ, ΑΝΑΣΤΑΣΟΠΟΥΛΟΥ, ΒΛΑΧΟΣ</w:t>
            </w:r>
          </w:p>
        </w:tc>
        <w:tc>
          <w:tcPr>
            <w:tcW w:w="20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ΑΝΤΑΦΥΛΛ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  <w:tr>
        <w:trPr/>
        <w:tc>
          <w:tcPr>
            <w:tcW w:w="12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-12:30</w:t>
            </w:r>
          </w:p>
        </w:tc>
        <w:tc>
          <w:tcPr>
            <w:tcW w:w="17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166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2,Γ3, ΕΡΓ (Α1), ΦΥΣΙΟΘΕΡ</w:t>
            </w:r>
          </w:p>
        </w:tc>
        <w:tc>
          <w:tcPr>
            <w:tcW w:w="26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ΙΑΝΝΑΚΟΠΟΥΛΟΥ</w:t>
            </w:r>
          </w:p>
        </w:tc>
        <w:tc>
          <w:tcPr>
            <w:tcW w:w="2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ΙΣΘΗΣΙΟΛΟΓΙΑ</w:t>
            </w:r>
          </w:p>
        </w:tc>
        <w:tc>
          <w:tcPr>
            <w:tcW w:w="393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ΒΙΛΑΚΗ, ΠΑΛΑΣΚΑ, ΓΟΥΡΟΥΝΤΗ, ΣΑΡΕΛΑ, ΚΟΝΤΟΓΙΑΝΝΗ, ΤΕΓΟΥ, ΔΗΜΗΤΡΟΠΟΥΛΟΥ, ΔΗΜΟΜΕΛΕΤΗ, ΤΑΣΚΟΥ, ΒΑΣΙΛΕΙΟΥ, ΛΑΖΟΠΟΥΛΟΣ, ΜΕΤΑΛΛΙΝΟΥ, ΠΟΥΡΝΑΡΑ, ΚΑΡΑΜΗΝΑ, ΑΝΑΣΤΑΣΟΠΟΥΛΟΥ, ΒΛΑΧΟΣ</w:t>
            </w:r>
          </w:p>
        </w:tc>
        <w:tc>
          <w:tcPr>
            <w:tcW w:w="20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ΑΓΓΑ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Γ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720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 w:cs="Times New Roman"/>
      <w:sz w:val="24"/>
      <w:lang w:val="el-GR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2:00Z</dcterms:created>
  <dc:creator>Μαρία</dc:creator>
  <dc:description/>
  <cp:keywords/>
  <dc:language>en-US</dc:language>
  <cp:lastModifiedBy>ΣΕΥΠ - Μαιευτική</cp:lastModifiedBy>
  <dcterms:modified xsi:type="dcterms:W3CDTF">2016-07-12T08:26:00Z</dcterms:modified>
  <cp:revision>4</cp:revision>
  <dc:subject/>
  <dc:title>Τ</dc:title>
</cp:coreProperties>
</file>