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Η ΑΓΙΑ ΣΟΦΙ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7:30-12:3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9"/>
        <w:gridCol w:w="3651"/>
      </w:tblGrid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ΙΔΟΥ ΣΜΑΡΑΓΔΑ-ΑΝΑΣΤΑΣΙ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, 9/11, 10/11, 13/11, 16/11, 20/11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ΞΑΝΔΡΟΠΟΥΛΟΥ ΑΝΔΡΙΑΝ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ΙΚΑΝΩΤΗ ΟΛΓ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ΑΟΥΖΟΥ ΑΙΚΑΤΕΡΙ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ΛΛΑ ΓΕΩΡΓ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ΛΛΙΩΤΗ ΠΟΛΥΧΡΟΝΟΥΛΑ-ΑΝΑΤΟΛ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 Π &amp; ΑΓΛΑΪΑ ΚΥΡΙΑΚ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ΟΝΤΑ ΑΛΕΞΑΝΔΡ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Απογευματ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, 9/11, 10/11, 13/11, 16/11, 20/11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ΟΥΛΒΑΝΙΔΟΥ ΧΡΙΣΤ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ΚΑ ΣΤΑΥΡΟΥΛ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ΛΠΑΘΗ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ΟΛΕΝΑ ΜΑΡΣΙΝΤ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ΟΓΕΡΟΠΟΥΛΟΥ ΒΑΣΙΛΙΚΗ-ΕΥΑΓΓΕΛ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Η ΑΓΙΑ ΣΟΦΙ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7:30-12:3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9"/>
        <w:gridCol w:w="3651"/>
      </w:tblGrid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ΟΝΤΑ ΑΛΕΞΑΝΔΡ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1, 24/11, 27/11, 30/11, 1/12, 4/12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ΟΥΛΒΑΝΙΔΟΥ ΧΡΙΣΤ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ΚΑ ΣΤΑΥΡΟΥΛ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ΛΠΑΘΗ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ΟΛΕΝΑ ΜΑΡΣΙΝΤ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ΟΓΕΡΟΠΟΥΛΟΥ ΒΑΣΙΛΙΚΗ-ΕΥΑΓΓΕΛ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 Π &amp; ΑΓΛΑΪΑ ΚΥΡΙΑΚ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ΙΔΟΥ ΣΜΑΡΑΓΔΑ-ΑΝΑΣΤΑΣΙ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Απογευματ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1, 24/11, 27/11, 30/11, 1/12, 4/12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ΞΑΝΔΡΟΠΟΥΛΟΥ ΑΝΔΡΙΑΝ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ΙΚΑΝΩΤΗ ΟΛΓ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ΑΟΥΖΟΥ ΑΙΚΑΤΕΡΙ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ΛΛΑ ΓΕΩΡΓ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ΛΛΙΩΤΗ ΠΟΛΥΧΡΟΝΟΥΛΑ-ΑΝΑΤΟΛ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  <w:tab/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Η ΑΓΙΑ ΣΟΦΙ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ΦΑΚΗ ΜΙΧΑΕΛ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8/12, 11/12, 14/12, 15/12, 18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ΦΟΠΑΝΤΕΛΗ ΑΝΘΟΥΛ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ΡΙΑΚΟΠΟΥΛΟΥ ΑΝ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ΑΚΙΩΤΗ ΔΕΣΠΟ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ΡΚΑΪ ΑΟΥΡΟΡ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ΑΖΑΡΟΥ ΕΛΕΥΘΕ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  <w:tab/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 Π &amp; ΑΓΛΑΪΑ ΚΥΡΙΑΚ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ΚΑ ΣΑΡ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Απογευματ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8/12, 11/12, 14/12, 15/12, 18/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ΓΚΟΥ ΑΝΑΣΤΑΣ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ΚΟΠΟΥΛΟΥ ΔΗΜΗΤΡ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ΛΙΟΥ ΑΛΕΞΑΝΔΡ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ΣΟΥΡΑ ΔΗΜΗΤΡ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ΝΕΣΗ ΑΝΤΩΝΙΑ-ΣΤΕΦΑΝ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ΜΠΟΛΗ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  <w:tab/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Η ΑΓΙΑ ΣΟΦΙ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ΚΑ ΣΑΡ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, 22/12, 8/1, 11/1, 12/1, 15/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ΓΚΟΥ ΑΝΑΣΤΑΣ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ΚΟΠΟΥΛΟΥ ΔΗΜΗΤΡ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ΛΙΟΥ ΑΛΕΞΑΝΔΡ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ΣΟΥΡΑ ΔΗΜΗΤΡ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ΖΑΡΑΚΗ ΝΕΦΕΛ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ΜΠΟΛΗ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  <w:tab/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 Π &amp; ΑΓΛΑΪΑ ΚΥΡΙΑΚ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ΦΑΚΗ ΜΙΧΑΕΛ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Απογευματ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, 22/12, 8/1, 11/1, 12/1, 15/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ΦΟΠΑΝΤΕΛΗ ΑΝΘΟΥΛ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ΡΙΑΚΟΠΟΥΛΟΥ ΑΝ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ΑΚΙΩΤΗ ΔΕΣΠΟ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ΠΟΥΛΟΥ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ΑΖΑΡΟΥ ΕΛΕΥΘΕ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  <w:tab/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 Η ΑΓΙΑ ΣΟΦΙ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7:30-12:3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ΔΑΛΗ ΛΕΜΟΝΙ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, 6/10, 9/10, 12/10, 13/10, 16/10, 19/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 ΕΛΕ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ΡΙΗ ΑΡΤΕΜΙ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ΟΥΛΙΟΥ ΕΥΑΓΓΕΛ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ΜΕΝΟΥ ΧΡΥΣΟΒΑΛΑΝΤΩ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ΛΤΣΑ ΣΟΦ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  <w:tab/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 Π &amp; ΑΓΛΑΪΑ ΚΥΡΙΑΚ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ΤΑ ΝΤΑΝΙΕΛ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Απογευματ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, 6/10, 9/10, 12/10, 13/10, 16/10, 19/1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ΔΩΝΑ ΑΙΚΑΤΕΡΙ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ΚΕΡΟΓΛΟΥ ΒΑΣΙΛΙΚ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ΚΕΡΙΔΟΥ ΝΙΚΟΛΕΤ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ΜΑΤΗ ΒΕΝΕΤΙΑ-ΛΟΥΚ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ΘΗ ΔΕΣΠΟ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Α ΣΟΦ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  <w:tab/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 Η ΑΓΙΑ ΣΟΦΙΑ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7:30-12:3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ΤΑ ΝΤΑΝΙΕΛ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, 23/10, 26/10, 27/10, 30/10, 2/11, 3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ΔΩΝΑ ΑΙΚΑΤΕΡΙ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ΚΕΡΟΓΛΟΥ ΒΑΣΙΛΙΚ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ΚΕΡΙΔΟΥ ΝΙΚΟΛΕΤ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ΜΑΤΗ ΒΕΝΕΤΙΑ-ΛΟΥΚ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ΘΗ ΔΕΣΠΟ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Α ΣΟΦ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  <w:tab/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ΠΑΙΔΩΝ- Π &amp; ΑΓΛΑΪΑ ΚΥΡΙΑΚ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ΔΑΛΗ ΛΕΜΟΝΙ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Απογευματ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, 23/10, 26/10, 27/10, 30/10, 2/11, 3/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 ΕΛΕ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ΕΝΙΕΡΗ ΕΛΕΥΘΕ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ΟΥΛΙΟΥ ΕΥΑΓΓΕΛ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ΚΑΛΗ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ΛΤΣΑ ΣΟΦ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ΝΙΚΑΙΑΣ ΠΕΙΡΑΙΑ 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: 7:30-12:30 και Παρασκευή: 8:30-13:3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ΟΛΦΗ ΓΕΩΡΓΙ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, 9/11, 10/11, 13/11, 16/11, 20/11, 23/11, 24/11, 27/11, 30/11, 1/12, 4/12</w:t>
            </w:r>
          </w:p>
        </w:tc>
      </w:tr>
      <w:tr>
        <w:trPr>
          <w:trHeight w:val="3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ΑΝΕΖΗ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ΙΟΥ ΠΑΝΑΓΙΩΤ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ΡΟΣΟΥ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ΤΣΑΛΑΡΑ ΓΕΩΡΓ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ΑΠΑΚΗ ΒΑΣΙΛΙΚ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ΝΙΚΑΙΑΣ ΠΕΙΡΑΙΑ 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: 7:30-12:30 και Παρασκευή: 8:30-13:3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87"/>
        <w:gridCol w:w="2977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ΖΑΡΑΚΗ ΝΕΦΕΛ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8/12, 11/12, 14/12, 15/12, 18/12, 21/12, 22/12, 8/1, 11/1, 12/1, 15/1</w:t>
            </w:r>
          </w:p>
        </w:tc>
      </w:tr>
      <w:tr>
        <w:trPr>
          <w:trHeight w:val="44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ΟΥΛΗ ΑΝΑΣΤΑΣΙ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ΟΥΚΑ ΑΓΓΕΛΙΚ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ΠΟΥΛΟΥ ΜΑΡΙ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ΔΟΠΟΥΛΟΥ ΕΛΕΥΘΕΡΙΑ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ΛΑΜΠΑΝΗ ΑΙΚΑΤΕΡΙΝ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ΣΟΚΟΜΕ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ΓΕΝΙΚΟ ΝΟΣΟΚΟΜΕΙΟ ΝΙΚΑΙΑΣ ΠΕΙΡΑΙΑ 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: 7:30-12:30 και Παρασκευή: 8:30-13:3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96"/>
        <w:gridCol w:w="3651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ΛΛΑ ΧΡΥΣΟΥΛΑ-ΗΛΙΑΝΑ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, 6/10, 9/10, 12/10, 13/10, 16/10, 19/10, 20/10, 23/10, 26/10, 27/10, 30/10, 2/11, 3/11</w:t>
            </w:r>
          </w:p>
        </w:tc>
      </w:tr>
      <w:tr>
        <w:trPr>
          <w:trHeight w:val="2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ΕΝΙΕΡΗ ΑΛΕΥΘΕ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ΦΕΤΣΗ ΕΥΦΡΟΣΥ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ΩΤΗΡΟΠΟΥΛΟΥ ΑΙΚΑΤΕΡΙΝ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ΚΑΛΗ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ΤΙΝΑ ΚΩΝΣΤΑΝΤΙΝ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ΑΡΑΚΗ ΜΑΡΙΑ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0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ΩΡΑΡΙΟ ΑΠΟΓΕΥΜΑΤΙΝΟ:  Δευτέρα, Τρίτη, Παρασκευή: 15:00-20: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027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3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ΑΚΟΠΟΥΛΟΥ ΑΡΧΟΝΤΟΥΛΑ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/11, 9/11, 10/11, 13/11, 16/11, 20/11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1, 24/11, 27/11, 30/11, 1/12, 4/12</w:t>
            </w:r>
          </w:p>
        </w:tc>
      </w:tr>
      <w:tr>
        <w:trPr>
          <w:trHeight w:val="3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ΕΛΛΟΥ ΚΩΝΣΤΑΝΤΙ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ΖΑΖΟΓΛΟΥ ΟΦ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ΑΜΑΤΑ ΝΑΥΣΙΚ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ΛΔΙΡΗ ΑΝΑΣΤΑΣΙΑ 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ΛΗ ΑΝΑΣΤΑΣ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ΛΙΜΑΝΗ ΧΡΙΣΤΙ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ΥΚΑ ΕΙΡΗΝΗ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ΨΑΛΗ ΡΕΒΕΚΚ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ΑΝΝΙΑ ΑΙΚΑΤΕΡΙΝΗ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 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0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ΩΡΑΡΙΟ ΑΠΟΓΕΥΜΑΤΙΝΟ:  Δευτέρα, Τρίτη, Παρασκευή: 15:00-20: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027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ΝΙΤΟΥ ΕΛΕΝΗ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1, 24/11, 27/11, 30/11, 1/12, 4/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, 9/11, 10/11, 13/11, 16/11, 20/11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ΚΚΑΛΗ ΕΥΑΝΘΙ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ΚΡΑΣΒΙΛΙ ΑΝ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ΡΡΕ ΦΑΜΠΙΟ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ΡΡΕ ΑΙΚΑΤΕΡΙΝΗ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ΣΤΡΙΒΑ ΑΝ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ΟΣΙΟΥ ΒΑΣΙΛΙΚΗ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ΚΕΛΗ ΑΙΚΑΤΕΡΙΝΗ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ΡΟΥΤΟΥ ΑΙΚΑΤΕΡΙΝΗ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ΣΤΟΥΝΗ ΔΕΣΠΟΙΝΑ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‘ΕΛΕΝΑ-ΒΕΝΙΖΕΛΟΥ’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0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17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87"/>
        <w:gridCol w:w="3260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ΜΠΑΝΔΡΕΑ ΤΡΙΑΝΤΑΦΥΛΛΙ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/12, 8/12, 11/12, 14/12, 15/12, 18/12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, 22/12, 8/1, 11/1, 12/1, 15/1</w:t>
            </w:r>
          </w:p>
        </w:tc>
      </w:tr>
      <w:tr>
        <w:trPr>
          <w:trHeight w:val="2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ΜΠΑΡΟΥΤΣΗ ΣΤΕΦΑΝΙΑ  - ΜΑΡΙΝΑ             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ΚΙΟΥ ΑΙΚΑΤΕΡΙΝΗ (ΜΟΝΟ ΠΡΩΪ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ΛΑΛΗ ΕΙΡΗΝΗ-ΧΡΙΣΤΙΝ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ΤΤΑ ΧΡΥΣΟΥΛ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ΤΣΗ ΑΘΑΝΑΣΙ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ΥΚΟΥΡΑ ΠΑΝΑΓΙΩΤ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ΚΟΠΟΥΛΟΥ ΕΥΤΥΧΙ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ΟΥ ΜΑΡΙ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ΓΙΑΝΝΗ ΕΥΓΕΝΙΑ (ΜΟΝΟ ΠΡΩΪ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‘ΕΛΕΝΑ-ΒΕΝΙΖΕΛΟΥ’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0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ΑΠΟΓΕΥΜΑΤ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15:00-20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987"/>
        <w:gridCol w:w="3260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33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ΙΚΟΝΟΜΟΥ ΜΑΡΙΑ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2, 22/12, 8/1, 11/1, 12/1, 15/1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2, 8/12, 11/12, 14/12, 15/12, 18/12</w:t>
            </w:r>
          </w:p>
        </w:tc>
      </w:tr>
      <w:tr>
        <w:trPr>
          <w:trHeight w:val="2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ΡΦΑΝΟΥ ΖΗΝΟΒΙ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ΛΟΓΟΥ ΚΩΝΣΤΑΝΤΙΝ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ΤΟΥ ΣΤΥΛΙΑΝ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ΓΕΩΡΓΙΟΥ ΔΗΜΗΤΡ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ΔΟΠΟΥΛΟΥ ΒΑΣΙΛΙΚ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ΥΡΛΙΔΟΥ ΕΙΡΗΝΗ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ΤΟΥΚΑΚΗ ΜΑΡΙΝ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ΟΝΤΟΥ ΣΟΦΙ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-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0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ΩΡΑΡΙΟ ΑΠΟΓΕΥΜΑΤΙΝΟ: Δευτέρα, Τρίτη, Παρασκευή: 15:00-20: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62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ΤΣΙΟΥ ΑΡΙΣΤΕ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10, 6/10, 9/10, 12/10, 13/10, 16/10, 19/10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, 23/10, 26/10, 27/10, 30/10, 2/11, 3/11</w:t>
            </w:r>
          </w:p>
        </w:tc>
      </w:tr>
      <w:tr>
        <w:trPr>
          <w:trHeight w:val="3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ΖΑΝΟΥΛΙΝΟΥ ΜΑΡΙΑ-ΔΑΛΙΔ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ΓΚΟΥΡΝΑ ΧΡΥΣΟΥΛΑ-ΕΙΡΗ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ΚΙΡΗ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ΚΩΝΑ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ΙΛΙΓΚΕΡΙΔΟΥ ΣΟΦ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ΟΥΚΑΛΑ ΣΟΦΙΑ-ΒΑΛΕΝΤ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ΟΧΑΝ ΤΑΜΑ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ΕΟΝΤΟΡ ΑΛΕΞΑΝΔ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ΗΓΑ ΚΑΛΟΜΟΙΡΑ (ΜΟΝΟ ΠΡΩΪ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ΠΑ ΑΓΓΕΛΙΚΗ (ΜΟΝΟ ΠΡΩΪ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ΚΑΔΗΜΑΙΚΟ ΕΤΟΣ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-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Ε’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ΙΕΥΤΗΡΙΟ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‘ΕΛΕΝΑ-ΒΕΝΙΖΕΛΟΥ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ΜΗΜΑ</w:t>
      </w:r>
      <w:r>
        <w:rPr>
          <w:rFonts w:cs="Times New Roman" w:ascii="Times New Roman" w:hAnsi="Times New Roman"/>
          <w:b/>
          <w:sz w:val="24"/>
          <w:szCs w:val="24"/>
        </w:rPr>
        <w:t>:           ΜΟΝΑΔΑ ΕΝΤΑΤΙΚΗΣ ΝΟΣΗΛΕΙΑΣ ΝΕΟΓΝΩΝ (Μ.Ε.Ν.Ν.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ΩΡΑΡΙΟ ΠΡΩΙΝΟ:</w:t>
      </w:r>
      <w:r>
        <w:rPr>
          <w:rFonts w:cs="Times New Roman" w:ascii="Times New Roman" w:hAnsi="Times New Roman"/>
          <w:sz w:val="24"/>
          <w:szCs w:val="24"/>
        </w:rPr>
        <w:t xml:space="preserve"> Δευτέρα, Τρίτη, Παρασκευή: 08:00-13:00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ΩΡΑΡΙΟ ΑΠΟΓΕΥΜΑΤΙΝΟ: Δευτέρα, Τρίτη, Παρασκευή: 15:00-20:0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562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ιθμό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ΙΕΣ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ΟΥΡΝΑΡΑΚΗ ΕΥΑΓΓΕΛΙ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Πρωινό 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, 23/10, 26/10, 27/10, 30/10, 2/11, 3/11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Απογευματινό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0, 6/10, 9/10, 12/10, 13/10, 16/10, 19/10</w:t>
            </w:r>
          </w:p>
        </w:tc>
      </w:tr>
      <w:tr>
        <w:trPr>
          <w:trHeight w:val="3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ΡΑΝΖΕΣΚΟΥ ΕΙΡΗΝΗ-ΧΡΥΣΟΒΑΛΑΝΤΟ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ΟΠΟΥΛΟΥ ΑΓΝΗ-Α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ΡΑΤΣΑΡΗ ΑΓΛΑΪΑ-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ΣΑΝ ΣΑΛΗ ΦΕΡΙΝΤ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 ΜΠΛΕΡ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ΟΡΟΖΙΑΝ ΜΑΡΙΑ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ΟΥΛΙΑΡΑ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ΙΣΤΟΠΟΥΛΟΥ ΧΡΙΣΤΙΝΑ-ΠΑΝΑΓΙΩ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ΥΣΑΝΘΟΥ ΝΑΤΑΣ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ΟΓΟΘΕΤ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Υπεύθυνη Προγράμματος: Μ. Δάγλα-Καθηγήτρια Εφαρμογών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9:00Z</dcterms:created>
  <dc:creator>.</dc:creator>
  <dc:description/>
  <cp:keywords/>
  <dc:language>en-US</dc:language>
  <cp:lastModifiedBy>midwi_seyp</cp:lastModifiedBy>
  <cp:lastPrinted>2015-10-19T12:42:00Z</cp:lastPrinted>
  <dcterms:modified xsi:type="dcterms:W3CDTF">2015-10-20T10:09:00Z</dcterms:modified>
  <cp:revision>2</cp:revision>
  <dc:subject/>
  <dc:title>ΤΕΙ ΑΘΗΝΑΣ</dc:title>
</cp:coreProperties>
</file>