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 ΝΙΚΑΙ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ΡΚΟΥΤΑ ΓΚΡΙΣΕ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ΪΡΗ ΕΡΑΤΩ-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ΛΟΠΟΥΛΟΥ ΑΘΑΝΑΣΙΑ-ΡΑΦΑ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ΝΑΣΤΑΣΙ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ΧΑΡΑΛΑΜΠΟΥΣ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ΕΖΑΝΙ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ΟΝΑΡΑΚΗ ΙΩΑΝΝΑ-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, 4/10, 7/10, 10/10, 11/10, 14/10, 17/10, 18/10, 21/10, 24/10, 25/10, 31/10, 1/11, 4/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ΑΣΚΑ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ΪΔΟΥ ΕΥΦΡΟΣ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ΜΕΤΙ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ΝΤΟΥΡ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ΔΑΛ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Υ ΑΦΡΟΔ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ΑΡΗ ΑΝΑΣΤΑΣ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, 8/11, 11/11, 14/11, 15/11, 18/11, 21/11, 22/11, 25/11, 28/11, 29/11, 2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ΣΤΟΡΙΔ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ΝΑΝΟΥ 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ΠΟΥΛΟΥ ΚΩΝΣΤΑΝΤΙΝΑ-ΕΛΙΣΣΑΒΕ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ΝΕΛΑ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ΣΩΝΗ ΒΑΡΒΑ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 6/12, 9/12, 12/12, 13/12, 16/12, 19/12, 20/12, 9/1, 10/1, 13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ΠΑΙΔΩΝ-ΑΓΙΑ ΣΟΦ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ΟΥΛΙΑ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ΩΤ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ΔΑΡΑ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ΓΚΑΚΙΩΤΗ ΜΑΡΙΑ-ΑΝ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Υ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ΑΚΑ ΑΝ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ΟΠΟΥΛΟΥ ΕΛΕ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ΜΠΟΝΑ ΝΕΦΕ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ΙΖΟΥ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ΒΒΑΝ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ΕΡΛΗ ΜΑΡΚ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ΟΥΔΟΥ ΙΩΑΝΝΑ-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ΤΑΛΟΓ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ΑΝΤΟΠΟΥΛΟΥ ΕΛΙΣΣΑΒΕ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ΠΑΙΔΩΝ-ΑΓΙΑ ΣΟΦ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UT LIMI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IL MI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ΡΙΜΑΚ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ΡΕΠΗ ΚΛΕ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ΝΟΥ ΕΙΡΗΝΗ-ΧΡΥΣΟΒΑΛΑΝ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ΕΥΑΓΓΕΛ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ΑΝΔΡ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ΠΟΥ ΧΑΡΑΛΑΜ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ΔΟΥ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ΒΒ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ΘΑΝΑΣ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ΠΑΙΔΩΝ-ΑΓΙΑ ΣΟΦ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ΛΙΑ ΔΗΜΗΤΡΑ-ΑΣΤΕ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ΥΩΤΗ ΑΣΠ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ΟΥΦΑ ΓΕΩΡΓΙΑ-ΜΑΡΓΙ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ΑΒΟΧΡΗΣΤΟΥ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ΙΝΤΗ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ΒΙ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ΥΔΑ ΝΙΚΟΛΕΤ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ΟΜΗΝΑ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ΡΑ ΕΝΤΖ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ΠΑΝΗ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ΚΟΥ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ΣΤΑΡ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ΚΑ ΓΕΩΡΓ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, 19/12, 20/12, 9/1, 10/1, 13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ΠΑΙΔΩΝ-ΑΓΛΑΪΑ ΚΥΡΙΑΚ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ΜΠΟΝΑ ΝΕΦΕ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ΙΖΟΥ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ΒΒΑΝ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ΕΡΛΗ ΜΑΡΚ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ΟΥΔΟΥ ΙΩΑΝΝΑ-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ΤΑΛΟΓ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ΑΝΤΟΠΟΥΛΟΥ ΕΛΙΣΣΑΒΕ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, 4/10, 7/10, 10/10, 11/10, 14/10, 17/10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ΟΥΛΙΑ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ΩΤ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ΔΑΡΑ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ΓΚΑΚΙΩΤΗ ΜΑΡΙΑ-ΑΝ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Υ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ΑΚΑ ΑΝ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ΟΠΟΥΛΟΥ ΕΛΕ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ΠΑΙΔΩΝ-ΑΓΛΑΪΑ ΚΥΡΙΑΚ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ΑΝΔΡ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ΠΟΥ ΧΑΡΑΛΑΜ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ΔΟΥ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ΒΒ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ΘΑΝΑΣ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ΟΓΕΥΜΑΤ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, 8/11, 11/11, 14/11, 15/11, 18/11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UT LIMI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IL MI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ΡΙΜΑΚ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ΡΕΠΗ ΚΛΕ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ΝΟΥ ΕΙΡΗΝΗ-ΧΡΥΣΟΒΑΛΑΝ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ΕΥΑΓΓΕΛ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ΠΑΙΔΩΝ-ΑΓΛΑΪΑ ΚΥΡΙΑΚ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ΟΜΗΝΑ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ΡΑ ΕΝΤΖ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ΠΑΝΗ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ΚΟΥ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ΣΤΑΡ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ΚΑ ΓΕΩΡΓ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 6/12, 9/12, 12/12, 13/12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ΛΙΑ ΔΗΜΗΤΡΑ-ΑΣΤΕ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ΥΩΤΗ ΑΣΠ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ΟΥΦΑ ΓΕΩΡΓΙΑ-ΜΑΡΓΙ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ΑΒΟΧΡΗΣΤΟΥ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ΙΝΤΗ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ΒΙ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ΥΔΑ ΝΙΚΟΛΕΤ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, 19/12, 20/12, 9/1, 10/1, 13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Α’ ΟΜΑΔ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Τ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ΛΑ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ΟΜΙΤΣΟΥΚ ΑΝΤΡ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ΥΔΑΚΗ ΩΡΑΙΟΖΗ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ΙΔΩΝΑΚΟΥ ΛΕΥΚΗ-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ΑΤ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ΡΑΤΟΡΗ ΜΑΡΙΑ-ΣΤΑΜ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ΚΑ ΝΑΪΑ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ΓΑΡΙΔ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ΠΕ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Φ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ΩΡΟΥ ΓΕΩΡΓ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ΪΜΕΛΗ ΙΒ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ΟΠΟΥΛ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ΛΕΧ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ΟΜΗΛ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ΥΣΚΟ Ι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ΑΤΣΙΟΥΛΗ ΑΝΔΡ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ΤΣ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ΕΛΛΑΡΗ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ΜΟΓΛΟΥ ΓΡΗΓ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ΡΗΓΙΑΝΝΗ ΑΡΙΑΔ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, 21/10, 24/10, 25/10, 31/10, 1/11, 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, 4/10, 7/10, 10/10, 11/10, 14/10, 17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 ΛΥΣ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ΑΚΟΠΟΥΛΟΥ ΠΑΝΑΓΙΩΤΑ-Π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ΚΟΥ ΖΩ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ΓΙΑΝΝΗ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Ξ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ΑΡ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ΤΣΗ ΑΡΓΥ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ΟΝΙ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ΟΠΟΥΛ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ΦΡΑΙΜΟΠΟΥΛ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ΕΡΒΟΥ Ι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ΑΚΑΡΑΚΟΥ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ΟΥΜΠΟΥΛΑΚΗ ΧΡΙΣΤΙ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ΟΥΜΠ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ΩΓΡΑΦΟΥ ΣΤΑΥΡ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ΠΟΥΛ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ΕΡΟΠΟΥΛΟΥ ΒΑΣΙΛΙΚΗ-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ΝΩΜΟΥ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ΥΓΚΑΡΟΥ ΝΤΙΑΝΑ-ΑΝΚΟΥΤ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ΙΤΣ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ΟΛ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ΟΥΣΙΑ ΠΑΝΑΓΟΥΛΙΑ-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ΒΙΖΟΥ ΕΥΣΤΑΘΙ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ΛΟΥΔ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ΙΝΑ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, 22/11, 25/11, 28/11, 29/11, 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1, 8/11, 11/11, 14/11, 15/11, 1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ΜΟΝΑΔΑ ΕΝΤΑΤΙΚΗΣ ΝΟΣΗΛΕΙΑΣ ΝΕΟΓ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ΕΛ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ΡΑΚ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ΜΟΥΡ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ΟΥΤΣ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ΤΟΥ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ΪΡΑΚΤΑΡ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ΓΙΑΝΝΗ ΕΛΠΙΔΑΜΠΑΚΑ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ΞΕΒΑΝΙΔΟΥ ΠΟΛΥΞ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ΛΑ ΕΥΑΝΘΙΑ-ΡΩΜΑΛ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ΜΠΑΡΕΣΟΥ ΘΕΑΝ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16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 20/12, 9/1, 10/1, 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ΤΣΟΥΝ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ΝΤΗ ΕΥΑΝΘ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ΚΟΥΡΑ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ΤΑ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S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ΒΑΝΙΤΗ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ΧΟΠΟΥΛΟΥ ΚΕΡΑΣΙΑ-ΑΡΓΥ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ΕΤΗ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ΤΤΑΡΑ ΣΠΥΡΙΔ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ΠΕΣΚΟ ΕΛ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Υ ΚΥΡΙ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ΟΥΛΟΥ ΠΗΝΕΛ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ΡΒΑΝΙΤΗ ΑΡΓΥΡ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 20/12, 9/1, 10/1, 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2, 6/12, 9/12, 12/12, 13/12, 16/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fainareti</dc:creator>
  <dc:description/>
  <cp:keywords/>
  <dc:language>en-US</dc:language>
  <cp:lastModifiedBy>ΣΕΥΠ - Μαιευτική</cp:lastModifiedBy>
  <dcterms:modified xsi:type="dcterms:W3CDTF">2016-10-18T08:14:00Z</dcterms:modified>
  <cp:revision>2</cp:revision>
  <dc:subject/>
  <dc:title/>
</cp:coreProperties>
</file>