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l-GR"/>
        </w:rPr>
        <w:t>ΑΝΑΚΟΙΝΩΣ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l-GR"/>
        </w:rPr>
        <w:t>Στα πλαίσια του εργαστηριακού μαθήματο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l-GR"/>
        </w:rPr>
        <w:t>ΓΥΝΑΙΚΟΛΟΓΙΚΗ ΝΟΣΗΛΕΥΤΙΚΗ ΦΡΟΝΤΙΔΑ 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l-GR"/>
        </w:rPr>
        <w:t xml:space="preserve">οι φοιτητές των ομάδων για τα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el-GR"/>
        </w:rPr>
        <w:t xml:space="preserve">«εξωτερικά γυναικολογικά ιατρεία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l-GR"/>
        </w:rPr>
        <w:t xml:space="preserve">όλων των μαιευτηρίω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l-GR"/>
        </w:rPr>
        <w:t xml:space="preserve">να βρίσκονται στις εγκαταστάσεις του Τμήματος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l-GR"/>
        </w:rPr>
        <w:t xml:space="preserve">την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el-GR"/>
        </w:rPr>
        <w:t>Δευτέρα 17/10/16 στις 8:30  (8:30-10:30)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l-GR"/>
        </w:rPr>
        <w:t xml:space="preserve">Οι ομάδες των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el-GR"/>
        </w:rPr>
        <w:t xml:space="preserve">«γυναικολογικών τμημάτων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l-GR"/>
        </w:rPr>
        <w:t xml:space="preserve">των μαιευτηρίων ΕΛΕΝΑΣ και ΑΛΕΞΑΝΔΡΑΣ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l-GR"/>
        </w:rPr>
        <w:t xml:space="preserve">να έρθουν στις εγκαταστάσεις του Τμήματος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l-GR"/>
        </w:rPr>
        <w:t xml:space="preserve">την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el-GR"/>
        </w:rPr>
        <w:t>ίδια ημέρα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l-GR"/>
        </w:rPr>
        <w:t xml:space="preserve">  ώρα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el-GR"/>
        </w:rPr>
        <w:t>10:30 (10:30-12:30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l-GR"/>
        </w:rPr>
        <w:t>Η παρουσία όλων είναι υποχρεωτική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4:22:00Z</dcterms:created>
  <dc:creator>user</dc:creator>
  <dc:description/>
  <dc:language>en-US</dc:language>
  <cp:lastModifiedBy>user</cp:lastModifiedBy>
  <dcterms:modified xsi:type="dcterms:W3CDTF">2016-10-15T14:22:00Z</dcterms:modified>
  <cp:revision>2</cp:revision>
  <dc:subject/>
  <dc:title/>
</cp:coreProperties>
</file>