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ΥΛΗ ΕΞΕΤΑΣΕΩΝ ΤΟΥ ΜΑΘΗΜΑΤΟΣ ΒΙΟΣΤΑΤΙΣΤΙΚΗΣ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Από το σύγγραμμα με τίτλο "ΠΕΡΙΓΡΑΦΙΚΗ ΚΑΙ ΔΙΕΡΕΥΝΗΤΙΚΗ ΣΤΑΤΙΣΤΙΚΗ" των κ.κ. Κ. Τσίμπου και Φ. Γεωργιακώδη, η εξεταστέα ύλη περιλαμβάνει τα κεφάλαια 2, 4, 6, 7, 8. Πιο συγκεκριμένα, η ύλη των εξετάσεων του μαθήματος Βιοστατιστικής περιλαμβάνει: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1. ΠΕΡΙΓΡΑΦΙΚΗ ΣΤΑΤΙΣΤΙΚΗ ΜΕΜΟΝΩΜΕΝΩΝ ΠΑΡΑΤΗΡΗΣΕΩΝ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b/>
          <w:lang w:val="el-GR"/>
        </w:rPr>
        <w:t>α.</w:t>
      </w:r>
      <w:r>
        <w:rPr>
          <w:lang w:val="el-GR"/>
        </w:rPr>
        <w:t xml:space="preserve"> Κεντρική Τάση (Μέση τιμή, Σταθμισμένη Μέση Τιμή, Διάμεσος, Κορυφή) </w:t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β.</w:t>
      </w:r>
      <w:r>
        <w:rPr>
          <w:lang w:val="el-GR"/>
        </w:rPr>
        <w:t xml:space="preserve"> Διασπορά (Διακύμανση, Τυπική απόκλιση, Εύρος) </w:t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γ.</w:t>
      </w:r>
      <w:r>
        <w:rPr>
          <w:lang w:val="el-GR"/>
        </w:rPr>
        <w:t xml:space="preserve"> Ομοιογένεια (Συντελεστής μεταβλητότητας) </w:t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 xml:space="preserve">δ. </w:t>
      </w:r>
      <w:r>
        <w:rPr>
          <w:lang w:val="el-GR"/>
        </w:rPr>
        <w:t xml:space="preserve">Ασυμμετρία (Συντελεστής </w:t>
      </w:r>
      <w:r>
        <w:rPr/>
        <w:t>Pearson</w:t>
      </w:r>
      <w:r>
        <w:rPr>
          <w:lang w:val="el-GR"/>
        </w:rPr>
        <w:t>)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2. ΠΕΡΙΓΡΑΦΙΚΗ ΣΤΑΤΙΣΤΙΚΗ ΟΜΑΔΟΠΟΙΗΜΕΝΩΝ ΔΕΔΟΜΕΝΩΝ</w:t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α.</w:t>
      </w:r>
      <w:r>
        <w:rPr>
          <w:lang w:val="el-GR"/>
        </w:rPr>
        <w:t xml:space="preserve"> Κεντρική Τάση (Μέση τιμή, Διάμεσος, Κορυφή) </w:t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β.</w:t>
      </w:r>
      <w:r>
        <w:rPr>
          <w:lang w:val="el-GR"/>
        </w:rPr>
        <w:t xml:space="preserve"> Διασπορά (Διακύμανση, Τυπική απόκλιση) </w:t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γ.</w:t>
      </w:r>
      <w:r>
        <w:rPr>
          <w:lang w:val="el-GR"/>
        </w:rPr>
        <w:t xml:space="preserve"> Ομοιογένεια (Συντελεστής μεταβλητότητας)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 xml:space="preserve">3. ΕΚΤΙΜΗΤΙΚΗ </w:t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α.</w:t>
      </w:r>
      <w:r>
        <w:rPr>
          <w:lang w:val="el-GR"/>
        </w:rPr>
        <w:t xml:space="preserve"> Διαστήματα εμπιστοσύνης για τη μέση τιμή ενός Κανονικού πληθυσμού με γνωστή διασπορά </w:t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β.</w:t>
      </w:r>
      <w:r>
        <w:rPr>
          <w:lang w:val="el-GR"/>
        </w:rPr>
        <w:t xml:space="preserve"> Διαστήματα εμπιστοσύνης για τη μέση τιμή ενός Κανονικού πληθυσμού με άγνωστη διασπορά </w:t>
      </w:r>
    </w:p>
    <w:p>
      <w:pPr>
        <w:pStyle w:val="Normal"/>
        <w:spacing w:lineRule="auto" w:line="360"/>
        <w:jc w:val="both"/>
        <w:rPr/>
      </w:pPr>
      <w:r>
        <w:rPr>
          <w:b/>
          <w:lang w:val="el-GR"/>
        </w:rPr>
        <w:t>γ.</w:t>
      </w:r>
      <w:r>
        <w:rPr>
          <w:lang w:val="el-GR"/>
        </w:rPr>
        <w:t xml:space="preserve"> Διαστήματα εμπιστοσύνης για τη αναλογία ενός Διωνυμικού πληθυσμού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right"/>
        <w:rPr>
          <w:lang w:val="el-GR"/>
        </w:rPr>
      </w:pPr>
      <w:r>
        <w:rPr>
          <w:lang w:val="el-GR"/>
        </w:rPr>
        <w:t>Ο διδάσκων</w:t>
      </w:r>
    </w:p>
    <w:p>
      <w:pPr>
        <w:pStyle w:val="Normal"/>
        <w:spacing w:lineRule="auto" w:line="36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right"/>
        <w:rPr>
          <w:lang w:val="el-GR"/>
        </w:rPr>
      </w:pPr>
      <w:r>
        <w:rPr>
          <w:lang w:val="el-GR"/>
        </w:rPr>
        <w:t>Ιωάννης Σ. Τριανταφύλλου</w:t>
      </w:r>
    </w:p>
    <w:p>
      <w:pPr>
        <w:pStyle w:val="Normal"/>
        <w:spacing w:lineRule="auto" w:line="360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right"/>
        <w:rPr/>
      </w:pPr>
      <w:r>
        <w:rPr>
          <w:lang w:val="el-GR"/>
        </w:rPr>
        <w:t>Επιστημονικός Συνεργάτη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4:00Z</dcterms:created>
  <dc:creator>MIF</dc:creator>
  <dc:description/>
  <cp:keywords/>
  <dc:language>en-US</dc:language>
  <cp:lastModifiedBy>midwi_seyp</cp:lastModifiedBy>
  <dcterms:modified xsi:type="dcterms:W3CDTF">2014-01-24T09:24:00Z</dcterms:modified>
  <cp:revision>2</cp:revision>
  <dc:subject/>
  <dc:title>ΤΕΛΙΚΗ ΕΞΕΤΑΣΗ ΕΡΓΑΣΤΗΡΙΟΥ ΤΟΥ ΜΑΘΗΜΑΤΟΣ "ΒΙΟΜΕΤΡΙΑ"</dc:title>
</cp:coreProperties>
</file>