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  <w:highlight w:val="yellow"/>
        </w:rPr>
        <w:t>ΕΞΕΤΑΣΗ ΠΤΥΧΙΑΚΩΝ</w:t>
      </w:r>
      <w:r>
        <w:rPr>
          <w:rFonts w:cs="Comic Sans MS" w:ascii="Comic Sans MS" w:hAnsi="Comic Sans MS"/>
          <w:color w:val="0000FF"/>
          <w:sz w:val="28"/>
          <w:szCs w:val="28"/>
          <w:highlight w:val="yellow"/>
          <w:lang w:val="en-US"/>
        </w:rPr>
        <w:t xml:space="preserve">  E</w:t>
      </w:r>
      <w:r>
        <w:rPr>
          <w:rFonts w:cs="Comic Sans MS" w:ascii="Comic Sans MS" w:hAnsi="Comic Sans MS"/>
          <w:color w:val="0000FF"/>
          <w:sz w:val="28"/>
          <w:szCs w:val="28"/>
          <w:highlight w:val="yellow"/>
        </w:rPr>
        <w:t>ΡΓΑΣΙΩΝ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2/6/1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</w:p>
    <w:tbl>
      <w:tblPr>
        <w:tblW w:w="14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  <w:gridCol w:w="1882"/>
        <w:gridCol w:w="3724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ΟΝΟΜΑ ΦΟΙΤΗΤΡΙΩΝ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ΤΙΤΛΟΣ ΠΤΥΧΙΑΚΗΣ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ΕΙΣΗΓΗΤΗΣ /ΤΡΙΑ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ΕΠΙΤΡΟΠΗ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ΟΥΡΣΑΝΙΔΟΥ ΡΕΒΕΚΚΑ</w:t>
            </w:r>
          </w:p>
        </w:tc>
        <w:tc>
          <w:tcPr>
            <w:tcW w:w="52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Ψυχολογικές επιπτώσεις γυναικών λόγω διακοπής κύησης ή αυτόματης αποβολής στη διάρκεια του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υ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αι 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ου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τριμήνου </w:t>
            </w:r>
          </w:p>
        </w:tc>
        <w:tc>
          <w:tcPr>
            <w:tcW w:w="1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Μανιατέλλη Ε. </w:t>
            </w:r>
          </w:p>
        </w:tc>
        <w:tc>
          <w:tcPr>
            <w:tcW w:w="37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Ιατράκης Γ.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>άνου Χ.          (ώρα 11:00)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ΤΩΝΙΑΔΟΥ ΣΟΦΙΑ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ατροφή στην κύηση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Σαρέλλα Α. 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εχλιβάνη Φ.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Αντωνίου Ε.      (ώρα 11:30) 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ΟΥΜΠΗ ΒΙΚΤΩΡΙΑ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Υπερηχογραφία κατά την διάρκεια του Α΄τριμήνου της κύησης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ούρτης Π. 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εχλιβάνη Φ.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 Κ.    (ώρα 11:00)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ΡΕΜΑΣΤΟΥ ΤΑΤΙΑΝΑ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 σεξουαλική ζωή της γυναίκας κατά την διάρκεια της κύησης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Ηλιάδου Μ. </w:t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Βιβιλάκη Β. </w:t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Νάνου Χ.           (ώρα 10:30)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4:00Z</dcterms:created>
  <dc:creator>midwi_seyp</dc:creator>
  <dc:description/>
  <cp:keywords/>
  <dc:language>en-US</dc:language>
  <cp:lastModifiedBy>midwi_seyp</cp:lastModifiedBy>
  <cp:lastPrinted>2015-05-26T11:04:00Z</cp:lastPrinted>
  <dcterms:modified xsi:type="dcterms:W3CDTF">2015-05-26T10:23:00Z</dcterms:modified>
  <cp:revision>5</cp:revision>
  <dc:subject/>
  <dc:title>ΕΞΕΤΑΣΗ ΠΤΥΧΙΑΚΩΝ</dc:title>
</cp:coreProperties>
</file>