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ΚΑΤΑΤΑΚΤΗΡΙΕΣ ΕΞΕΤΑΣΕΙΣ   201</w:t>
      </w: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5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-1</w:t>
      </w: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6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Στις κατατακτήριες εξετάσεις του Τμήματος Μαιευτικής / Τ.Ε.Ι.-Α δικαίωμα συμμετοχής έχουν οι πτυχιούχοι Τμημάτων  Α.Ε.Ι, Τ.Ε.Ι. 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Οι επιτυχόντες θα εγγραφούν στο Β΄ εξάμηνο (εαρ. ακαδ. έτους 2015-16)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ξετάσεις θα πραγματοποιηθούν το χρονικό διάστημα 1 έως 20 Δεκεμβρίου 2015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Αιτήσεις συμμετοχής στις εξετάσεις θα κατατεθούν από 1 έως 15 Νοεμβρίου 2015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(Απόφαση συνέλευσης Τμήματος 09/28-4-15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9225"/>
        <w:gridCol w:w="64"/>
        <w:gridCol w:w="705"/>
      </w:tblGrid>
      <w:tr>
        <w:trPr>
          <w:trHeight w:val="520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</w:rPr>
              <w:t>Εξεταζόμενα μαθήματ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ΓΥΝΑΙΚΟΛΟΓΙΚΗ ΝΟΣΗΛΕΥΤΙΚΗ ΦΡΟΝΤΙΔ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Γυναικολογικό  Ιατρείο. Οργάνωση  και  Λειτουργί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εθοδολογία  λήψης.  Γυναικολογικού  ιστορικού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3.Κλινική  γυναικολογική  εξέταση   (προετοιμασία  -ψυχολογική  προσέγγιση -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Τεχνική). 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Εξέταση  μαστού  από τη  Μαία  και  Συμβουλευτική  για  αυτοεξέταση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5.Τεχνική  λήψης  κολπικού  και  τραχηλικού  επιχρίσματος  για μκροβιολογική  εξέταση  και  για  κατά  Παπανικολάου  κυτταρολογικό  έλεγχο.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Αξιολόγηση   των  απαντ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.Αντιμετώπιση  επειγουσών  καταστάσεων  όπως:  αιμορραγίες, οξύ  πυελικό  άλγος 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.Προετοιμασία  ασθενούς  για  διαγνωστικές  δοκιμασίες    π.χ.κολποσκόπηση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Οργάνωση  και  λειτουργία  Ιατρείου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α.)Εφηβικής   Γυναικ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β).Εμμηνόπαυση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γ)Γυναικολογικής  Ουρ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Νοσηλευτική  αντιμετώπιση  και  φροντίδα  γυναικολογικών  παθ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1.Προεγχειρητική    νοσηλευτική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.Μετεγχειρητική  νοσηλευτική 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Συμβουλευτική   αγωγή  γυναίκας  για  πρόληψη   γυναικολογικού  καρκίνου  και  αυτοφροντίδ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4.Ψυχολογική  προσέγγιση   γυναίκας  με  γυναικολογικό  πρόβλημ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Oxford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εγχειρίδιο γυναικολογικής νοσηλευτικής φροντίδας, </w:t>
            </w:r>
          </w:p>
          <w:p>
            <w:pPr>
              <w:pStyle w:val="Normal"/>
              <w:spacing w:lineRule="auto" w:line="360" w:before="0" w:after="0"/>
              <w:ind w:left="397" w:hanging="145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Gupt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Holloway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Kybb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>., 1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έκδ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/2011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εκδότης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BROKEN HILL PUBLISHERS LTD</w:t>
            </w:r>
          </w:p>
          <w:p>
            <w:pPr>
              <w:pStyle w:val="Normal"/>
              <w:spacing w:lineRule="auto" w:line="360" w:before="0" w:after="0"/>
              <w:ind w:left="43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ind w:left="43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Γυναικολογική Νοσηλευτική Φροντίδα, Ιατράκης Γ., Πεχλιβάνη Φ., Αντωνίου Ε., Ροκοπάνου Θ., έκδοση 1/2010, εκδότης ΝΙΚΟΛΑΟΣ Γ. ΠΑΠΑΔΟΠΟΥΛΟΣ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ΜΑΙΕΥΤΙΚΗ Ι – ΦΥΣΙΟΛΟΓΙΑ ΤΗΣ ΚΥΗΣΗΣ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Μαιευτική σαν ιατρική ειδικ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ητρική θνησιμότητα, περιγεννητική θνησιμ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.Σπερματογένεση, ωογένεση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Γονιμοποίηση, εμφύτευση, ανάπτυξη γονιμοποιημένου ωαρίου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.Ανάπτυξη εμβρύου (συστήματα – λειτουργίες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Πλακούντας, εμβρυϊκοί υμένες, αμνιακό υγρό (λειτουργίες κλπ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7.Φυσιολογία κύησης, Διάγνωση, προσαρμογή οργανισμού μητέρας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8.Παρακολούθηση κύησης, κλινικός – εργαστηριακός έλεγχος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Σημεία κινδύνου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Αναγνώριση κυήσεων υψηλού κινδύνου, οδηγίες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11.Προγεννητικός έλεγχος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Ενδείξεις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, αμνιοπαρακέντηση, αμνιοσκόπηση, εμβρυοσκόπηση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CV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, ομφαλοκέντηση, προεμφυτευτική διάγνωση, βιοχημικές μέθοδοι, κύτταρα στην μητρική κυκλοφορί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 Καρδιοτοκογραφία βασικά  (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OC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NS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Βιοφυσικό προφίλ εμβρύου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Βιβλίο Μαιευτική, Γ. Ιατράκης, έκδοση 2/2009, εκδότης  Νικόλαος Γ. Παπαδόπουλος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Επιλεγμένα θέματα Μαιευτικής, Γεώργιος Μ. Ιατράκης, έκδοση πρώτη/2011, εκδότης Γεώργιος Ζεβελεκάκης &amp; ΣΙΑ Ε.Ε.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Μαιευτική και Γυναικολογία, Α.Αντσακλής, έκδοση 2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/2010, εκδότης Παρισιάνου Ανώνυμη Εκδ.Εισαγ.Εμπ.Ετ. Επιστ.Βιβλίων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jc w:val="center"/>
              <w:outlineLvl w:val="0"/>
              <w:rPr/>
            </w:pPr>
            <w:r>
              <w:rPr/>
              <w:t>ΦΡΟΝΤΙΔΑ ΝΕΟΓΝΟΥ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. Πρώτη εκτίμηση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2.Κατάταξη των νεογνών. Κριτήρια εισαγωγής στα διάφορα επίπεδα νοσηλείας στην Μ. Ε.Ν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3.Φροντίδα και διατροφή νεογνού (παρεντερική σίτιση, ενδοφλέβια σίτιση, τοποθέτηση ρινογαστρικού και στοματογαστρικού καθετήρα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4.Θερμορύθμιση. Υποθερμία – Υπερθερμία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5.Χορήγηση φαρμάκων. Χορήγηση ενδομυϊκών και υποδορίων ενέσεων. Ενέσιμα διαλύματ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6.Ανάνηψη νεογνού (τεχνική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7.Νοσηλευτική   φροντίδα  νεογνών  μ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Αναπνευστική δυσχέρεια (οξυγονοθεραπεία), υπερχολερυθριναιμία, υπεργλυκαιμία-υπογλυκαιμία, χαμηλό βάρος γέννησης (λιποβαρή), καθυστέρηση της ενδομήτριας ανάπτυξης, λοιμώξεις και με προβλήματα εθισμού σε ουσίες, μαιευτικές κακώσεις και συγγενείς διαμαρτίε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7α .Στήριξη, προσέγγιση και ανάπτυξη δεσμού γονέων με τα νεογνά τους στην  Μ.Ε.Ν.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8.Πρόληψη ενδονοσοκομειακών λοιμώξεων στην  Μ. Ε. Ν. 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9.Διακομιδή νεογνώ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0.Επανέλεγχος (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follow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up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) νεογνών υψηλού κινδύνο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11.Προετοιμασία για παρακεντήσεις, καθετηριασμούς και μικροεπεμβάσεις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2.Λειτουργία, χρήση και συντήρηση μηχανημάτων υποστήριξ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3.Τεχνική της ανάνηψης – διασωλήνωσ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 α .Φροντίδα φυσιολογικού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β. Συμβουλευτική γονέων για τη φροντίδα των νεογνώ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u w:val="single"/>
                    </w:rPr>
                    <w:t xml:space="preserve">Συγγράμματα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Νεογέννητο υψηλού κινδύνου,   Κώσταλος Χρήστος, έκδοση 1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/2005,  εκδότης Κ. &amp; Ν. Λίτσας Ο.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Ave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 εγχειρίδιο νεογνολογίας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Jaeusch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Wukkuam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Ave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Elle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., έκδοση 1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/2005, εκδότης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BROKE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HILL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PUBLISHERS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LT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οσηλευτική Μητρότητας, 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Lowdermilk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Per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Cashio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, έκδοση 8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/2011, Εκδότης Λαγός Δημήτρης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397" w:firstLine="357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397" w:firstLine="357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4:00Z</dcterms:created>
  <dc:creator>midwi_seyp</dc:creator>
  <dc:description/>
  <cp:keywords/>
  <dc:language>en-US</dc:language>
  <cp:lastModifiedBy>midwi_seyp</cp:lastModifiedBy>
  <cp:lastPrinted>2015-04-29T09:21:00Z</cp:lastPrinted>
  <dcterms:modified xsi:type="dcterms:W3CDTF">2015-04-29T06:24:00Z</dcterms:modified>
  <cp:revision>2</cp:revision>
  <dc:subject/>
  <dc:title>ΤΙΤΛΟΣ ΜΑΘΗΜΑΤΟΣ </dc:title>
</cp:coreProperties>
</file>