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ΚΑΤΑΤΑΚΤΗΡΙΕΣ ΕΞΕΤΑΣΕΙΣ   2016-17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Στις κατατακτήριες εξετάσεις του Τμήματος Μαιευτικής / Τ.Ε.Ι.-Α δικαίωμα συμμετοχής έχουν οι πτυχιούχοι Τμημάτων  Τριτοβάθμιας Εκπαίδευσης.</w:t>
      </w:r>
    </w:p>
    <w:p>
      <w:pPr>
        <w:pStyle w:val="Normal"/>
        <w:ind w:left="-360" w:hanging="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>Οι επιτυχόντες θα εγγραφούν στο Β΄ εξάμηνο (εαρ. ακαδ. έτους 2016-17)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Οι εξετάσεις θα πραγματοποιηθούν το χρονικό διάστημα 1 έως 20 Δεκεμβρίου 2016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Αιτήσεις συμμετοχής στις εξετάσεις θα κατατεθούν από 1 έως 15 Νοεμβρίου 2016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color w:val="FF0000"/>
          <w:sz w:val="20"/>
          <w:szCs w:val="20"/>
          <w:u w:val="single"/>
        </w:rPr>
        <w:t>(Απόφαση Συνέλευσης Τμήματος Μαιευτικής 08/12-4-2016)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9225"/>
        <w:gridCol w:w="64"/>
        <w:gridCol w:w="705"/>
      </w:tblGrid>
      <w:tr>
        <w:trPr>
          <w:trHeight w:val="520" w:hRule="atLeast"/>
        </w:trPr>
        <w:tc>
          <w:tcPr>
            <w:tcW w:w="10534" w:type="dxa"/>
            <w:gridSpan w:val="5"/>
            <w:tcBorders/>
          </w:tcPr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eastAsia="Times New Roman" w:cs="Comic Sans MS" w:ascii="Comic Sans MS" w:hAnsi="Comic Sans MS"/>
                <w:b/>
                <w:color w:val="008080"/>
                <w:sz w:val="28"/>
                <w:szCs w:val="28"/>
              </w:rPr>
              <w:t>Εξεταζόμενα μαθήματα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  <w:t>ΓΥΝΑΙΚΟΛΟΓΙΚΗ ΝΟΣΗΛΕΥΤΙΚΗ ΦΡΟΝΤΙΔΑ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Γυναικολογικό  Ιατρείο. Οργάνωση  και  Λειτουργί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Μεθοδολογία  λήψης.  Γυναικολογικού  ιστορικού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3.Κλινική  γυναικολογική  εξέταση   (προετοιμασία  -ψυχολογική  προσέγγιση -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Τεχνική). 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.Εξέταση  μαστού  από τη  Μαία  και  Συμβουλευτική  για  αυτοεξέταση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5.Τεχνική  λήψης  κολπικού  και  τραχηλικού  επιχρίσματος  για μκροβιολογική  εξέταση  και  για  κατά  Παπανικολάου  κυτταρολογικό  έλεγχο.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Αξιολόγηση   των  απαντήσεω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7.Αντιμετώπιση  επειγουσών  καταστάσεων  όπως:  αιμορραγίες, οξύ  πυελικό  άλγος  κ.λ.π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8.Προετοιμασία  ασθενούς  για  διαγνωστικές  δοκιμασίες    π.χ.κολποσκόπηση κ.λ.π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9.Οργάνωση  και  λειτουργία  Ιατρείου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α.)Εφηβικής   Γυναικολογία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β).Εμμηνόπαυση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γ)Γυναικολογικής  Ουρολογίας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Νοσηλευτική  αντιμετώπιση  και  φροντίδα  γυναικολογικών  παθήσεω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1.Προεγχειρητική    νοσηλευτική  φροντίδα  γυναικολογικών  ασθενώ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.Μετεγχειρητική  νοσηλευτική   φροντίδα  γυναικολογικών  ασθενών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3.Συμβουλευτική   αγωγή  γυναίκας  για  πρόληψη   γυναικολογικού  καρκίνου  και  αυτοφροντίδ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4.Ψυχολογική  προσέγγιση   γυναίκας  με  γυναικολογικό  πρόβλημα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 xml:space="preserve">Συγγράμματα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Oxford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εγχειρίδιο γυναικολογικής νοσηλευτικής φροντίδας, </w:t>
            </w:r>
          </w:p>
          <w:p>
            <w:pPr>
              <w:pStyle w:val="Normal"/>
              <w:spacing w:lineRule="auto" w:line="360" w:before="0" w:after="0"/>
              <w:ind w:left="397" w:hanging="145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Gupta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.,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Holloway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.,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Kybba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A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>., 1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έκδ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./2011,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εκδότης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US"/>
              </w:rPr>
              <w:t>BROKEN HILL PUBLISHERS LTD</w:t>
            </w:r>
          </w:p>
          <w:p>
            <w:pPr>
              <w:pStyle w:val="Normal"/>
              <w:spacing w:lineRule="auto" w:line="360" w:before="0" w:after="0"/>
              <w:ind w:left="43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ind w:left="43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Γυναικολογική Νοσηλευτική Φροντίδα, Ιατράκης Γ., Πεχλιβάνη Φ., Αντωνίου Ε., Ροκοπάνου Θ., έκδοση 1/2010, εκδότης ΝΙΚΟΛΑΟΣ Γ. ΠΑΠΑΔΟΠΟΥΛΟΣ 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397" w:hanging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</w:rPr>
              <w:t>ΜΑΙΕΥΤΙΚΗ Ι – ΦΥΣΙΟΛΟΓΙΑ ΤΗΣ ΚΥΗΣΗΣ</w:t>
            </w:r>
          </w:p>
        </w:tc>
      </w:tr>
      <w:tr>
        <w:trPr>
          <w:trHeight w:val="52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.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Μαιευτική σαν ιατρική ειδικότητα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2.Μητρική θνησιμότητα, περιγεννητική θνησιμότητα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3.Σπερματογένεση, ωογένεση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4.Γονιμοποίηση, εμφύτευση, ανάπτυξη γονιμοποιημένου ωαρίου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5.Ανάπτυξη εμβρύου (συστήματα – λειτουργίες)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6.Πλακούντας, εμβρυϊκοί υμένες, αμνιακό υγρό (λειτουργίες κλπ)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7.Φυσιολογία κύησης, Διάγνωση, προσαρμογή οργανισμού μητέρας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8.Παρακολούθηση κύησης, κλινικός – εργαστηριακός έλεγχος.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9.Σημεία κινδύνου. 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0.Αναγνώριση κυήσεων υψηλού κινδύνου, οδηγίες.</w:t>
            </w:r>
          </w:p>
          <w:p>
            <w:pPr>
              <w:pStyle w:val="Normal"/>
              <w:spacing w:lineRule="auto" w:line="360" w:before="0" w:after="0"/>
              <w:ind w:left="397" w:hanging="468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11.Προγεννητικός έλεγχος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Ενδείξεις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u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, αμνιοπαρακέντηση, αμνιοσκόπηση, εμβρυοσκόπηση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CVS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, ομφαλοκέντηση, προεμφυτευτική διάγνωση, βιοχημικές μέθοδοι, κύτταρα στην μητρική κυκλοφορία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2 Καρδιοτοκογραφία βασικά  (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OCT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val="en-US"/>
              </w:rPr>
              <w:t>NST</w:t>
            </w: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  <w:t>13.Βιοφυσικό προφίλ εμβρύου.</w:t>
            </w:r>
          </w:p>
          <w:p>
            <w:pPr>
              <w:pStyle w:val="Normal"/>
              <w:spacing w:lineRule="auto" w:line="360" w:before="0" w:after="0"/>
              <w:ind w:left="397" w:hanging="0"/>
              <w:jc w:val="both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  <w:t xml:space="preserve">Συγγράμματα 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Βιβλίο Μαιευτική, Γ. Ιατράκης, έκδοση 2/2009, εκδότης  Νικόλαος Γ. Παπαδόπουλος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Επιλεγμένα θέματα Μαιευτικής, Γεώργιος Μ. Ιατράκης, έκδοση πρώτη/2011, εκδότης Γεώργιος Ζεβελεκάκης &amp; ΣΙΑ Ε.Ε.</w:t>
            </w:r>
          </w:p>
          <w:p>
            <w:pPr>
              <w:pStyle w:val="Normal"/>
              <w:spacing w:lineRule="auto" w:line="360" w:before="0" w:after="0"/>
              <w:ind w:left="72" w:hanging="0"/>
              <w:jc w:val="both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Μαιευτική και Γυναικολογία, Α.Αντσακλής, έκδοση 2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  <w:t>/2010, εκδότης Παρισιάνου Ανώνυμη Εκδ.Εισαγ.Εμπ.Ετ. Επιστ.Βιβλίων</w: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jc w:val="center"/>
              <w:outlineLvl w:val="0"/>
              <w:rPr/>
            </w:pPr>
            <w:r>
              <w:rPr/>
              <w:t>ΦΡΟΝΤΙΔΑ ΝΕΟΓΝΟΥ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52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. Πρώτη εκτίμηση νεογνο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2.Κατάταξη των νεογνών. Κριτήρια εισαγωγής στα διάφορα επίπεδα νοσηλείας στην Μ. Ε.Ν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3.Φροντίδα και διατροφή νεογνού (παρεντερική σίτιση, ενδοφλέβια σίτιση, τοποθέτηση ρινογαστρικού και στοματογαστρικού καθετήρα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4.Θερμορύθμιση. Υποθερμία – Υπερθερμία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5.Χορήγηση φαρμάκων. Χορήγηση ενδομυϊκών και υποδορίων ενέσεων. Ενέσιμα διαλύματα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6.Ανάνηψη νεογνού (τεχνική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7.Νοσηλευτική   φροντίδα  νεογνών  με: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Αναπνευστική δυσχέρεια (οξυγονοθεραπεία), υπερχολερυθριναιμία, υπεργλυκαιμία-υπογλυκαιμία, χαμηλό βάρος γέννησης (λιποβαρή), καθυστέρηση της ενδομήτριας ανάπτυξης, λοιμώξεις και με προβλήματα εθισμού σε ουσίες, μαιευτικές κακώσεις και συγγενείς διαμαρτίε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7α .Στήριξη, προσέγγιση και ανάπτυξη δεσμού γονέων με τα νεογνά τους στην  Μ.Ε.Ν.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8.Πρόληψη ενδονοσοκομειακών λοιμώξεων στην  Μ. Ε. Ν. Ν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9.Διακομιδή νεογνώ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0.Επανέλεγχος (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val="en-US"/>
                    </w:rPr>
                    <w:t>follow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val="en-US"/>
                    </w:rPr>
                    <w:t>up</w:t>
                  </w: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) νεογνών υψηλού κινδύνο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 xml:space="preserve">11.Προετοιμασία για παρακεντήσεις, καθετηριασμούς και μικροεπεμβάσεις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2.Λειτουργία, χρήση και συντήρηση μηχανημάτων υποστήριξη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3.Τεχνική της ανάνηψης – διασωλήνωσης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4 α .Φροντίδα φυσιολογικού νεογνού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  <w:t>14β. Συμβουλευτική γονέων για τη φροντίδα των νεογνών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u w:val="single"/>
                    </w:rPr>
                    <w:t xml:space="preserve">Συγγράμματα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: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Νεογέννητο υψηλού κινδύνου,   Κώσταλος Χρήστος, έκδοση 1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/2005,  εκδότης Κ. &amp; Ν. Λίτσας Ο.Ε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Avery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΄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 εγχειρίδιο νεογνολογίας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Jaeusch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Wukkuam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Avery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Elle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., έκδοση 1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/2005, εκδότης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BROKE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HILL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PUBLISHERS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LTD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 w:before="0" w:after="0"/>
                    <w:ind w:left="428" w:hanging="0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</w:rPr>
                  </w:pP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οσηλευτική Μητρότητας, 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Lowdermilk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Perry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lang w:val="en-US"/>
                    </w:rPr>
                    <w:t>Cashion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>, έκδοση 8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  <w:vertAlign w:val="superscript"/>
                    </w:rPr>
                    <w:t>η</w:t>
                  </w:r>
                  <w:r>
                    <w:rPr>
                      <w:rFonts w:eastAsia="Times New Roman" w:cs="Comic Sans MS" w:ascii="Comic Sans MS" w:hAnsi="Comic Sans MS"/>
                      <w:b/>
                      <w:sz w:val="20"/>
                      <w:szCs w:val="20"/>
                    </w:rPr>
                    <w:t xml:space="preserve">/2011, Εκδότης Λαγός Δημήτρης 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360" w:before="0" w:after="0"/>
                    <w:ind w:left="397" w:firstLine="357"/>
                    <w:outlineLvl w:val="0"/>
                    <w:rPr>
                      <w:rFonts w:ascii="Comic Sans MS" w:hAnsi="Comic Sans MS" w:eastAsia="Times New Roman" w:cs="Comic Sans MS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Comic Sans MS" w:ascii="Comic Sans MS" w:hAnsi="Comic Sans MS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0"/>
                <w:szCs w:val="20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5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97" w:firstLine="357"/>
              <w:outlineLvl w:val="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ind w:left="397" w:firstLine="357"/>
        <w:outlineLvl w:val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9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7:00Z</dcterms:created>
  <dc:creator>midwi_seyp</dc:creator>
  <dc:description/>
  <cp:keywords/>
  <dc:language>en-US</dc:language>
  <cp:lastModifiedBy>ΣΕΥΠ - Μαιευτική</cp:lastModifiedBy>
  <cp:lastPrinted>2015-04-29T09:21:00Z</cp:lastPrinted>
  <dcterms:modified xsi:type="dcterms:W3CDTF">2016-04-20T05:12:00Z</dcterms:modified>
  <cp:revision>8</cp:revision>
  <dc:subject/>
  <dc:title>ΤΙΤΛΟΣ ΜΑΘΗΜΑΤΟΣ</dc:title>
</cp:coreProperties>
</file>