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ΚΑΤΑΤΑΚΤΗΡΙΕΣ ΕΞΕΤΑΣΕΙΣ   ΑΚΑΔ. ΕΤΟΥΣ 2017-18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Στις κατατακτήριες εξετάσεις του Τμήματος Μαιευτικής / Τ.Ε.Ι.-Α δικαίωμα συμμετοχής έχουν οι πτυχιούχοι Τμημάτων  Τριτοβάθμιας Εκπαίδευσης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Οι επιτυχόντες θα εγγραφούν στο Β΄ εξάμηνο (εαρ.) ακαδ. έτους 2017-18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Οι εξετάσεις θα πραγματοποιηθούν το χρονικό διάστημα 1 έως 20 Δεκεμβρίου 2017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Αιτήσεις συμμετοχής στις εξετάσεις θα κατατεθούν από 1 έως 15 Νοεμβρίου 2017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(Απόφαση Συνέλευσης Τμήματος Μαιευτικής 11/25-4-17)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9225"/>
        <w:gridCol w:w="64"/>
        <w:gridCol w:w="705"/>
      </w:tblGrid>
      <w:tr>
        <w:trPr>
          <w:trHeight w:val="520" w:hRule="atLeast"/>
        </w:trPr>
        <w:tc>
          <w:tcPr>
            <w:tcW w:w="10534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8"/>
                <w:szCs w:val="28"/>
              </w:rPr>
              <w:t>Εξεταζόμενα μαθήματ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ΓΥΝΑΙΚΟΛΟΓΙΚΗ ΝΟΣΗΛΕΥΤΙΚΗ ΦΡΟΝΤΙΔ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Γυναικολογικό  Ιατρείο. Οργάνωση  και  Λειτουργί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εθοδολογία  λήψης.  Γυναικολογικού  ιστορικού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3.Κλινική  γυναικολογική  εξέταση   (προετοιμασία  -ψυχολογική  προσέγγιση -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Τεχνική). 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Εξέταση  μαστού  από τη  Μαία  και  Συμβουλευτική  για  αυτοεξέταση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5.Τεχνική  λήψης  κολπικού  και  τραχηλικού  επιχρίσματος  για μκροβιολογική  εξέταση  και  για  κατά  Παπανικολάου  κυτταρολογικό  έλεγχο.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Αξιολόγηση   των  απαντ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7.Αντιμετώπιση  επειγουσών  καταστάσεων  όπως:  αιμορραγίες, οξύ  πυελικό  άλγος 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8.Προετοιμασία  ασθενούς  για  διαγνωστικές  δοκιμασίες    π.χ.κολποσκόπηση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Οργάνωση  και  λειτουργία  Ιατρείου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α.)Εφηβικής   Γυναικ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β).Εμμηνόπαυση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γ)Γυναικολογικής  Ουρ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Νοσηλευτική  αντιμετώπιση  και  φροντίδα  γυναικολογικών  παθ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1.Προεγχειρητική    νοσηλευτική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.Μετεγχειρητική  νοσηλευτική 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Συμβουλευτική   αγωγή  γυναίκας  για  πρόληψη   γυναικολογικού  καρκίνου  και  αυτοφροντίδ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4.Ψυχολογική  προσέγγιση   γυναίκας  με  γυναικολογικό  πρόβλημ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Βιβλίο [13256217]: Oxford εγχειρίδιο γυναικολογικής νοσηλευτικής φροντίδας, Gupta S.,Holloway D.,Kubba A.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instrText xml:space="preserve"> HYPERLINK "https://service.eudoxus.gr/search/" \l "a/id:13256217/0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b/>
                <w:sz w:val="20"/>
                <w:szCs w:val="20"/>
              </w:rPr>
              <w:t>Λεπτομέρειες</w: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Βιβλίο [130567]: ΓΥΝΑΙΚΟΛΟΓΙΚΗ ΝΟΣΗΛΕΥΤΙΚΗ ΦΡΟΝΤΙΔΑ, ΙΑΤΡΑΚΗΣ Γ.,ΠΕΧΛΙΒΑΝΗ Φ.,ΑΝΤΩΝΙΟΥ Ε., ΡΟΚΟΠΑΝΟΥ Θ.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instrText xml:space="preserve"> HYPERLINK "https://service.eudoxus.gr/search/" \l "a/id:130567/0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b/>
                <w:sz w:val="20"/>
                <w:szCs w:val="20"/>
              </w:rPr>
              <w:t>Λεπτομέρειες</w: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ΜΑΙΕΥΤΙΚΗ Ι – ΦΥΣΙΟΛΟΓΙΑ ΤΗΣ ΚΥΗΣΗΣ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92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Μαιευτική σαν ιατρική ειδικ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ητρική θνησιμότητα, περιγεννητική θνησιμ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3.Σπερματογένεση, ωογένεση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Γονιμοποίηση, εμφύτευση, ανάπτυξη γονιμοποιημένου ωαρίου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5.Ανάπτυξη εμβρύου (συστήματα – λειτουργίες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Πλακούντας, εμβρυϊκοί υμένες, αμνιακό υγρό (λειτουργίες κλπ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7.Φυσιολογία κύησης, Διάγνωση, προσαρμογή οργανισμού μητέρας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8.Παρακολούθηση κύησης, κλινικός – εργαστηριακός έλεγχος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Σημεία κινδύνου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Αναγνώριση κυήσεων υψηλού κινδύνου, οδηγίες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11.Προγεννητικός έλεγχος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Ενδείξεις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, αμνιοπαρακέντηση, αμνιοσκόπηση, εμβρυοσκόπηση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CV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, ομφαλοκέντηση, προεμφυτευτική διάγνωση, βιοχημικές μέθοδοι, κύτταρα στην μητρική κυκλοφορία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 Καρδιοτοκογραφία βασικά  (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OC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NS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Βιοφυσικό προφίλ εμβρύου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Βιβλίο [50658762]: Βιβλίο Μαιευτικής, Γεώργιος Ιατράκης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instrText xml:space="preserve"> HYPERLINK "https://service.eudoxus.gr/search/" \l "a/id:50658762/0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b/>
                <w:sz w:val="20"/>
                <w:szCs w:val="20"/>
              </w:rPr>
              <w:t>Λεπτομέρειες</w: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Βιβλίο [12690361]: ΕΠΙΛΕΓΜΕΝΑ ΘΕΜΑΤΑ ΜΑΙΕΥΤΙΚΗΣ, ΓΕΩΡΓΙΟΣ Μ. ΙΑΤΡΑΚΗΣ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instrText xml:space="preserve"> HYPERLINK "https://service.eudoxus.gr/search/" \l "a/id:12690361/0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b/>
                <w:sz w:val="20"/>
                <w:szCs w:val="20"/>
              </w:rPr>
              <w:t>Λεπτομέρειες</w: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Βιβλίο [12509118]: Μαιευτική και Γυναικολογία, Α. ΑΝΤΣΑΚΛΗΣ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instrText xml:space="preserve"> HYPERLINK "https://service.eudoxus.gr/search/" \l "a/id:12509118/0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b/>
                <w:sz w:val="20"/>
                <w:szCs w:val="20"/>
              </w:rPr>
              <w:t>Λεπτομέρειες</w: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Βιβλίο [32997769]: Σύγχρονη Γυναικολογία &amp; Μαιευτική, Κρεατσάς Γ.Κ.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instrText xml:space="preserve"> HYPERLINK "https://service.eudoxus.gr/search/" \l "a/id:32997769/0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b/>
                <w:sz w:val="20"/>
                <w:szCs w:val="20"/>
              </w:rPr>
              <w:t>Λεπτομέρειες</w: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Πρόσθετο Διδακτικό Υλικ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Βιβλίο [320190]: ΜΑΙΕΥΤΙΚΑ ΠΡΟΒΛΗΜΑΤΑ ΚΑΙ ΛΥΣΕΙΣ, ΓΕΩΡΓΙΟΣ ΙΑΤΡΑΚΗΣ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instrText xml:space="preserve"> HYPERLINK "https://service.eudoxus.gr/search/" \l "a/id:320190/0"</w:instrTex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eastAsia="Times New Roman" w:cs="Comic Sans MS" w:ascii="Comic Sans MS" w:hAnsi="Comic Sans MS"/>
                <w:b/>
                <w:sz w:val="20"/>
                <w:szCs w:val="20"/>
              </w:rPr>
              <w:t>Λεπτομέρειες</w:t>
            </w:r>
            <w:r>
              <w:rPr>
                <w:rStyle w:val="InternetLink"/>
                <w:sz w:val="20"/>
                <w:b/>
                <w:szCs w:val="20"/>
                <w:rFonts w:eastAsia="Times New Roman"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jc w:val="center"/>
              <w:outlineLvl w:val="0"/>
              <w:rPr/>
            </w:pPr>
            <w:r>
              <w:rPr/>
              <w:t>ΦΡΟΝΤΙΔΑ ΝΕΟΓΝΟΥ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. Πρώτη εκτίμηση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2.Κατάταξη των νεογνών. Κριτήρια εισαγωγής στα διάφορα επίπεδα νοσηλείας στην Μ. Ε.Ν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3.Φροντίδα και διατροφή νεογνού (παρεντερική σίτιση, ενδοφλέβια σίτιση, τοποθέτηση ρινογαστρικού και στοματογαστρικού καθετήρα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4.Θερμορύθμιση. Υποθερμία – Υπερθερμία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5.Χορήγηση φαρμάκων. Χορήγηση ενδομυϊκών και υποδορίων ενέσεων. Ενέσιμα διαλύματ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6.Ανάνηψη νεογνού (τεχνική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7.Νοσηλευτική   φροντίδα  νεογνών  μ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Αναπνευστική δυσχέρεια (οξυγονοθεραπεία), υπερχολερυθριναιμία, υπεργλυκαιμία-υπογλυκαιμία, χαμηλό βάρος γέννησης (λιποβαρή), καθυστέρηση της ενδομήτριας ανάπτυξης, λοιμώξεις και με προβλήματα εθισμού σε ουσίες, μαιευτικές κακώσεις και συγγενείς διαμαρτίε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7α .Στήριξη, προσέγγιση και ανάπτυξη δεσμού γονέων με τα νεογνά τους στην  Μ.Ε.Ν.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8.Πρόληψη ενδονοσοκομειακών λοιμώξεων στην  Μ. Ε. Ν. 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9.Διακομιδή νεογνώ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0.Επανέλεγχος (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follow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up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) νεογνών υψηλού κινδύνο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11.Προετοιμασία για παρακεντήσεις, καθετηριασμούς και μικροεπεμβάσεις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2.Λειτουργία, χρήση και συντήρηση μηχανημάτων υποστήριξ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3.Τεχνική της ανάνηψης – διασωλήνωσ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 α .Φροντίδα φυσιολογικού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β. Συμβουλευτική γονέων για τη φροντίδα των νεογνώ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u w:val="single"/>
                    </w:rPr>
                    <w:t xml:space="preserve">Συγγράμματα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outlineLvl w:val="0"/>
                    <w:rPr/>
                  </w:pPr>
                  <w:r>
                    <w:rPr>
                      <w:rFonts w:eastAsia="Comic Sans MS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Βιβλίο [22767965]: Παιδιατρική Φυσική Εξέταση και Διάγνωση, Zitelli B., Davis H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instrText xml:space="preserve"> HYPERLINK "https://service.eudoxus.gr/search/" \l "a/id:22767965/0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Λεπτομέρειες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fldChar w:fldCharType="end"/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outlineLvl w:val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Βιβλίο [25329]: Νεογέννητο υψηλού κινδύνου, Κώσταλος Χρήστος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instrText xml:space="preserve"> HYPERLINK "https://service.eudoxus.gr/search/" \l "a/id:25329/0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Λεπτομέρειες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fldChar w:fldCharType="end"/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outlineLvl w:val="0"/>
                    <w:rPr/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Βιβλίο [13256405]: Avery's εγχειρίδιο νεογνολογίας, Jaeusch William H.,Avery Ellen M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instrText xml:space="preserve"> HYPERLINK "https://service.eudoxus.gr/search/" \l "a/id:13256405/0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Λεπτομέρειες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fldChar w:fldCharType="end"/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 w:before="0" w:after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Βιβλίο [12867169]: Νοσηλευτική Μητρότητας, Lowdermilk , Perry, Cashion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instrText xml:space="preserve"> HYPERLINK "https://service.eudoxus.gr/search/" \l "a/id:12867169/0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Λεπτομέρειες</w:t>
                  </w:r>
                  <w:r>
                    <w:rPr>
                      <w:rStyle w:val="InternetLink"/>
                      <w:sz w:val="20"/>
                      <w:b/>
                      <w:szCs w:val="20"/>
                      <w:rFonts w:eastAsia="Times New Roman" w:cs="Comic Sans MS" w:ascii="Comic Sans MS" w:hAnsi="Comic Sans MS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397" w:firstLine="357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397" w:firstLine="357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lineRule="atLeast" w:line="210" w:before="30" w:after="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2:00Z</dcterms:created>
  <dc:creator>midwi_seyp</dc:creator>
  <dc:description/>
  <cp:keywords/>
  <dc:language>en-US</dc:language>
  <cp:lastModifiedBy>ΣΕΥΠ - Μαιευτική</cp:lastModifiedBy>
  <cp:lastPrinted>2017-04-28T10:36:00Z</cp:lastPrinted>
  <dcterms:modified xsi:type="dcterms:W3CDTF">2017-05-02T05:12:00Z</dcterms:modified>
  <cp:revision>3</cp:revision>
  <dc:subject/>
  <dc:title>ΤΙΤΛΟΣ ΜΑΘΗΜΑΤΟΣ</dc:title>
</cp:coreProperties>
</file>