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08"/>
        <w:jc w:val="center"/>
        <w:rPr/>
      </w:pPr>
      <w:r>
        <w:rPr>
          <w:rFonts w:cs="Arial" w:ascii="Calibri" w:hAnsi="Calibri"/>
          <w:color w:val="333333"/>
          <w:sz w:val="36"/>
          <w:szCs w:val="36"/>
          <w:u w:val="single"/>
        </w:rPr>
        <w:t>Α’ΠΕΡΙΟΔΟΣ</w:t>
      </w:r>
      <w:r>
        <w:rPr>
          <w:rFonts w:cs="Arial" w:ascii="Calibri" w:hAnsi="Calibri"/>
          <w:color w:val="333333"/>
          <w:sz w:val="36"/>
          <w:szCs w:val="36"/>
        </w:rPr>
        <w:t>(15,16,22,23,29,30/10-5,6,12,13,19,20,26,27/11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StrongEmphasis"/>
                <w:rFonts w:cs="Helvetica" w:ascii="Calibri" w:hAnsi="Calibri"/>
                <w:color w:val="333333"/>
                <w:sz w:val="16"/>
                <w:szCs w:val="16"/>
              </w:rPr>
              <w:t>1o Δημοτικό Ιατρεί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 - Καλφοπούλειο Υγειονομικό Κέντρο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Διεύθυνση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 Σόλωνος 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Emphasis"/>
                <w:rFonts w:cs="Helvetica"/>
                <w:b/>
                <w:color w:val="333333"/>
                <w:sz w:val="16"/>
                <w:szCs w:val="16"/>
              </w:rPr>
              <w:t>Τηλέφωνο</w:t>
            </w:r>
            <w:r>
              <w:rPr>
                <w:rFonts w:cs="Helvetica"/>
                <w:b/>
                <w:color w:val="333333"/>
                <w:sz w:val="16"/>
                <w:szCs w:val="16"/>
              </w:rPr>
              <w:t>: 210 36265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StrongEmphasis"/>
                <w:rFonts w:cs="Helvetica" w:ascii="Calibri" w:hAnsi="Calibri"/>
                <w:color w:val="333333"/>
                <w:sz w:val="16"/>
                <w:szCs w:val="16"/>
              </w:rPr>
              <w:t>2Α Δημοτικό Ιατρεί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 - Παγκράτι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Διεύθυνση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 Πρωταγόρα 3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Τηλέφων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: 210 7011948 </w:t>
            </w:r>
          </w:p>
          <w:p>
            <w:pPr>
              <w:pStyle w:val="Normal"/>
              <w:spacing w:before="0" w:after="200"/>
              <w:rPr>
                <w:rFonts w:ascii="Calibri" w:hAnsi="Calibri" w:cs="Helvetic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Helvetic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StrongEmphasis"/>
                <w:rFonts w:cs="Helvetica" w:ascii="Calibri" w:hAnsi="Calibri"/>
                <w:color w:val="333333"/>
                <w:sz w:val="16"/>
                <w:szCs w:val="16"/>
              </w:rPr>
              <w:t>4ο Δημοτικό Ιατρεί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 - Κολωνός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Διεύθυνση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 Προποντίδος &amp; Αγ.Σοφίας 110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Τηλέφων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.210 5121921</w:t>
            </w:r>
          </w:p>
          <w:p>
            <w:pPr>
              <w:pStyle w:val="Normal"/>
              <w:spacing w:before="0" w:after="200"/>
              <w:rPr>
                <w:rFonts w:ascii="Calibri" w:hAnsi="Calibri" w:cs="Helvetic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Helvetica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14.00-1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ΛΜΑΝΗ ΜΑΛΕΒ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ΠΑ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ΑΡΠΑΛΑ ΒΑΣΙΛΙ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Θ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ΥΛΟΥ ΧΡΙΣΤΙΝΑ-ΑΜΑ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ΙΜΠΟΥΚΛΗ ΠΑΡΑΣΚΕΥ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ΥΣΑΝΘΑΚΟΠΟΥΛΟΥ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ΟΥΠ ΒΙΚΤΩ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ΟΥ ΕΥΑΓΓΕΛ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ΤΑ ΗΛΕΚ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ΖΑΝΗ ΖΩ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ΟΥΛΙΑ ΠΑΝΑΓΙΩ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ΕΝΤΟΥΡΗ ΜΑΙΡ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ΖΑΝΑΒΑΡΑ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ΤΙΩΡΑ ΘΕΟΔΩ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ΕΜΠΗ ΕΡΙΟ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ΥΡΕΛΗ Ν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ΣΚΕΥΑ ΕΙΡΗ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sz w:val="16"/>
                <w:szCs w:val="16"/>
              </w:rPr>
              <w:t>ΧΑΡΙΤΟΥ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ΔΩΡΟΥ ΜΑ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ΟΝΑΚΗ ΠΗΝΕΛΟΠ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ΗΓΟΠΟΥΛΟΥ ΓΕΩΡΓ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ΥΧΑΡΑΚΗ ΦΩΤΕ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ΥΣΣΟΥ ΠΑΝΑΓΙΩ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ΑΜΕΛΟΥ ΜΑ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ΙΦΛΗ ΠΟΛΥΞΕ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ΕΝΤΡΟ ΥΓΕΙΑΣ ΚΟΡΩΠΙ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. Κωνσταντίνου 7, 213-20308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ΔΥ ΤΖΙΤΖΙΦΙΕ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 ΚΑΠΑΝΔΡΙΤΙ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ραμματικογιάνν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50-522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ΝΑ ΝΟΜΙ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ΧΡΟΝΟΠΟΥΛΟΥ ΘΕΟΔ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ΑΛΗ ΑΙΚΑΤΕΡΙ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ΛΔΑΙΟΠΟΥΛΟΥ ΜΑΡΙΛ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ΩΤΗΡΟΠΟΥΛΟΥ ΝΙΚΟΛΕ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ΙΡΑΙ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ραολή Δημητρίου 39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σιπούνη 69774632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ΥΡΩΝ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ΡΥΤΣΑ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0-76080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. ΜΑΚΡ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. ΜΑΡΑΘΩΝΟΣ ΚΑΙ ΑΡΤΕΜΙΔ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4321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ΕΟΦΩΤΙΣΤ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ΛΑΦΑ ΘΕΟΔ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ΞΕΝΑΡΙΟΥ ΕΥΦΡΟΣΥ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ΓΩΝΗ ΕΛΕ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ΛΜΠΑΝΤΙΔΟΥ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ΛΑΣΣΑΡΑ ΕΙΡΗ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ΑΟΥ ΞΑΝΘ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ΑΝΑΚΗ ΑΡΓΥΡ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ΟΤΗ ΡΕΝΤΟ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ΑΝΤΟΓΙΑΝΝΗ ΑΝΝΑ-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ΣΑΚΟΥ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ΕΡΕΠΑ ΓΡΗΓΟ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ΥΤΖΙΑΡΑΚΗ ΣΤΑΥΡ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ΙΤΙΔΟΥ ΜΑΡΙΛΕ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ΛΑ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ΥΣΔΟΥΚΟΥ ΑΛΕΞΑ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ΙΩΤΗ ΕΙΡΗ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ΚΟΥΛΗΚΑΡΙΤΗ ΑΘΑΝ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ΙΟΣ ΔΗΜΗΤΡΙΟΣ( ΠΗΛΕΩΣ 3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ΗΛΙΟΥΠΟΛΗ(ΣΠΕΤΣΩΝ 4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ς ΛΑΖΟΠΟΥΛΟΣ ΑΝΤΩΝΗΣ 697244250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ΜΕΤΑΜΟΡΦΩΣΗ(ΚΩΣΤΑ ΒΑΡΝΑΛΗ 35)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ΜΕΝΙΔΙ(ΑΓ.ΚΩΝΣΤΑΝΤΙΝΟΥ 29) 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ΙΛΙΟΝ(ΑΙΑΚΟΥ ΚΑΙ ΘΕΤΙΔΟΣ 24) – ΠΕΤΡΟΥΠΟΛΗ(ΤΡΙΠΟΛΕΩΣ 71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Κα ΜΠΙΣΙΤΖΗ ΡΙΑ 693616644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ΙΣΤΟΔΟΥΛΟΥ 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ΤΕΡΑ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ΚΑΛΕΞΗ ΚΩΝΣΤΑΝΤΙΝ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ΣΣΑΚΗ ΚΥΡΙΑ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ΕΒΕΝΙΟΥ ΑΛΕΞΑ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ΦΑΚΗ ΟΥΡΑΝ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ΥΛΑ ΜΑΙΡ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ΝΟΥ ΑΙΚΑΤΕΡΙ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ΒΕΛΙΔΟΥ ΚΩΝΣΤΑΝ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ΛΗ ΑΛΕΞΑΝΔ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ΑΝΟΥΣΗ Β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ΝΑΓΟΠΟΥΛΟΥ ΠΑΡΑΣΚΕΥ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ΡΑΛΑΜΠΙΔΟΥ ΑΡΙΣΤΕ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ΖΟΥ ΕΛΕ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ΟΝΔΡΟΥ ΜΥΡΣ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ΟΜΠΟΛΑ ΔΗΜΗΤ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ΟΥΣΟΥ ΣΤΥΛΙΑ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ΟΥ ΑΘΑΝΑΣ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ΟΥ ΛΑΜΠΡΙΝΗ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36:00Z</dcterms:created>
  <dc:creator>User2</dc:creator>
  <dc:description/>
  <dc:language>en-US</dc:language>
  <cp:lastModifiedBy>user</cp:lastModifiedBy>
  <cp:lastPrinted>2014-10-21T10:24:00Z</cp:lastPrinted>
  <dcterms:modified xsi:type="dcterms:W3CDTF">2014-10-21T17:36:00Z</dcterms:modified>
  <cp:revision>2</cp:revision>
  <dc:subject/>
  <dc:title/>
</cp:coreProperties>
</file>