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Αυτή την Παρασκευή 7/6 θα πραγματοποιηθούν δυο μαθήματα για την «Κοινωνιολογική προσέγγιση αναπαραγωγικής περιόδου» 10:00-12:00 (όπως είναι κανονικά το μάθημα) και 12:00-14:00 (ως αναπλήρωση για τις 21/6 που δεν θα πραγματοποιηθεί το μάθημα). Στις 14/6 θα πραγματοποιηθεί ξανά διπλό μάθημα 10:00-12:00 (όπως είναι το κανονικό) και 12:00-14:00 (ως αναπλήρωση της Παρασκευής 24/5 που δεν πραγματοποιήθηκε λόγω εκλογών). </w:t>
      </w:r>
    </w:p>
    <w:p>
      <w:pPr>
        <w:pStyle w:val="Normal"/>
        <w:jc w:val="both"/>
        <w:rPr/>
      </w:pPr>
      <w:r>
        <w:rPr/>
        <w:t xml:space="preserve">Παρακαλούνται οι φοιτητές που έχουν δηλώσει και θέλουν να εξετασθούν στο μάθημα «Κοινωνιολογική προσέγγιση αναπαραγωγικής περιόδου» να προσέλθουν οπωσδήποτε 12:00-14:00, ώστε να εργασθούν σε ομαδικό επίπεδο για την απαιτούμενη εργασία, η οποία είναι υποχρεωτική και έχει καθορισθεί από την έναρξη του εξαμήνου για κάθε ομάδα. Οι δυο ομάδες θα συνεργασθούν ξεχωριστά προκειμένου να αναλύσουν το περιεχόμενο των συνεντεύξεων που έχουν λάβει και να ορίσουν τα αποτελέσματα της έρευνάς τους σε ομαδικό επίπεδο. Η παρουσίαση των αποτελεσμάτων θα γίνει στα επόμενα μαθήματα. Η παρουσία όλων είναι αναγκαία. </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1:00Z</dcterms:created>
  <dc:creator>fainareti</dc:creator>
  <dc:description/>
  <cp:keywords/>
  <dc:language>en-US</dc:language>
  <cp:lastModifiedBy>ΣΕΥΠ - Μαιευτική</cp:lastModifiedBy>
  <dcterms:modified xsi:type="dcterms:W3CDTF">2019-06-05T11:41:00Z</dcterms:modified>
  <cp:revision>2</cp:revision>
  <dc:subject/>
  <dc:title/>
</cp:coreProperties>
</file>