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color w:val="333333"/>
          <w:sz w:val="32"/>
          <w:szCs w:val="32"/>
          <w:u w:val="single"/>
        </w:rPr>
        <w:t>Β’     ΠΕΡΙΟΔΟΣ</w:t>
      </w:r>
      <w:r>
        <w:rPr/>
        <w:t xml:space="preserve">              ΠΡΩΙ       </w:t>
      </w:r>
      <w:r>
        <w:rPr>
          <w:b/>
        </w:rPr>
        <w:t xml:space="preserve"> 3,4,10,11,17,18/12 7/1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</w:t>
      </w:r>
      <w:r>
        <w:rPr>
          <w:b/>
        </w:rPr>
        <w:t xml:space="preserve">8,14,15,21,22,28,29 /01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tLeast" w:line="408"/>
              <w:rPr/>
            </w:pPr>
            <w:r>
              <w:rPr>
                <w:rStyle w:val="StrongEmphasis"/>
                <w:rFonts w:cs="Helvetica" w:ascii="Calibri" w:hAnsi="Calibri"/>
                <w:color w:val="333333"/>
                <w:sz w:val="16"/>
                <w:szCs w:val="16"/>
              </w:rPr>
              <w:t>1o Δημοτικό Ιατρείο</w:t>
            </w:r>
            <w:r>
              <w:rPr>
                <w:rFonts w:cs="Helvetica" w:ascii="Calibri" w:hAnsi="Calibri"/>
                <w:b/>
                <w:color w:val="333333"/>
                <w:sz w:val="16"/>
                <w:szCs w:val="16"/>
              </w:rPr>
              <w:t xml:space="preserve"> - Καλφοπούλειο Υγειονομικό Κέντρο</w:t>
            </w:r>
          </w:p>
          <w:p>
            <w:pPr>
              <w:pStyle w:val="Web"/>
              <w:shd w:fill="FFFFFF" w:val="clear"/>
              <w:spacing w:lineRule="atLeast" w:line="408"/>
              <w:rPr/>
            </w:pPr>
            <w:r>
              <w:rPr>
                <w:rStyle w:val="Emphasis"/>
                <w:rFonts w:cs="Helvetica" w:ascii="Calibri" w:hAnsi="Calibri"/>
                <w:b/>
                <w:color w:val="333333"/>
                <w:sz w:val="16"/>
                <w:szCs w:val="16"/>
              </w:rPr>
              <w:t>Διεύθυνση</w:t>
            </w:r>
            <w:r>
              <w:rPr>
                <w:rFonts w:cs="Helvetica" w:ascii="Calibri" w:hAnsi="Calibri"/>
                <w:b/>
                <w:color w:val="333333"/>
                <w:sz w:val="16"/>
                <w:szCs w:val="16"/>
              </w:rPr>
              <w:t>: Σόλωνος 7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Style w:val="Emphasis"/>
                <w:rFonts w:cs="Helvetica"/>
                <w:b/>
                <w:color w:val="333333"/>
                <w:sz w:val="16"/>
                <w:szCs w:val="16"/>
              </w:rPr>
              <w:t>Τηλέφωνο</w:t>
            </w:r>
            <w:r>
              <w:rPr>
                <w:rFonts w:cs="Helvetica"/>
                <w:b/>
                <w:color w:val="333333"/>
                <w:sz w:val="16"/>
                <w:szCs w:val="16"/>
              </w:rPr>
              <w:t>: 210 36265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tLeast" w:line="408"/>
              <w:rPr/>
            </w:pPr>
            <w:r>
              <w:rPr>
                <w:rStyle w:val="StrongEmphasis"/>
                <w:rFonts w:cs="Helvetica" w:ascii="Calibri" w:hAnsi="Calibri"/>
                <w:color w:val="333333"/>
                <w:sz w:val="16"/>
                <w:szCs w:val="16"/>
              </w:rPr>
              <w:t>2Α Δημοτικό Ιατρείο</w:t>
            </w:r>
            <w:r>
              <w:rPr>
                <w:rFonts w:cs="Helvetica" w:ascii="Calibri" w:hAnsi="Calibri"/>
                <w:b/>
                <w:color w:val="333333"/>
                <w:sz w:val="16"/>
                <w:szCs w:val="16"/>
              </w:rPr>
              <w:t xml:space="preserve"> - Παγκράτι</w:t>
            </w:r>
          </w:p>
          <w:p>
            <w:pPr>
              <w:pStyle w:val="Web"/>
              <w:shd w:fill="FFFFFF" w:val="clear"/>
              <w:spacing w:lineRule="atLeast" w:line="408"/>
              <w:rPr/>
            </w:pPr>
            <w:r>
              <w:rPr>
                <w:rStyle w:val="Emphasis"/>
                <w:rFonts w:cs="Helvetica" w:ascii="Calibri" w:hAnsi="Calibri"/>
                <w:b/>
                <w:color w:val="333333"/>
                <w:sz w:val="16"/>
                <w:szCs w:val="16"/>
              </w:rPr>
              <w:t>Διεύθυνση</w:t>
            </w:r>
            <w:r>
              <w:rPr>
                <w:rFonts w:cs="Helvetica" w:ascii="Calibri" w:hAnsi="Calibri"/>
                <w:b/>
                <w:color w:val="333333"/>
                <w:sz w:val="16"/>
                <w:szCs w:val="16"/>
              </w:rPr>
              <w:t>: Πρωταγόρα 3</w:t>
            </w:r>
          </w:p>
          <w:p>
            <w:pPr>
              <w:pStyle w:val="Web"/>
              <w:shd w:fill="FFFFFF" w:val="clear"/>
              <w:spacing w:lineRule="atLeast" w:line="408"/>
              <w:rPr/>
            </w:pPr>
            <w:r>
              <w:rPr>
                <w:rStyle w:val="Emphasis"/>
                <w:rFonts w:cs="Helvetica" w:ascii="Calibri" w:hAnsi="Calibri"/>
                <w:b/>
                <w:color w:val="333333"/>
                <w:sz w:val="16"/>
                <w:szCs w:val="16"/>
              </w:rPr>
              <w:t>Τηλέφωνο</w:t>
            </w:r>
            <w:r>
              <w:rPr>
                <w:rFonts w:cs="Helvetica" w:ascii="Calibri" w:hAnsi="Calibri"/>
                <w:b/>
                <w:color w:val="333333"/>
                <w:sz w:val="16"/>
                <w:szCs w:val="16"/>
              </w:rPr>
              <w:t xml:space="preserve">: 210 7011948 </w:t>
            </w:r>
          </w:p>
          <w:p>
            <w:pPr>
              <w:pStyle w:val="Normal"/>
              <w:spacing w:before="0" w:after="200"/>
              <w:rPr>
                <w:rFonts w:ascii="Calibri" w:hAnsi="Calibri" w:cs="Helvetic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Helvetica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tLeast" w:line="408"/>
              <w:rPr/>
            </w:pPr>
            <w:r>
              <w:rPr>
                <w:rStyle w:val="StrongEmphasis"/>
                <w:rFonts w:cs="Helvetica" w:ascii="Calibri" w:hAnsi="Calibri"/>
                <w:color w:val="333333"/>
                <w:sz w:val="16"/>
                <w:szCs w:val="16"/>
              </w:rPr>
              <w:t>4ο Δημοτικό Ιατρείο</w:t>
            </w:r>
            <w:r>
              <w:rPr>
                <w:rFonts w:cs="Helvetica" w:ascii="Calibri" w:hAnsi="Calibri"/>
                <w:b/>
                <w:color w:val="333333"/>
                <w:sz w:val="16"/>
                <w:szCs w:val="16"/>
              </w:rPr>
              <w:t xml:space="preserve"> - Κολωνός</w:t>
            </w:r>
          </w:p>
          <w:p>
            <w:pPr>
              <w:pStyle w:val="Web"/>
              <w:shd w:fill="FFFFFF" w:val="clear"/>
              <w:spacing w:lineRule="atLeast" w:line="408"/>
              <w:rPr/>
            </w:pPr>
            <w:r>
              <w:rPr>
                <w:rStyle w:val="Emphasis"/>
                <w:rFonts w:cs="Helvetica" w:ascii="Calibri" w:hAnsi="Calibri"/>
                <w:b/>
                <w:color w:val="333333"/>
                <w:sz w:val="16"/>
                <w:szCs w:val="16"/>
              </w:rPr>
              <w:t>Διεύθυνση</w:t>
            </w:r>
            <w:r>
              <w:rPr>
                <w:rFonts w:cs="Helvetica" w:ascii="Calibri" w:hAnsi="Calibri"/>
                <w:b/>
                <w:color w:val="333333"/>
                <w:sz w:val="16"/>
                <w:szCs w:val="16"/>
              </w:rPr>
              <w:t>: Προποντίδος &amp; Αγ.Σοφίας 110</w:t>
            </w:r>
          </w:p>
          <w:p>
            <w:pPr>
              <w:pStyle w:val="Web"/>
              <w:shd w:fill="FFFFFF" w:val="clear"/>
              <w:spacing w:lineRule="atLeast" w:line="408"/>
              <w:rPr/>
            </w:pPr>
            <w:r>
              <w:rPr>
                <w:rStyle w:val="Emphasis"/>
                <w:rFonts w:cs="Helvetica" w:ascii="Calibri" w:hAnsi="Calibri"/>
                <w:b/>
                <w:color w:val="333333"/>
                <w:sz w:val="16"/>
                <w:szCs w:val="16"/>
              </w:rPr>
              <w:t>Τηλέφωνο</w:t>
            </w:r>
            <w:r>
              <w:rPr>
                <w:rFonts w:cs="Helvetica" w:ascii="Calibri" w:hAnsi="Calibri"/>
                <w:b/>
                <w:color w:val="333333"/>
                <w:sz w:val="16"/>
                <w:szCs w:val="16"/>
              </w:rPr>
              <w:t>:.210 5121921</w:t>
            </w:r>
          </w:p>
          <w:p>
            <w:pPr>
              <w:pStyle w:val="Normal"/>
              <w:spacing w:before="0" w:after="200"/>
              <w:rPr>
                <w:rFonts w:ascii="Calibri" w:hAnsi="Calibri" w:cs="Helvetic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Helvetica"/>
                <w:b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 9.00-13.00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 14.00-18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 9.00-13.00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ΠΕΜΠΤΗ 9.00-13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ΤΕΤΑΡΤΗ 9.00-13.00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ΠΕΜΠΤΗ 9.00-13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ΡΑΣΚΛΗ ΑΓΓΕΛΙΚ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ΛΑΕΤΗ ΣΤΑΜΑΤ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ΑΣΤΟΥΝΗ ΔΕΣΠΟΙΝ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ΙΓΚΟΝΤΙ ΚΑΛΛΙΤΣ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ΡΙΤΣΑΝΤΩΝΗ ΓΕΩΡΓ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ΙΟΝΑΚΗ ΑΓΓΕΛΙΚ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ΑΜΠΕΤΑ ΜΑ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ΕΚΚΑ ΕΥΓΕΝ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ΟΥΡΖΕΛΑ ΔΗΜΗΤΡ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ΑΡΒΙΡΗ ΠΑΝΑΓΙΩ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ΧΑΗΛΙΔΗ ΑΙΚΑΤΕΡΙ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ΣΗΜΑΚΟΠΟΥΛΟΥ ΕΛΕΝ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ΚΩΜΙΤΗ ΘΕΟΔΩ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ΟΥΓΑΝΕΛΗ ΔΗΜΗΤΡ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KOBA NKECHI ANNI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ΟΥΖΙΑ ΦΩΤΕΙΝ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ΛΕΦΑΚΗ ΙΩΑΝ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ΙΚΟΛΕΤΤΗ ΣΤΑΥΡ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ΩΣΗΦ ΜΑ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ΣΙΑΛΗ ΣΤΕΦΑ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ΕΝΤΡΟ ΥΓΕΙΑΣ ΣΠΑΤΩ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 9.00-13.00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 9.00-13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ΔΥ ΤΖΙΤΖΙΦΙΕ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 9.00-13.00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 9.00-13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Υ ΚΑΠΑΝΔΡΙΤΙΟ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Γραμματικογιάννη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50-5222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 9.00-13.00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 9.00-13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ΥΡΟΥΣΗ ΣΤΕΦΑΝ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ΛΑΜΑ ΧΡΙΣΤΙ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ΝΤΖΙΛΕΟΥ ΑΛΕΞΑΝΔ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ΙΡΑΙ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αραολή Δημητρίου 39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σιπούνη 697746329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 9.00-13.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 9.00-13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ΒΥΡΩΝ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ΡΥΤΣΑΣ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10-760805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 9.00-13.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 9.00-13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Ν. ΜΑΚΡ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Λ. ΜΑΡΑΘΩΝΟΣ ΚΑΙ ΑΡΤΕΜΙΔ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43211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 9.00-13.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 9.00-13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ΒΑΛΑΡΑΚΗ ΑΙΚΑΤΕΡΙ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ΥΚΟΥΖΑ ΑΙΚΑΤΕΡΙ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ΤΑΓΙΑΝ ΝΤΙΑ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ΡΒΕΡΑΚΗ ΒΑΣΙΛΙΚ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ΛΟΥΡΗ ΜΑ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ΒΕ ΧΡΙΣΤΙ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ΙΡΙΤΙ ΡΟΜΙ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ΛΑΜΠΑΛΙΚΗ ΣΠΥΡΙΔΟΥΛ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ΡΙΤΖΙΟΥ ΣΤΑΥΡΟΥΛ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ΟΥΡΑΤΙΔΟΥ ΜΑΡΙΦΙΛ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ΟΥΡΜΟΥ ΕΥΑΓΓΕΛ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ΣΜΙΔΟΥ ΧΡΙΣΤΙ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ΟΥΡΤΙΔΗ ΟΛΥΜΠ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ΙΚΕΡΟΣ ΧΡΗΣΤ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ΑΣΑΚΛΗ ΑΝΑΣΤΑΣ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ΘΕΟΔΩΡΟΥ ΒΑΓΓΕΛ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ΩΓΡΑΦΟΥ  ΚΑΛ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ΚΟΥΦΑΛΗ ΑΝ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ΚΥΡΙΑΚΙΔΟΥ ΧΡΥΣΑΝΘ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ΓΙΟΣ ΔΗΜΗΤΡΙΟΣ( ΠΗΛΕΩΣ 3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ΗΛΙΟΥΠΟΛΗ(ΣΠΕΤΣΩΝ 4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ος ΛΑΖΟΠΟΥΛΟΣ ΑΝΤΩΝΗΣ 697244250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 9.00-13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 9.00-13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ΜΕΤΑΜΟΡΦΩΣΗ(ΚΩΣΤΑ ΒΑΡΝΑΛΗ 35)-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ΜΕΝΙΔΙ(ΑΓ.ΚΩΝΣΤΑΝΤΙΝΟΥ 29) 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ΤΕΤΑΡΤΗ 9.00-13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 9.00-13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ΙΛΙΟΝ(ΑΙΑΚΟΥ ΚΑΙ ΘΕΤΙΔΟΣ 24) – ΠΕΤΡΟΥΠΟΛΗ(ΤΡΙΠΟΛΕΩΣ 71)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>Κα ΜΠΙΣΙΤΖΗ ΡΙΑ 693616644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 9.00-13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 9.00-13.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ΝΝΑΚΗ ΔΑΦ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ΠΟΥΛΟΥ ΑΡΤΕΜΙ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ΥΓΟΥΣΤΙΔΗ ΤΑΞΙΑΡΧΟΥΛ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ΟΛΕΜΗ ΑΓΓΕΛΙΚ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ΛΕΥΘΕΡΙΑΔΗ ΑΝΑΣΤΑΣ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ΑΒΕΡΔΙΝΟΥ ΜΑΡΙΑΝΘ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ΡΥΣΙΚΟΠΟΥΛΟΥ ΓΕΩΡΓ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ΚΑΛΟΓΕΡΟΠΟΥΛΟΥ ΓΕΩΡΓ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ΡΑΤΗΜΜΕΝΟΥ ΑΔΑΜΑΝΤΙ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ΑΡΖΑΒΑΤΣΑΚΗ ΜΑΡΙΛΙΖ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ΛΑΜΠΡΟΥ ΠΑΡΑΣΚΕΥ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ΤΕΝΑ ΒΙΟΛΕΤΤ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ΖΕΝΟΥΝΗ ΟΡΙΕ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ΚΑΛΠΑΚΤΣΟΓΛΟΥ ΠΑΝΑΓΙΩ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ΚΚΙΝΟΥ ΣΕΒΑΣΤ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ΛΟΥΡΑ ΙΟΥΛ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ΛΙΑΚΟΠΟΥΛΟΥ ΜΑ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ΥΡΗ ΙΩΑΝΝ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ΜΠΗ ΒΑΣΙΛΙΚ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ΛΕΛΟΥ ΣΩΤΗΡΙ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ΝΝΟΠΟΥΛΟΥ ΚΩΝΣΤΑΝΤΙ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ΠΑΠΠΑ ΚΛΕΟΠΑΤ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ΛΕΥΣΙΝ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ΟΝΑΔΑ ΑΓΙΩΝ ΑΝΑΡΓΥΡΩΝ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ΙΜΠΙΖΑ 1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ΤΕΤΑΡΤΗ 9.00-13.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 9.00-13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ΗΛ.21026494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ΒΟΛΙΤΑΚΗ ΑΝ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ΒΡΑΧΑΣΩΤΑΚΗ ΑΝΑΣΤΑΣ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ΓΙΑΝΙΚΑΚΗ ΜΑ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ΑΓΟΡΑΣΤΟΣ ΔΗΜΗΤΡ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ΤΣΟΛΑΚΟΥ ΙΩΑΝ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ΚΑΡΑΒΑ ΙΩΑΝ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15z0">
    <w:name w:val="WW8Num15z0"/>
    <w:qFormat/>
    <w:rPr/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0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0:00Z</dcterms:created>
  <dc:creator>User2</dc:creator>
  <dc:description/>
  <cp:keywords/>
  <dc:language>en-US</dc:language>
  <cp:lastModifiedBy>XRISTINA KOSMIDOY</cp:lastModifiedBy>
  <cp:lastPrinted>2014-10-21T10:24:00Z</cp:lastPrinted>
  <dcterms:modified xsi:type="dcterms:W3CDTF">2014-12-01T20:33:00Z</dcterms:modified>
  <cp:revision>8</cp:revision>
  <dc:subject/>
  <dc:title/>
</cp:coreProperties>
</file>