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I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ΟΠΟΥΛΟΥ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ΡΙΜΑΚ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ΡΕΠΗ ΚΛΕ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ΒΙΖΟΥ ΕΥΣΤΑΘΙ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ΑΝΔΡ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ΠΟΥ ΧΑΡΑΛΑΜΠ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ΔΟΥ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ΝΟΥ ΕΙΡΗΝΗ-ΧΡΥΣΟΒΑΛΑΝ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ΠΟΥΛΟΥ ΕΥΑΓΓΕΛ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, 4/10, 7/10, 10/10, 11/10, 14/10, 1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ΒΒ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ΑΣΚΑ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ΛΟΥΔ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ΝΤΟΥΡ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ΔΑΛ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ΟΥ ΑΦΡΟΔ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ΑΡ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ΑΚΑΡΑΚΟΥ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ΤΡΑΚΙΔ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ΤΥΠΑΛΙΤΗ ΑΝΤΩΝ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, 4/10, 7/10, 10/10, 11/10, 14/10, 1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Υ ΛΥΣ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ΠΟΥΛΟΥ ΠΑΝΑΓΙΩΤΑ-Π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ΝΝΑΡ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ΤΣΗ ΑΡΓΥ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ΟΝ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ΟΠΟΥΛ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ΜΕΤΙΟΥ ΜΑΡΙΑ (μόνο πρω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ΦΡΑΙΜΟΠΟΥΛ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ΗΧ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ΑΡ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O MARSI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, 4/10, 7/10, 10/10, 11/10, 14/10, 1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ΕΡΒΟΥ Ι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ΟΥΜΠΟΥΛΑΚΗ ΧΡΙΣΤΙΝ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ΟΥΜΠ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ΩΓΡΑΦΟΥ ΣΤΑΥΡ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ΠΟΥΛ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ΕΡΟΠΟΥΛΟΥ ΒΑΣΙΛΙΚΗ-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ΝΩΜΟΥ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ΥΓΚΑΡΟΥ ΝΤΙΑΝΑ-ΑΝΚΟΥΤ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ΙΤΣΗ ΕΜΜΑΝΟΥ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ΟΛ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ΟΥΣΙΑ ΠΑΝΑΓΟΥΛΙΑ-ΙΩΑ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, 4/10, 7/10, 10/10, 11/10, 14/10, 1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ΛΙΑ ΔΗΜΗΤΡΑ-ΑΣΤΕ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ΥΩΤΗ ΑΣΠ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ΟΥΦΑ ΓΕΩΡΓΙΑ-ΜΑΡΓΙ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ΑΒΟΧΡΗΣΤΟΥ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ΙΝΤΗ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ΒΙ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ΥΔΑ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ΟΜΗΝΑ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ΡΑ ΕΝΤΖ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ΒΕΛΑ ΣΚΕΝΤΕ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1, 8/11, 11/11, 14/11, 15/11, 18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ΠΑΝΗ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ΚΟΥ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ΣΤΑΡ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ΚΚΑ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ΣΤΟΡΙΔ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ΝΑΝΟΥ 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ΠΟΥΛΟΥ ΚΩΝΣΤΑΝΤΙΝΑ-ΕΛΙΣΣΑΒΕ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ΕΛΟΥ ΧΡΥΣ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ΧΟΠΟΥΛΟΥ ΚΕΡΑΣΙΑ-ΑΡΓΥΡ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1, 8/11, 11/11, 14/11, 15/11, 18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ΝΕΛΑ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ΤΣΩΝΗ ΒΑΡΒΑ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ΚΕΛΗ ΕΜΜΑΝΟΥ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ΚΡΑΚ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ΜΟΥΡ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ΟΥΤΣ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ΤΟΥ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ΪΡΑΚΤΑΡ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ΑΓΙΑΝΝΗ ΕΛΠΙ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ΡΚΟΥΤΑ ΓΚΡΙΣΕΛΝ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1, 8/11, 11/11, 14/11, 15/11, 18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ΑΛ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ΞΕΒΑΝΙΔΟΥ ΠΟΛΥΞ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ΛΑ ΕΥΑΝΘΙΑ-ΡΩΜΑΛ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ΜΠΑΡΕΣΟΥ ΘΕΑΝ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ΤΣΟΥΝΗ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ΝΤΗ ΕΥΑΝΘ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ΚΟΥΡΑ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ΤΑ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ΟΤ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ΟΓΙΑΝΝΗ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ΛΦΑ ΑΝΝΑ-ΜΕΛΙ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1, 8/11, 11/11, 14/11, 15/11, 18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ΪΔΟΥ ΕΥΦΡΟΣ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ΑΤΣΙΟΥΛΗ ΑΝΔΡ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ΛΟΠΟΥΛΟΥ ΑΘΑΝΑΣΙΑ-ΡΑΦΑ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ΝΑΣΤΑΣΙ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ΧΑΡΑΛΑΜΠΟΥΣ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ΟΠΟΥ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ΛΕΧ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ΟΥΛΙΑ ΣΤΥΛ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ΩΤ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ΔΑΡΑ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ΓΚΑΚΙΩΤΗ ΜΑΡΙΑ-ΑΝΤ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2, 6/12, 9/12, 12/12, 13/12, 16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, 20/12, 9/1, 10/1, 13/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Τ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ΑΚΑ ΑΝΙ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ΕΖΑΝΙ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ΜΠΟΝΑ ΝΕΦΕ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ΙΖΟΥ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ΒΒΑΝ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ΕΡΛΗ ΜΑΡΚ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ΟΥΔΟΥ ΙΩΑΝΝΑ-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ΤΑΛΟΓΛ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ΑΝΤΟΠΟΥΛΟΥ ΕΛΙΣΣΑΒΕ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ΤΣΟΠΟΥΛ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ΓΩΝΗ ΔΗΜΗ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, 20/12, 9/1, 10/1, 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2, 6/12, 9/12, 12/12, 13/12, 16/12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ΑΙΕΥΤΙΚΗ ΦΡΟΝΤΙΔΑ ΤΟΚΕΤ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ΔΗΡΟΠΟΥΛΟΥ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ΟΥΛΑ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ΛΟΜΙΤΣΟΥΚ ΑΝΤΡ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ΝΟΥΔΑΚΗ ΩΡΑΙΟΖΗ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ΙΔΩΝΑΚΟΥ ΛΕΥΚΗ-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ΑΤ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ΡΑΤΟΡΗ ΜΑΡΙΑ-ΣΤΑΜ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ΚΑ ΝΑΪΑ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ΓΑΡΙΔ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ΠΕ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Ξ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ΕΝΤΖΟΥ ΕΙΡΗΝΗ-Α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2, 6/12, 9/12, 12/12, 13/12, 16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, 20/12, 9/1, 10/1, 13/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Φ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ΩΡΟΥ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ΪΜΕΛΗ ΙΒ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ΟΠΟΥΛ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ΟΝΑΡΑΚΗ ΙΩΑΝΝΑ-ΜΑΡΙΑ (μόνο πρω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ΟΜΗΛ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ΥΣΚΟ Ι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ΥΣΙΝΟΥ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ΡΗΓΙΑΝΝΗ ΑΡΙΑΔ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ΙΑΚΟΥ ΜΑΡΙΑ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, 20/12, 9/1, 10/1, 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ΠΟΓΕΥΜΑΤΙΝ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2, 6/12, 9/12, 12/12, 13/12, 16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fainareti</dc:creator>
  <dc:description/>
  <cp:keywords/>
  <dc:language>en-US</dc:language>
  <cp:lastModifiedBy>ΣΕΥΠ - Μαιευτική</cp:lastModifiedBy>
  <dcterms:modified xsi:type="dcterms:W3CDTF">2016-10-18T08:15:00Z</dcterms:modified>
  <cp:revision>2</cp:revision>
  <dc:subject/>
  <dc:title/>
</cp:coreProperties>
</file>