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ΕΡΓΑΣΤΗΡΙΟ: ΜΑΙΕΥΤΙΚΗ ΦΡΟΝΤΙΔΑ ΤΟΚΕΤΟ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ΝΟΣΟΚΟΜΕΙΟ ΕΛΕΝΑ ΒΕΝΙΖΕΛΟ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Α’ ΟΜΑΔ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ΗΜΗΤΡΙΟΥ ΜΑ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ΟΓΑΝΗ ΙΩΑΝ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ΟΥΣΕΜΕΡΤΖΗ ΑΛΕΞΑΝΔ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ΛΕΖΑΙ ΑΓΓΕΛ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ΥΘΥΜΙΟΥ ΑΝ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ΥΣΤΑΘΙΑΔΟΥ ΚΩΝΣΤΑΝΤΙ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ΖΟΥΜΗ ΓΕΩΡΓ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ΡΑΜΠΕΤΣΟΥ ΔΗΜΗΤ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ΤΣΕΛΟΥ ΑΘΑΝΑΣ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ΕΡΑΜΙΤΣΗ ΠΑΡΑΣΚΕΥΗ-ΔΑΝΑ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ΩΑΝΝΟΥ ΒΑΣΙΛ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ΓΚΕΛΙΔΟΥ ΑΝΑΣΤΑΣ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ΙΧΑΗΛΙΔΟΥ ΡΑΦΑΕΛΛ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ΠΡΩΙ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/10, 17/10, 20/10, 23/10, 24/10, 27/1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ΑΠΟΓΕΥΜΑΤΙ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0, 31/10, 3/11, 6/11, 7/11, 10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ΙΣΑΡΗ ΑΙΚΑΤΕΡΙ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ΛΙΑΚΟΥΔΑ ΚΩΝΣΤΑΝΤΙ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ΝΑΚΟΓΛΟΥ ΕΛΕ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ΡΑΪΣ ΠΑΝΑΓΙΩΤΑ-ΜΑΡΣΕΛΛ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ΡΑΚΩΣΤΑ ΜΑ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ΤΕΙΝΑ ΜΑ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ΟΙΛΙΑ ΕΛΕΥΘΕ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ΟΚΚΟΡΗ ΛΟΥΚ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ΟΛΟΒΑΡΗ ΜΑ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ΕΡΚΟΥΤΑ ΚΛΑΟΥΝΤ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ΛΟΥΒΑΤΟΥ ΚΩΝΣΤΑΝΤΙ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ΟΥΤΣΟΥΚΟΥ ΑΝΘ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ΠΡΩΙ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0, 31/10, 3/11, 6/11, 7/11, 10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ΑΠΟΓΕΥΜΑΤΙ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/10, 17/10, 20/10, 23/10, 24/10, 27/1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ΕΡΓΑΣΤΗΡΙΟ: ΜΑΙΕΥΤΙΚΗ ΦΡΟΝΤΙΔΑ ΤΟΚΕΤΟ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ΝΟΣΟΚΟΜΕΙΟ ΑΛΕΞΑΝΔΡ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Α’ ΟΜΑΔ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8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261"/>
      </w:tblGrid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ΓΓΕΛΟΠΟΥΛΟΥ ΑΝΑΣΤΑΣΙΑ-ΟΛΓ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ΛΕΒΙΖΟΥ ΝΕΚΤΑ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ΛΕΞΟΠΟΥΛΟΥ ΒΑΣΙΛ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ΛΙΜΕΧΜΕΤΙ ΤΖΟ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ΝΑΓΝΟΥ ΔΕΣΠΟΙ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ΝΔΡΙΑΝΟΠΟΥΛΟΥ ΚΩΝΣΤΑΝΤΙ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ΝΤΩΝΟΥ ΙΩΑΝ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ΞΑΡΛΗ ΘΕΟΔΩΡΑ-ΜΑ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ΕΡΑΣΙΜΟΒΑ ΑΝΑΣΤΑΣ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ΕΩΡΓΟΠΟΥΛΟΥ ΠΑΝΑΓΙΩΤΑ-ΠΕ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ΙΑΝΝΙΚΟΠΟΥΛΟΥ ΑΘΑΝΑΣ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ΡΗΓΟΡΙΑΔΗ ΣΤΑΜΑΤΙ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ΡΥΛΛΗ ΑΝΤΩΝΙΑ-ΑΓΛΑΪ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ΠΡΩΙ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/10, 17/10, 20/10, 23/10, 24/10, 27/1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ΑΠΟΓΕΥΜΑΤΙ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0, 31/10, 3/11, 6/11, 7/11, 10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ΑΝΙΑΡΗ ΚΩΝΣΤΑΝΤΙ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ΑΣΙΛΑΚΗ ΕΛΕ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ΕΣΗ ΑΝΕ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ΛΑΧΟΓΙΑΝΝΗ ΑΓΑΠ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ΟΪΒΟΝΤΑ ΚΩΝΣΤΑΝΤΙ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ΟΪΔΗΛΟΥ ΑΝΘ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ΟΥΛΓΑΡΑΚΗ ΒΑΣΙΛ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ΑΔ ΜΑΡΓΑΡΙ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ΑΛΑΝΟΠΟΥΛΟΥ ΣΟΦ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ΑΤΣΙΟΥ ΙΩΑΝ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ΡΑΜΑΝΙ ΚΡΙΣΤΙΝΑ-ΕΛΤΟ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ΟΠΕΣΚΟ ΕΛΕ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ΕΛΗ ΕΛΕΝ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ΠΡΩΙ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0, 31/10, 3/11, 6/11, 7/11, 10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ΑΠΟΓΕΥΜΑΤΙ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/10, 17/10, 20/10, 23/10, 24/10, 27/1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ΕΡΓΑΣΤΗΡΙΟ: ΜΑΙΕΥΤΙΚΗ ΦΡΟΝΤΙΔΑ ΤΟΚΕΤΟ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ΝΟΣΟΚΟΜΕΙΟ ΕΛΕΝΑ ΒΕΝΙΖΕΛΟ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Β’ ΟΜΑΔ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ΠΑΛΟΔΗΜΟΥ ΚΑΛΛΙΡΡΟΗ-ΜΑ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ΩΡΑΪΤΗ ΑΝΑΣΤΑΣ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ΙΚΑ ΕΛΕΟΝΩ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ΙΚΟΛΑΟΥ ΒΑΣΙΛ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ΙΚΟΛΟΠΟΥΛΟΥ ΟΛΥΜΠ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ΙΚΟΥ ΑΝΑΣΤΑΣ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ΤΟΥΝΑ ΜΑΡΙΑ-ΔΕΣΠΟΙ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ΞΥΓΓΗ ΚΑΛΛΙΟΠ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ΥΡΑΝΗ ΕΥΑΓΓΕΛ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ΨΙΜΟΥ ΕΙΡΗ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ΝΑΓΙΩΤΟΠΟΥΛΟΥ ΕΥΘΑΛ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ΝΤΩΤΗ ΜΑΓΔΑΛΗ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ΠΑΔΑΚΗ ΜΑ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ΠΑΒΑΣΙΛΕΙΟΥ ΑΘΗΝΑ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ΠΡΩΙ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/11, 14/11, 17/11, 20/11, 21/1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ΑΠΟΓΕΥΜΑΤΙ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1, 27/11, 28/11, 1/12, 4/12, 5/12, 8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ΝΑΓΙΩΤΟΥ ΑΛΙΚΗ-ΠΟΛΥΞΕ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ΡΑΣΚΕΥΟΠΟΥΛΟΥ ΕΛΕ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ΠΑΔΕΑ ΙΦΙΓΕΝΕ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ΠΑΔΗΜΗΤΡΙΟΥ ΛΑΡΙΣ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ΠΑΔΟΓΙΑΝΝΗ ΕΥΑΓΓΕΛ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ΠΑΝΙΚΟΛΑΟΥ ΣΠΥΡΙΔΟΥΛ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ΠΟΥΛΗ ΑΝΑΣΤΑΣ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ΣΧΑΛΗ ΧΡΙΣΤΙ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ΙΤΙΑΚΟΥΔΗ ΝΙΚΟΛΑΟΥ ΕΙΡΗ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ΠΕΛΟ ΕΙΡΗ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ΥΛΩΝΑ ΒΑΣΙΛ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ΣΑΡΗ ΕΛΕΝΗ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ΠΡΩΙ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1, 27/11, 28/11, 1/12, 4/12, 5/12, 8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ΑΠΟΓΕΥΜΑΤΙ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/11, 14/11, 17/11, 20/11, 21/1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ΕΡΓΑΣΤΗΡΙΟ: ΜΑΙΕΥΤΙΚΗ ΦΡΟΝΤΙΔΑ ΤΟΚΕΤΟ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ΝΟΣΟΚΟΜΕΙΟ ΑΛΕΞΑΝΔΡ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Β’ ΟΜΑΔ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8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019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ΟΥΖΟΥΝΑΚΗ ΑΝΑΣΤΑΣ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ΟΥΤΟΥΖΟΥ ΑΙΚΑΤΕΡΙΝΗ-ΣΤΑΜΑΤΙ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ΟΥΤΣΟΥΜΠΑ ΒΑΣΙΛ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ΛΑΜΠΡΟΠΟΥΛΟΥ ΝΙΚΟΛΕ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ΛΑΜΠΡΟΥ ΑΙΚΑΤΕΡΙ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ΛΑΠΠΑ Ν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ΛΙΑΣΚΟΥ ΜΕΡΟΠ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ΛΙΝΑΡΑΚΗ ΜΑΡΙΑ-ΕΙΡΗ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ΛΛΑΧΑ ΓΚΡΙΣΕΛΝ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ΥΛΙΑΚΟΥΔΗ ΧΡΙΣΤΙ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ΥΠΡΙΑΝΟΥ ΝΙΚΟΛΕΤ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ΕΛΙΔΟΝΙΩΤΗ ΜΑ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ΠΑΛΛΙΟΥ ΣΙΝΤΙ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ΠΡΩΙ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/11, 14/11, 17/11, 20/11, 21/1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ΑΠΟΓΕΥΜΑΤΙ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1, 27/11, 28/11, 1/12, 4/12, 5/12, 8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ΔΕΡΑΚΗ ΑΛΕΞΑΝΔ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ΚΡΗ ΧΡΙΣΤΙ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ΛΛΙΓΙΑΝΝΗ-ΝΤΑΛΙΑΝΗ ΕΥΦΡΟΣΥ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ΝΕΣΗ ΜΑ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ΜΑΡΘΟΠΟΥΛΟΥ ΧΡΥΣΟΥΛ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ΡΚΑ ΤΖΕΣΙ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ΤΘΑΙΟΥΔΑΚΗ ΜΑ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ΥΡΟΓΙΑΝΝΗ ΠΑΝΑΓΙΩ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ΕΛΕΤΟΥΔΗ ΚΩΝΣΤΑΝΤΙ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ΠΑΛΤΑ ΚΩΝΣΤΑΝΤΙ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ΠΑΤΡΗ ΧΡΗΣΤΙ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ΠΑΤΣΟΥΛΗ ΑΙΚΑΤΕΡΙ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ΠΟΥΡΗ ΦΩΤΕΙΝΗ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ΠΡΩΙ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1, 27/11, 28/11, 1/12, 4/12, 5/12, 8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ΑΠΟΓΕΥΜΑΤΙ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/11, 14/11, 17/11, 20/11, 21/1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ΕΡΓΑΣΤΗΡΙΟ: ΜΑΙΕΥΤΙΚΗ ΦΡΟΝΤΙΔΑ ΤΟΚΕΤΟ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ΝΟΣΟΚΟΜΕΙΟ ΕΛΕΝΑ ΒΕΝΙΖΕΛΟ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Γ’ ΟΜΑΔ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ΧΩΡΤΣΑΝΙΤΗ ΑΓΓΕΛΙΚΗ-ΓΑΒΡΙΕΛΛ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ΩΚΚΑ ΕΛΕ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ΖΑΦΑΪ ΛΙ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ΖΕΒΕΛΕΚΟΥ ΘΕΟΔΩ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ΣΑΜΠΑ ΠΑΡΑΣΚΕΥ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ΣΑΠΑΡΙΚΟΥ ΓΕΩΡΓΙΑ-ΜΑ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ΣΕΚΟΥΡΑ ΠΑΝΑΓΙΩ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ΣΙΜΟΓΙΑΝΝΗ ΕΛΕ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ΣΙΡΟΖΟΓΛΟΥ ΑΡΕΤ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ΣΟΥΛΙΑ ΑΙΚΑΤΕΡΙΝΗ-ΔΑΝΑ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ΡΥΣΑΝΘΟΠΟΥΛΟΥ ΜΑ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ΓΚΟΛΛΙ ΤΖΙΛΝ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ΠΟΣΤΟΛΙΔΗ ΜΑΡΙ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ΠΡΩΙ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/12, 12/12, 15/12, 18/12, 19/12, 22/1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ΑΠΟΓΕΥΜΑΤΙ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, 9/1, 12/1, 15/1, 16/1, 19/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ΑΚΟΥ ΜΑΓΔΑΛΗ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ΑΚΙΡΙΔΟΥ ΜΕΛΙ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ΑΙΤΖΓΙΑΝ ΕΛΕΥΘΕ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ΑΜΑΚΙΩΤΗ ΕΛΕ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ΑΣΑΛΕΥΡΗ ΕΙΡΗ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ΑΤΖΕΛΗ ΣΟΦ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ΑΤΖΗΑΓΓΕΛΟΥ ΜΑΡΙΑΝ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ΑΤΖΗΑΡΒΑΝΙΤΗ ΑΡΓΥΡ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ΑΤΖΗΚΩΝΣΤΑΝΤΙΝΟΥ ΕΙΡΗ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ΑΤΖΗΡΟΔΙΑ ΙΩΑΝ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ΡΙΣΤΟΠΟΥΛΟΥ ΣΤΥΛΙΑ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ΡΑΠΑΚΗ ΒΑΣΙΛ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ΑΛΑΣΚΑ ΝΙΚΟΛΕΤ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ΕΝΙΖΕΛΟΥ ΕΛΕΝ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ΠΡΩΙ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, 9/1, 12/1, 15/1, 16/1, 19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ΑΠΟΓΕΥΜΑΤΙΝ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/12, 12/12, 15/12, 18/12, 19/12, 22/1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ΕΡΓΑΣΤΗΡΙΟ: ΜΑΙΕΥΤΙΚΗ ΦΡΟΝΤΙΔΑ ΤΟΚΕΤΟ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ΝΟΣΟΚΟΜΕΙΟ ΑΛΕΞΑΝΔΡ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Γ’ ΟΜΑΔ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ΥΛΙΔΗΣ ΙΩΑΝΝ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ΟΛΥΚΑΡΠΟΥ ΕΙΡΗ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ΟΛΥΧΡΟΝΙΔΟΥ ΓΑΛΗ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ΟΥΛΙΟΥ ΕΥΑΓΓΕΛ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ΟΛΔΑΤΟΥ ΚΩΝΣΤΑΝΤΙ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ΠΑΝΟΥ ΚΥΡΙΑ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ΟΤΟΥΡΙΔΟΥ ΑΛΕΞΑΝΔ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ΡΙΜΠΑ ΜΑ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ΡΙΝΤΖΗ ΔΑΝΑΗ-ΔΗΜΗΤ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ΡΑΓΚΟΥΣΗ ΜΑΡΙΑ-ΚΛΑΙ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ΑΛΙΑΡΗ ΜΑ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ΤΑΜΟΥΛΗ ΚΩΝΣΤΑΝΤΙ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ΧΟΙΝΑ ΕΥΑΓΓΕΛ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ΑΣΑΚΟΥ ΕΥΔΟΚ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ΤΣΑ ΚΩΝΣΤΑΝΤΙΝ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ΠΡΩΙ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/12, 12/12, 15/12, 18/12, 19/12, 22/1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ΑΠΟΓΕΥΜΑΤΙ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, 9/1, 12/1, 15/1, 16/1, 19/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ΑΜΟΓΛΟΥ ΓΡΗΓΟ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ΑΝΤΖΗΛΙΩΤΗ ΧΡΙΣΤΙΝΑ-ΜΑ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ΑΡΒΕΤΑ ΜΑΡΙΑ-ΑΓΓΕΛ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ΙΝΟΥ ΑΣΗΜ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ΚΟΥΡΤΗ ΙΩΑΝ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ΠΥΡΟΠΟΥΛΟΥ ΓΑΡΥΦΑΛΛ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ΠΥΡΟΠΟΥΛΟΥ ΔΗΜΗΤ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ΠΥΡΟΥ ΕΛΕ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ΠΥΡΟΥ ΙΩΑΝΝΑ-ΖΩ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ΤΑΛΗΜΕΡΟΥ ΒΙΟΛΕ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ΤΟΪΛΑ ΕΙΡΗ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ΡΙΠΟΔΑΚΗ ΕΛΠΙΔΑ-ΑΣΠΑΣ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ΣΑΪΡΗ ΕΡΑΤΩ-ΠΑΝΑΓΙΩ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ΣΟΛΑΝΗ ΜΑΡΙ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ΠΡΩΙ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, 9/1, 12/1, 15/1, 16/1, 19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ΑΠΟΓΕΥΜΑΤΙΝ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2, 12/12, 15/12, 18/12, 19/12, 22/12,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20:00Z</dcterms:created>
  <dc:creator>fainareti</dc:creator>
  <dc:description/>
  <cp:keywords/>
  <dc:language>en-US</dc:language>
  <cp:lastModifiedBy>ΣΕΥΠ - Μαιευτική</cp:lastModifiedBy>
  <cp:lastPrinted>2017-10-17T11:16:00Z</cp:lastPrinted>
  <dcterms:modified xsi:type="dcterms:W3CDTF">2017-10-17T09:20:00Z</dcterms:modified>
  <cp:revision>2</cp:revision>
  <dc:subject/>
  <dc:title/>
</cp:coreProperties>
</file>