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8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ΜΑΙΕΥΤΗΡΙΟ ΑΛΕΞΑΝΔΡ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ΠΕΡΙΟΔ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ΡΩΙ      14/11,15/11,22/11,28/11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ΠΟΓΕΥΜΑ  29/11,5/12,6/12,12/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ΓΓΕΛΗ-ΒΑΓΓΕΛΗ-ΔΗΜΗΤΡ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ΓΓΕΛΟΠΟΥΛΟΥ ΑΝΑΣΤΑΣΙΑ  ΟΛΓ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ΓΚΟΛΛΙ ΤΖΙΛΝΤ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ΛΕΒΙΖΟΥ ΝΕΚΤ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ΛΕΞΟΠΟΥΛΟΥ ΒΑΣΙΛΙΚ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ΛΙΜΕΧΜΕΤΙ ΤΖΟΪ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ΑΓΝΟΥ ΔΕΣΠΟ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ΑΝΤΩΝΟΥ ΙΩΑΝ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ΔΡΕΟΠΟΥΛΟΥ ΣΩΤΗ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ΔΡΙΑΝΟΠΟΥΛΟΥ ΚΩΝΣΤΑΝΤ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ΞΑΡΛΗ ΘΕΟΔΩΡΑ  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ΒΑΛΑΣΚΑ ΝΙΚΟΛΕΤ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ΑΣΙΛΑΚΗ ΕΛΕ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ΕΣΗ ΑΝΕΤ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ΛΑΧΟΓΙΑΝΝΗ ΑΓΑΠ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ΪΒΟΝΤΑ ΚΩΝΣΤΑΝΤ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ΪΔΗΛΟΥ ΑΝΘ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39"/>
        <w:gridCol w:w="389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ΜΑΙΕΥΤΗΡΙΟ ΑΛΕΞΑΝΔΡ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vertAlign w:val="superscript"/>
              </w:rPr>
              <w:t>η</w:t>
            </w:r>
            <w:r>
              <w:rPr>
                <w:b/>
                <w:color w:val="000000"/>
              </w:rPr>
              <w:t xml:space="preserve"> ΠΕΡΙΟΔ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ΠΟΓΕΥΜΑ     14/11,15/11,22/11,28/11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ΡΩΙ    29/11,5/12,6/12, 12/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ΥΛΓΑΡΑΚΗ ΒΑΣΙΛΙΚ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ΓΑΛΑΝΟΠΟΥΛΟΥ ΣΟΦ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ΑΔ ΜΑΡΓΑΡΙΤ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ΜΕΛΙΔΟΝΙΩΤΗ 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ΑΤΣΙΟΥ ΙΩΑΝ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ΡΑΡΗ ΑΝΑΣΤΑΣ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ΡΑΣΙΜΟΒΑ ΑΝΑΣΤΑΣ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ΟΠΟΥΛΟΥ ΠΑΝΑΓΙΩΤΑ  ΠΕ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ΜΠΑΛΛΙΟΥ ΣΙΝΤΙ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ΚΟΥΜΑ ΑΙΚΑΤΕΡΙ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ΡΗΓΟΡΙΑΔΗ ΣΤΑΜΑΤ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ΓΡΥΛΛΗ ΑΝΤΩΝΙΑ-ΑΓΛΑ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ΔΑΣΚΑΛΑΚΗ ΣΟΦ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ΕΛΗ ΕΛΕ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ΔΗΜΗΤΡΙΟΥ 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ΟΓΑΝΗ ΙΩΑΝ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ΟΥΣΕΜΕΡΤΖΗ ΑΛΕΞΑΝΔΡ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ΥΛΙΑΚΟΥΔΗ ΧΡΙΣΤΙΝΑ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80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ΜΑΙΕΥΤΗΡΙΟ ΑΛΕΞΑΝΔΡ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vertAlign w:val="superscript"/>
              </w:rPr>
              <w:t>η</w:t>
            </w:r>
            <w:r>
              <w:rPr>
                <w:b/>
                <w:color w:val="000000"/>
              </w:rPr>
              <w:t xml:space="preserve"> ΠΕΡΙΟΔ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ΡΩΙ  ,13/12,19/12,20/12, 9/1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ΠΟΓΕΥΜΑ  ,16/1,17/1,23/1,23/1,24/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ΠΑΛΤΑ ΚΩΝΣΤΑΝΤ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ΠΑΤΡΗ ΧΡΗΣΤ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ΠΑΤΣΟΥΛΗ ΑΙΚΑΤΕΡΙ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ΜΠΕΛΟ ΕΙΡΗ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ΠΟΥΡΗ ΦΩΤΕΙ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ΥΛΩΝΑ ΒΑΣΙΛΙΚ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ΩΡΑΪΤΗ ΑΝΑΣΤΑΣ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ΝΙΚΑ ΕΛΕΟΝΩΡ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ΑΟΥ ΒΑΣΙΛΙΚ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ΟΠΟΥΛΟΥ ΟΛΥΜΠ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Υ ΑΝΑΣΤΑΣ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color w:val="000000"/>
              </w:rPr>
              <w:t>ΝΤΟΥΝΑ ΜΑΡΙΑ-ΔΕΣΠΟ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ΞΥΓΓΗ ΚΑΛΛΙΟΠ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ΟΥΡΑΝΗ ΕΥ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ΨΙΜΟΥ ΕΙΡΗ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ΝΑΓΙΩΤΟΥ ΑΛΙΚΗ ΠΟΛΥΞΕ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ΕΝΙΖΕΛΟΥ ΕΛΕΝ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5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ΜΑΙΕΥΤΗΡΙΟ ΑΛΕΞΑΝΔΡ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vertAlign w:val="superscript"/>
              </w:rPr>
              <w:t>η</w:t>
            </w:r>
            <w:r>
              <w:rPr>
                <w:b/>
                <w:color w:val="000000"/>
              </w:rPr>
              <w:t xml:space="preserve"> ΠΕΡΙΟΔ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ΠΟΓΕΥΜΑ 13/12,19/12,20/12, 9/1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ΡΩΙ ,16/1,17/1,23/1,23/1,24/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ΠΑΝΑΓΙΩΤΟΠΟΥΛΟΥ ΕΥΘΑΛ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ΝΤΩΤΗ ΜΑΓΔΑΛΗ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ΠΑΒΑΣΙΛΕΙΟΥ ΑΘΗ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ΠΑΔΕΑ ΙΦΙΓΕΝΕ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ΠΑΔΗΜΗΤΡΙΟΥ ΛΑΡΙΣ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ΠΑΔΟΓΙΑΝΝΗ ΕΥΑΓΓΕΛ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ΚΡΗ ΧΡΙΣΤ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ΠΟΥΛΗ ΑΝΑΣΤΑΣ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ΠΑΡΑΣΚΕΥΟΠΟΥΛΟΥ ΕΛΕ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ΣΧΑΛΗ ΧΡΙΣΤ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ΤΣΑ ΚΩΝΣΤΑΝΤ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ΠΑΥΛΙΔΗΣ ΙΩΑΝΝΗ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ΙΤΙΑΚΟΥΔΗ   ΝΙΚΟΛΑΟΥ ΕΙΡΗ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ΠΡΙΝΤΖΗ ΔΑΝΑΗ-ΔΗΜΗΤΡ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ΟΛΥΚΑΡΠΟΥ ΕΙΡΗ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ΠΑΛΟΔΗΜΟΥ ΚΑΛΛΙΡΟΗ-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ΔΑΜΟΠΟΥΛΟΥ ΕΛΕΝΗ</w:t>
            </w:r>
          </w:p>
        </w:tc>
      </w:tr>
    </w:tbl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39:00Z</dcterms:created>
  <dc:creator>Αγγελικ.η</dc:creator>
  <dc:description/>
  <dc:language>en-US</dc:language>
  <cp:lastModifiedBy>user</cp:lastModifiedBy>
  <dcterms:modified xsi:type="dcterms:W3CDTF">2018-11-14T15:39:00Z</dcterms:modified>
  <cp:revision>2</cp:revision>
  <dc:subject/>
  <dc:title/>
</cp:coreProperties>
</file>