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2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ΑΙΕΥΤΗΡΙΟ ΑΤΤΙΚ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ΩΙ      14/11,15/11,22/11,28/11,29/11,5/12,6/12, 12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ΝΑΡΑΚΗ ΜΑΡΙ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ΛΑΧΑ ΓΚΡΙΣΕΛΝ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ΔΕΡΑΚΗ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ΝΙΚΟΛΑΟΥ ΣΠΥΡΙΔ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ΜΑΛΛΙΓΑΝΝΗ-ΝΤΑΛΙΑ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ΚΩΣΤ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ΘΟΠΟΥΛΟΥ ΧΡΥΣ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ΚΑ ΤΖΕΣ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ΤΘΑΙΟΥΔΑΚ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ΥΡΟΓΙΑΝΝΗ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ΥΡΟΠΟΥΛΟΥ ΚΩΝΣΤΑΝΤΙΝΑ  ΕΛΙΣΣΑΒΕ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ΤΣΟΥΚΟΥ ΑΝΘ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ΙΑΝΑΡΗ ΚΩΝ/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ΙΧΑΗΛΙΔΟΥ  ΡΑΦΑΕΛΟ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ΓΙΑΝΝΙΚΟΠΟΥΛΟΥ ΑΘΑΝ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ΧΡΟΝΙΔΟΥ ΓΑΛ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ΟΥ ΒΑΣΙΛΙΚ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ΑΤΤΙΚ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13/12,19/12,20/12, 9/1,,16/1,17/1,23/1,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ΙΜΠ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ΛΗΜΕΡΟΥ ΒΙ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ΤΑΜΟΥΛΗ ΚΩΝ/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ΟΪΛ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ΣΧΩΡΤΣΑΝΙΤΗ ΑΓΓΕΛΙΚΗ-ΓΑΒΡΙΕΛ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ΚΚΑ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ΑΣΑΚΟΥ ΕΥΔΟΚ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ΝΑΚΟΓΛ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ΕΒΕΛΕΚΟΥ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ΠΟΔΑΚΗ ΕΛΠΙΔΑ ΑΣΠ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ΙΡΗ ΕΡΑΤΩ 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ΜΠΑ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ΤΣΑΜΠΑΡΙΚΟΥ ΓΕΩΡΓΙ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ΣΑΠΑΡΙΚΟΥ ΓΕΩΡΓΙ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ΣΟΥΛΙΑ ΑΙΚΑΤΕΡΙΝΗ ΔΑΝΑ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ΡΟΖΟΓΛΟΥ ΑΡΕΤ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ΥΤΑ ΧΡΙΣΤΙΝΑ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0:00Z</dcterms:created>
  <dc:creator>Αγγελικ.η</dc:creator>
  <dc:description/>
  <dc:language>en-US</dc:language>
  <cp:lastModifiedBy>user</cp:lastModifiedBy>
  <dcterms:modified xsi:type="dcterms:W3CDTF">2018-11-14T15:40:00Z</dcterms:modified>
  <cp:revision>2</cp:revision>
  <dc:subject/>
  <dc:title/>
</cp:coreProperties>
</file>