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8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ΑΙΕΥΤΗΡΙΟ ΕΛΕ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ΠΕΡΙΟΔΟ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ΠΡΩΙ      14/11,15/11,22/11,28/11,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ΑΠΟΓΕΥΜΑ  29/11,5/12,6/12, 12/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ΕΖΑΙ ΑΓΓΕ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ΘΥΜΙΟΠΟΥΛΟΥ ΜΑΡ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ΘΥΜΙΟΥ 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ΣΤΑΘΙΑΔΟΥ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ΖΟΥΜΗ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ΘΕΟΔΟΣΙ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ΣΑΡ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ΓΑΛΑΝΟΥ ΑΦΡΟΔΙΤ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ΓΚΕΛΙΔΟΥ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ΙΑΚΟΥΔΑ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ΤΖΑΦΑΙ Λ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ΛΟΘΕΟΥ ΑΘΗ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ΑΙΣΑΡ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ΑΡΑΙΣ ΠΑΝΑΓΙΩΤΑ-ΜΑΡΒΕ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ΚΩΣΤΑ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ΜΑΝΙ ΚΡΙΣΤΙΝΑ  ΕΛΤΟ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ΤΕΙΝΑ ΜΑΡΙ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91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ΜΑΙΕΥΤΗΡΙΟ ΕΛΕΝ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    14/11,15/11,22/11,28/1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  29/11,5/12,6/12, 12/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ΑΡΑΒΕΛΑ ΣΚΕΝΤΕΡ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ΕΡΑΜΙΤΣΗ ΠΑΡΑΣΚΕΥΗ  ΔΑΝΑ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ΛΟΥΒΑΤΟΥ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ΙΛΙΑ ΕΛΕΥΘΕ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ΚΚΟΡΗ ΛΟΥΚ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ΡΜΠΕΤΗ ΜΑΛΑΜ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ΖΟΥΝΑΚΗ ΑΝΑΣΤΑΣ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ΤΟΥΖΟΥ ΑΙΚΑΤΕΡΙΝΗ ΣΤΑΜΑ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ΕΤΟΥΔΗ ΚΩΝΣΤΑΝΤ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ΟΥΤΣΟΥΜΠΑ ΒΑΣΙ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ΚΥΠΡΙΑΚΟΥ ΝΙΚΟΛ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ΜΠΡΟΠΟΥΛΟΥ ΝΙΚΟΛΕ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ΜΠΡΟΥ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ΛΑΜΠΡΟ </w:t>
            </w:r>
            <w:r>
              <w:rPr>
                <w:rFonts w:eastAsia="Times New Roman" w:cs="Calibri"/>
                <w:color w:val="000000"/>
                <w:lang w:eastAsia="el-GR"/>
              </w:rPr>
              <w:t>ΑΝΤΖΕΛ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ΑΠΠΑ Ν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ΛΙΑΣΚΟΥ ΜΕΡΟΠ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ΕΡΚΟΥΤΑ ΚΛΑΟΥΝΤΙ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6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ΕΛΕ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 ,13/12,19/12,20/12, 9/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16/1,17/1,23/1,23/1,24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ΤΟΥΡΙΔΟΥ ΑΛΕΞΑΝΔ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color w:val="000000"/>
              </w:rPr>
              <w:t>ΡΑΓΚΟΥΣΗ ΚΛΑΙΡΗ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ΚΕΛΛΑΡΗ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ΛΙΑΡ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ΑΝΤΖΗΛΙΩΤΗ ΧΡΙΣΤΙΝΑ-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ΜΟΓΛΟΥ ΓΡΗΓΟ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ΑΡΑΝΤΑΚΟΥ ΓΕΩΡΓ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ΡΒΕΤΑ ΜΑΡΙΑ ΑΓΓΕΛΙ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ΕΧΟΥ ΦΡΑΝΤΣΕΣΚ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ΙΝΟΥ ΑΣΗΜ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ΚΟΥΡΤΗ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ΠΑΝΟΥ ΚΥΡΙΑΚ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ΠΟΥΛΟΥ ΓΑΡΥΦΑΛΛ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ΣΠΥΡΟΠΟΥΛΟΥ ΔΗΜΗΤΡ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Υ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ΠΥΡΟΥ ΙΩΑΝΝΑ ΖΩ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el-GR"/>
              </w:rPr>
              <w:t>KA</w:t>
            </w:r>
            <w:r>
              <w:rPr>
                <w:rFonts w:eastAsia="Times New Roman" w:cs="Calibri"/>
                <w:color w:val="000000"/>
                <w:lang w:eastAsia="el-GR"/>
              </w:rPr>
              <w:t>ΤΣΕΛΟΥ ΑΘΑΝΑΣΙ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4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ΜΑΙΕΥΤΗΡΙΟ ΕΛΕΝ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η</w:t>
            </w:r>
            <w:r>
              <w:rPr>
                <w:b/>
                <w:color w:val="000000"/>
              </w:rPr>
              <w:t xml:space="preserve"> ΠΕΡΙΟΔ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ΑΠΟΓΕΥΜΑ 13/12,19/12,20/12, 9/1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ΡΩΙ ,16/1,17/1,23/1,23/1,24/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lang w:eastAsia="el-GR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ΙΜΟΓΙΑΝΝ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ΕΚΟΥΡΑ ΠΑΝΑΓΙΩΤ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ΣΟΛΑΝΗ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ΦΑΚΟΥ ΜΑΓΔΑΛ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ΦΑΚΙΡΙΔΟΥ ΜΕΛΙ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ΙΛΙΠΠΙΔΗ ΑΙΚΑΤΕΡΙ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ΟΥΝΓΚ ΒΑΝ ΧΙΝ ΛΟ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ΙΤΖΓΙΑΝ ΕΛΕΥΘΕ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ΜΑΚΙΩΤΗ ΕΛΕ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ΣΑΛΕΥΡΗ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ΕΛΗ ΣΟΦ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ΑΓΓΕΛΟΥ ΜΑΡΙ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ΑΡΒΑΝΙΤΗ ΑΡΓΥΡ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ΧΑΝΤΖΗΚΩΝΣΤΑΝΤΙΝΟΥ ΕΙΡΗΝΗ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ΤΖΗΡΟΔΙΑ ΙΩΑΝΝ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ΧΡΥΣΑΝΘΟΠΟΥΛΟΥ ΜΑΡΙΑ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ΧΡΙΣΤΟΔΟΥΛΟΠΟΥΛΟΥ ΣΤΥΛΙΑΝΗ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0:00Z</dcterms:created>
  <dc:creator>Αγγελικ.η</dc:creator>
  <dc:description/>
  <dc:language>en-US</dc:language>
  <cp:lastModifiedBy>user</cp:lastModifiedBy>
  <dcterms:modified xsi:type="dcterms:W3CDTF">2018-11-14T15:40:00Z</dcterms:modified>
  <cp:revision>2</cp:revision>
  <dc:subject/>
  <dc:title/>
</cp:coreProperties>
</file>