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15"/>
        <w:gridCol w:w="1215"/>
        <w:gridCol w:w="661"/>
        <w:gridCol w:w="3048"/>
        <w:gridCol w:w="1280"/>
      </w:tblGrid>
      <w:tr>
        <w:trPr>
          <w:trHeight w:val="997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Έλενας- ΕΑΡΙΝΟ ΕΞΑΜΗΝ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 Κύησης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</w:tc>
      </w:tr>
      <w:tr>
        <w:trPr>
          <w:trHeight w:val="394" w:hRule="exac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>
          <w:trHeight w:val="6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ΤΣΙΟΥ ΙΩΑΝΝ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 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1,2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ΙΑΚΟΥΔΑ ΚΩΝΣΤΑΝΤΙΝ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 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1,2  </w:t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ΓΕΡΑΣΙΜΟΒΑ ΑΝΑΣΤΑΣΙ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ΚΑΛΟΘΕΟΥ ΑΘΗΝ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ΟΠΟΥΛΟΥ ΧΑΡΙΚΛΕΙ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ΝΑΚΟΓΛΟΥ ΕΛΕΝΗ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ΓΙΑΝΝΙΚΟΠΟΥΛΟΥ ΑΘΑΝΑΣΙ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ΚΑΡΑΪΣ ΠΑΝΑΓΙΩΤΑ ΜΑΡΣΕΛΛ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ΟΥΜΑ ΑΙΚΑΤΕΡΙΝΗ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ΧΟΥ ΦΡΑΝΤΖΕΣΚ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ΓΡΗΓΟΡΙΑΔΗ ΣΤΑΜΑΤΙΝ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ΚΑΡΑΚΩΣΤΑ ΜΑΡΙ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ΡΥΛΛΗ ΑΝΤΩΝΙΑ-ΑΓΛΑΪ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ΜΑΝΙ ΚΡΙΣΤΙΝΑ  ΕΛΤΟΝ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ΔΕΛΗ ΕΛΕΝ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ΚΑΤΕΙΝΑ ΜΑΡΙ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ΟΓΑΝΗ ΙΩΑΝΝ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ΚΑΦΦΕΤΖΗ ΣΩΤΗΡΙ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ΔΟΥΣΕΜΕΡΤΖΗ ΑΛΕΞΑΝΔΡ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ΕΡΑΜΙΤΣΗ ΠΑΡΑΣΚΕΥΗ  ΔΑΝΑΗ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ΛΕΖΑΙ ΑΓΓΕΛΙΚΗ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ΚΕΡΚΟΥΤΑ ΚΛΑΟΥΝΤΙ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ΥΘΥΜΙΟΠΟΥΛΟΥ ΜΑΡΙΝ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ΛΟΥΒΑΤΟΥ ΚΩΝΣΤΑΝΤΙΝ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ΕΥΘΥΜΙΟΥ ΑΝΝ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ΚΟΙΛΙΑ ΕΛΕΥΘΕΡΙ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ΔΟΥ ΚΩΝΣΤΑΝΤΙΝ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ΚΚΟΡΗ ΛΟΥΚΙ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ΟΥΜΗ ΓΕΩΡΓΙ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ΚΟΥΖΟΥΝΑΚΗ ΑΝΑΣΤΑΣΙ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ΩΚΑ ΜΑΡΙΑΝΘ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ΟΥΖΟΥ ΑΙΚΑΤΕΡΙΝΗ ΣΤΑΜΑΤΙΝ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ΕΟΔΟΣΙΟΥ ΑΝΑΣΤΑΣΙ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ΚΟΥΤΣΟΥΚΟΥ ΑΝΘΗ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ΣΑΡΗ ΕΛΕΝ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ΤΣΟΥΜΠΑ ΒΑΣΙΛΙΚΗ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ΟΥ ΒΑΣΙΛΙΚ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ΚΥΛΙΑΚΟΥΔΗ ΧΡΙΣΤΙΝ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ττικό- ΕΑΡΙΝΟ ΕΞΑΜΗΝ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 Κύηση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</w:r>
          </w:p>
        </w:tc>
      </w:tr>
      <w:tr>
        <w:trPr>
          <w:trHeight w:val="394" w:hRule="exac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>
          <w:trHeight w:val="6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ΠΡΟ ΑΝΤΖΕΛ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 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1,2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ΠΑΡΙΚΟΥ ΓΕΩΡΓΙΑ-ΜΑΡΙ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 – 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ΛΑΜΠΡΟΠΟΥΛΟΥ ΝΙΚΟΛΕΤ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ΕΚΟΥΡΑ ΠΑΝΑΓΙΩΤ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ΜΠΡΟΥ ΑΙΚΑΤΕΡΙΝΗ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ΜΟΓΙΑΝΝΗ ΕΛΕΝΗ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ΛΑΠΠΑ ΝΙΚ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ΡΟΖΟΓΛΟΥ ΑΡΕΤΗ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ΙΑΣΚΟΥ ΜΕΡΟΠΗ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ΟΛΑΝΗ ΜΑΡΙ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ΛΙΝΑΡΑΚΗ ΜΑΡΙΑ ΕΙΡΗΝ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ΟΥΛΙΑ ΑΙΚΑΤΕΡΙΝΗ ΔΑΝΑΗ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ΛΑΧΑ ΓΚΡΙΣΕΛΝΤ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ΑΚΙΡΙΔΟΥ ΜΕΛΙΝ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ΜΑΔΕΡΑΚΗ ΑΛΕΞΑΝΔΡ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ΑΚΟΥ ΜΑΓΔΑΛΗΝΗ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ΚΡΗ ΧΡΙΣΤΙΝ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ΙΛΙΠΠΙΔΗ ΑΙΚΑΤΕΡΙΝΗ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ΜΑΛΛΙΓΙΑΝΝΗ-ΝΤΑΛΙΑΝΗ ΕΥΦΡΟΣΥΝ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ΟΥΝΓΚ ΒΑΝ ΧΙΝ Λ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ΝΕΣΗ ΜΑΡΙ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ΙΤΖΓΙΑΝ ΕΛΕΥΘΕΡΙ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ΘΟΠΟΥΛΟΥ ΧΡΥΣΟΥΛ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ΜΑΚΙΩΤΗ ΕΛΕΝΗ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ΡΚΑ ΤΖΕΣΙΝ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Υ ΜΑΡΙ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ΤΘΑΙΟΥΔΑΚΗ ΜΑΡΙ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ΕΛΗ ΣΟΦΙ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ΥΡΙΔΟΥ ΣΟΦΙ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ΑΓΓΕΛΟΥ ΜΑΡΙΑΝΝ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ΥΡΟΓΙΑΝΝΗ ΠΑΝΑΓΙΩΤ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ΑΡΒΑΝΙΤΗ ΑΡΓΥΡ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ΛΕΤΟΥΔΗ ΚΩΝΣΤΑΝΤΙΝ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ΚΩΝΣΤΑΝΤΙΝΟΥ ΕΙΡΗΝΗ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ΛΙΔΟΝΙΩΤΗ ΜΑΡΙ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ΡΟΔΙΑ ΙΩΑΝΝ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ΗΛΙΔΟΥ ΡΑΦΑΕΛΛ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ΔΟΥΛΟΠΟΥΛΟΥ ΣΤΥΛΙΑΝΗ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38"/>
        <w:gridCol w:w="1224"/>
        <w:gridCol w:w="666"/>
        <w:gridCol w:w="3071"/>
        <w:gridCol w:w="1290"/>
      </w:tblGrid>
      <w:tr>
        <w:trPr>
          <w:trHeight w:val="857" w:hRule="exac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Έλενας- ΕΑΡΙΝΟ ΕΞΑΜΗΝ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 Κύηση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</w:r>
          </w:p>
        </w:tc>
      </w:tr>
      <w:tr>
        <w:trPr>
          <w:trHeight w:val="28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>
          <w:trHeight w:val="59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>
          <w:trHeight w:val="40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ΕΑ ΙΦΙΓΕΝΕΙ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 – 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6,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ΣΙΝΟΥ ΑΣΗΜ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 – 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6,7 </w:t>
            </w:r>
          </w:p>
        </w:tc>
      </w:tr>
      <w:tr>
        <w:trPr>
          <w:trHeight w:val="42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ΠΑΠΑΔΗΜΗΤΡΙΟΥ ΛΑΡΙΣ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ΟΥΡΤΗ ΙΩΑΝΝ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ΟΓΙΑΝΝΗ ΕΥΑΓΓΕΛΙ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ΣΠΥΡΟΠΟΥΛΟΥ ΓΑΡΥΦΑΛΛ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ΠΑΠΑΝΙΚΟΛΑΟΥ ΣΠΥΡΙΔΟΥΛ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ΠΟΥΛΟΥ ΔΗΜΗΤΡ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ΟΥΛΗ ΑΝΑΣΤΑΣΙ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ΣΠΥΡΟΥ ΕΛΕΝ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ΠΑΡΑΣΚΕΥΟΠΟΥΛΟΥ ΕΛΕ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ΠΥΡΟΥ ΙΩΑΝΝΑ ΖΩΗ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ΟΠΟΥΛΟΥ ΜΑΡΙ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ΣΤΑΛΗΜΕΡΟΥ ΒΙΟΛΕΤ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ΠΑΣΧΑΛΗ ΧΡΙΣΤΙ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ΑΤΟΠΟΥΛΟΥ ΑΔΑΜΑΝΤΙΑ - ΕΛΕΥΘΕΡΙ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ΤΣΑ ΚΩΝΣΤΑΝΤΙΝ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ΟΪΛΑ ΕΙΡΗΝΗ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ΠΑΥΛΗ ΓΕΩΡΓΙΑ - ΡΑΦΑΗΛ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ΣΧΩΡΤΣΑΝΙΤΗ ΑΓΓΕΛΙΚΗ ΓΑΒΡΙΕΛΛ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ΥΛΙΔΗΣ ΙΩΑΝΝΗΣ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ΩΚΚΑ ΕΛΕΝΗ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ΙΤΙΑΚΟΥΔΗ   ΝΙΚΟΛΑΟΥ ΕΙΡΗ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ΤΑΣΑΚΟΥ ΕΥΔΟΚ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ΛΥΚΑΡΠΟΥ ΕΙΡΗΝ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ΑΦΑΪ ΛΙΝ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ΛΥΧΡΟΝΙΔΟΥ ΓΑΛΗ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ΕΒΕΛΕΚΟΥ ΘΕΟΔΩΡ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ΤΟΥΡΙΔΟΥ ΑΛΕΞΑΝΔΡ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ΟΓΑΝΗ ΕΛΕΝ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ΡΙΝΤΖΗ ΔΑΝΑΗ  ΔΗΜΗΤΡ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ΡΙΑΝΤΑΦΥΛΛΟΥ ΓΕΩΡΓ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ΑΓΚΟΥΣΗ ΜΑΡΙΑ - ΚΛΑΙΡ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ΡΙΠΟΔΑΚΗ ΕΛΠΙΔΑ ΑΣΠΑΣ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ΛΙΑΡΗ ΜΑΡ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ΔΑΡΗ ΚΩΝΣΤΑΝΤΙΝ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ΜΟΓΛΟΥ ΓΡΗΓΟΡΙ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ΔΑΡΗ ΠΕΤΡΟΥΛ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15"/>
        <w:gridCol w:w="1215"/>
        <w:gridCol w:w="661"/>
        <w:gridCol w:w="3048"/>
        <w:gridCol w:w="1280"/>
      </w:tblGrid>
      <w:tr>
        <w:trPr>
          <w:trHeight w:val="1003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l-GR"/>
              </w:rPr>
              <w:t>ΝΟΣΟΚΟΜΕΙΟ Αλεξάνδρας- ΕΑΡΙΝΟ ΕΞΑΜΗΝ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ΜΗΜΑ : Κύηση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ΠΑΙΔΕΥΤΙΚΟΣ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</w:r>
          </w:p>
        </w:tc>
      </w:tr>
      <w:tr>
        <w:trPr>
          <w:trHeight w:val="394" w:hRule="exac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Δ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Δ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>
          <w:trHeight w:val="6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ΝΤΖΗΛΙΩΤΗ ΧΡΙΣΤΙΝΑ-ΜΑΡΙΑ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eastAsia="el-GR"/>
              </w:rPr>
              <w:t>Φεβρουά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Μάρτ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2,3 – 9,10 – 16,17 – 23,24 –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Απρίλι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ΓΑΛΑΝΟΠΟΥΛΟΥ ΣΟΦΙ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Απρίλ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27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Μά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4,5 – 11,12 – 18,19 – 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>Ιού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sz w:val="16"/>
                <w:szCs w:val="16"/>
                <w:lang w:eastAsia="el-GR"/>
              </w:rPr>
              <w:t xml:space="preserve">1,2  </w:t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ΒΕΤΑ ΜΑΡΙΑ ΑΓΓΕΛΙΚ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ΓΑΝΙΑΡΗ ΚΩΝΣΤΑΝΤΙΝ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ΒΑΣΙΛΕΙΟΥ ΑΘΗΝ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ΛΛΙΟΥ ΣΙΝΤ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ΙΡΗ ΕΡΑΤΩ  ΠΑΝΑΓΙΩΤ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ΛΟΔΗΜΟΥ ΚΑΛΛΙΡΡΟΗ  ΜΑΡΙ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ΑΜΠΑ ΠΑΡΑΣΚΕΥ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ΓΚΕΛΙΔΟΥ ΑΝΑΣΤΑΣΙ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ΟΥΛΗ ΚΩΝΣΤΑΝΤΙΝ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ΙΣΑΡΗ ΑΙΚΑΤΕΡΙΝΗ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ΑΝΘΟΠΟΥΛΟΥ ΜΑΡΙ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ΒΑΛΑΡΗ ΙΩΑΝΝ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ΥΤΑ ΧΡΙΣΤΙΝ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ΥΠΡΙΑΝΟΥ ΝΙΚΟΛΕΤΤΑ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ΠΑΝΑΓΙΩΤΟΥ ΑΛΙΚΗ ΠΟΛΥΞΕΝ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ΛΑΖΑΡΗ ΚΩΝΣΤΑΝΤΙΝ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ΝΤΩΤΗ ΜΑΓΔΑΛΗΝΗ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ΔΗΜΗΤΡΙΟΥ ΜΑΡΙΑ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3:00Z</dcterms:created>
  <dc:creator>Xristina Pikoula</dc:creator>
  <dc:description/>
  <dc:language>en-US</dc:language>
  <cp:lastModifiedBy>user</cp:lastModifiedBy>
  <dcterms:modified xsi:type="dcterms:W3CDTF">2017-03-20T08:23:00Z</dcterms:modified>
  <cp:revision>2</cp:revision>
  <dc:subject/>
  <dc:title/>
</cp:coreProperties>
</file>