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69"/>
        <w:gridCol w:w="1328"/>
        <w:gridCol w:w="621"/>
        <w:gridCol w:w="2921"/>
        <w:gridCol w:w="1515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λεξάνδρας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KHAIDZE TATI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ΪΒΟΝΤΑ ΚΩΝΣΤΑΝΤΙΝ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ΠΟΥΛΟΥ ΑΝΑΣΤΑΣΙΑ  ΟΛΓ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ΪΔΗΛΟΥ ΑΝΘ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ΚΟΛΛΙ ΤΖΙΛΝΤ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ΥΛΓΑΡΑΚΗ ΒΑΣΙΛΙΚ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ΕΒΙΖΟΥ ΝΕΚΤ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Δ ΜΑΡΓΑΡΙΤ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ΟΠΟΥΛΟΥ ΒΑΣΙΛΙΚ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ΛΑΝΟΠΟΥΛΟΥ ΣΟΦ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ΙΜΕΧΜΕΤΙ ΤΖΟ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ΝΙΑΡΗ ΚΩΝΣΤΑΝ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ΑΓΝΟΥ ΔΕΣΠΟ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ΤΣΙΟΥ ΙΩΑΝ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ΔΡΙΑΝΟΠΟΥΛΟΥ ΚΩΝΣΤΑΝ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ΡΑΣΙΜΟΒΑ ΑΝΑΣΤΑΣ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ΟΥ ΙΩΑΝ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ΟΠΟΥΛΟΥ ΧΑΡΙΚΛΕ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ΞΑΡΛΗ ΘΕΟΔΩΡΑ 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ΙΚΟΠΟΥΛΟΥ ΑΘΑΝΑΣ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ΑΚΗ ΕΛΕ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ΟΥΜΑ ΑΙΚΑΤΕΡΙ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ΕΝΙΖΕΛΟΥ ΕΛΕ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ΡΗΓΟΡΙΑΔΗ ΣΤΑΜΑ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λεξάνδρας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Γ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 w:eastAsia="el-GR"/>
              </w:rPr>
              <w:t>A/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6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en-US" w:eastAsia="el-GR"/>
              </w:rPr>
            </w:pPr>
            <w:r>
              <w:rPr>
                <w:bCs/>
                <w:color w:val="000000"/>
                <w:lang w:val="en-US" w:eastAsia="el-G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lang w:val="en-US" w:eastAsia="el-GR"/>
              </w:rPr>
            </w:pPr>
            <w:r>
              <w:rPr>
                <w:bCs/>
                <w:color w:val="000000"/>
                <w:lang w:val="en-US" w:eastAsia="el-GR"/>
              </w:rPr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ΟΓΑΝΗ ΙΩΑΝΝ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ΟΥΣΕΜΕΡΤΖΗ ΑΛΕΞΑΝΔΡ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ΛΕΖΑΙ ΑΓΓΕΛΙΚ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ΥΘΥΜΙΟΠΟΥΛΟΥ ΜΑΡΙΝ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ΥΘΥΜΙΟΥ ΑΝΝ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ΔΟΥ ΚΩΝΣΤΑΝΤΙΝ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ΟΥΜΗ ΓΕΩΡΓ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ΩΚΑ ΜΑΡΙΑΝΘ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ΕΟΔΟΣΙΟΥ ΑΝΑΣΤΑΣ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ΣΑΡΗ ΕΛΕΝ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ΟΥ ΒΑΣΙΛΙΚ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ΓΚΕΛΙΔΟΥ ΑΝΑΣΤΑΣ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7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Έλενας 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/15-21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/15-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ΟΘΕΟΥ ΑΘΗΝΑ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 – 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ΖΟΥΝΑΚΗ ΑΝΑΣΤΑΣΙ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ΟΓΕΥ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,3 – 9,10 – 16,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ΝΑΚΟΓΛΟΥ ΕΛΕ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ΟΥΖΟΥ ΑΙΚΑΤΕΡΙΝΗ ΣΤΑΜΑ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ΪΣ ΠΑΝΑΓΙΩΤΑ ΜΑΡΣΕΛΛ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ΣΟΥΚΟΥ ΑΝΘ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ΪΣΚΟΥ ΠΑΡΑΣΚΕΥ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ΣΟΥΜΠΑ ΒΑΣΙΛΙΚ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ΚΩΣΤΑ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ΥΛΙΑΚΟΥΔΗ ΧΡΙΣ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ΜΑΝΙ ΚΡΙΣΤΙΝΑ  ΕΛΤΟ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ΥΠΡΙΑΝΟΥ ΝΙΚΟΛΕΤΤ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ΕΙΝΑ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ΖΑΡΗ ΚΩΝΣΤΑΝ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ΕΛΟΥ ΑΘΑΝΑΣ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ΠΡΟ ΑΝΤΖΕΛ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ΦΦΕΤΖΗ ΣΩΤΗ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ΠΡΟΠΟΥΛΟΥ ΝΙΚΟΛΕΤ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ΕΡΑΜΙΤΣΗ ΠΑΡΑΣΚΕΥΗ  ΔΑΝΑ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ΠΡΟΥ ΑΙΚΑΤΕΡΙ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ΕΡΚΟΥΤΑ ΚΛΑΟΥΝΤ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ΠΠΑ ΝΙΚ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ΛΟΥΒΑΤΟΥ ΚΩΝΣΤΑΝ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ΙΑΣΚΟΥ ΜΕΡΟΠ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ΙΛΙΑ ΕΛΕΥΘΕ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ΙΝΑΡΑΚΗ ΜΑΡΙΑ ΕΙΡΗ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ττικό- 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ΔΕΡΑΚΗ ΑΛΕΞΑΝΔΡΑ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 – 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ΡΟΖΟΓΛΟΥ ΑΡΕΤ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 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ΚΡΗ ΧΡΙΣ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ΟΛΑΝΗ ΜΑΡ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ΛΛΙΓΙΑΝΝΗ-ΝΤΑΛΙΑΝΗ ΕΥΦΡΟΣΥ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ΟΥΛΙΑ ΑΙΚΑΤΕΡΙΝΗ ΔΑΝΑ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ΝΕΣΗ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ΑΚΙΡΙΔΟΥ ΜΕΛ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ΘΟΠΟΥΛΟΥ ΧΡΥΣΟΥΛ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ΑΚΟΥ ΜΑΓΔΑΛΗ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ΚΑ ΤΖΕΣ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ΙΛΙΠΠΙΔΗ ΑΙΚΑΤΕΡΙ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ΤΘΑΙΟΥΔΑΚΗ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ΟΥΝΓΚ ΒΑΝ ΧΙΝ ΛΟ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ΥΡΙΔΟΥ ΣΟΦ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ΙΤΖΓΙΑΝ ΕΛΕΥΘΕΡ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ΥΡΟΓΙΑΝΝΗ ΠΑΝΑΓΙΩΤ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ΜΑΚΙΩΤΗ ΕΛΕ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ΛΕΤΟΥΔΗ ΚΩΝΣΤΑΝ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ΣΑΛΕΥΡΗ ΕΙΡΗ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ΛΙΔΟΝΙΩΤΗ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ΕΛΗ ΣΟΦ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ΗΛΙΔΟΥ ΡΑΦΑΕΛΛ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ΑΓΓΕΛΟΥ ΜΑΡΙΑΝ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5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ΑΡΒΑΝΙΤΗ ΑΡΓΥΡ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λεξάνδρας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ΛΤΑ ΚΩΝΣΤΑΝΤΙΝΑ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 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ΥΡΑΝΗ ΕΥΑΓΓΕΛΙ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ΠΡΩ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4,5 – 11,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ΤΡΗ ΧΡΗΣ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ΨΙΜΟΥ ΕΙΡΗ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ΤΣΟΥΛΗ ΑΙΚΑΤΕΡΙ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ΟΠΟΥΛΟΥ ΕΥΘΑΛ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ΕΛΟ ΕΙΡΗ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ΟΥ ΑΛΙΚΗ ΠΟΛΥΞΕ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ΟΥΡΗ ΦΩΤΕΙ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ΟΥ ΦΩΤΕΙ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ΥΛΩΝΑ ΒΑΣΙΛΙΚ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ΝΤΩΤΗ ΜΑΓΔΑΛΗ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ΩΡΑΪΤΗ ΑΝΑΣΤΑΣ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ΒΑΣΙΛΕΙΟΥ ΑΘΗ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ΑΤΣΕ ΣΑΜ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ΓΙΑΝΝΗ ΑΙΜΙΛ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ΙΚΑ ΕΛΕΟΝΩΡ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ΕΑ ΙΦΙΓΕΝΕ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Υ ΒΑΣΙΛΙΚ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ΗΜΗΤΡΙΟΥ ΛΑΡΙΣ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ΟΠΟΥΛΟΥ ΟΛΥΜΠ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ΟΓΙΑΝΝΗ ΕΥΑΓΓΕΛ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ΙΚΟΥ ΑΝΑΣΤΑΣ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ΝΙΚΟΛΑΟΥ ΣΠΥΡΙΔΟΥΛ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ΟΥΝΑ ΜΑΡΙΑ ΔΕΣΠΟ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ΟΥΛΗ ΑΝΑΣΤΑΣ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λεξάνδρας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Γ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 w:eastAsia="el-GR"/>
              </w:rPr>
              <w:t>A/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6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4,5 – 11,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ΟΠΟΥΛΟΥ ΜΑΡ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ΣΧΑΛΗ ΧΡΙΣΤΙΝ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ΤΣΑ ΚΩΝΣΤΑΝΤΙΝ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ΥΛΗ ΓΕΩΡΓΙΑ - ΡΑΦΑΗΛ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ΥΛΙΔΗΣ ΙΩΑΝΝΗΣ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ΙΤΙΑΚΟΥΔΗ   ΝΙΚΟΛΑΟΥ ΕΙΡΗΝ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ΛΥΚΑΡΠΟΥ ΕΙΡΗΝ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ΛΥΧΡΟΝΙΔΟΥ ΓΑΛΗΝ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ΤΟΥΡΙΔΟΥ ΑΛΕΞΑΝΔΡ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ΡΙΝΤΖΗ ΔΑΝΑΗ  ΔΗΜΗΤΡ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ΑΓΚΟΥΣΗ ΜΑΡΙΑ - ΚΛΑΙΡΗ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ΟΖΑΚΗ ΔΗΜΗΤΡΑ ΝΕΚΤΑΡ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ΚΕΛΛΑΡΗ ΓΕΩΡΓΙΑ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Έλενας- 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/15-21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/15-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ΜΟΓΛΟΥ ΓΡΗΓΟΡΙΑ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4,5 – 11,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ΩΚΚΑ ΕΛΕΝ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 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ΝΤΖΗΛΙΩΤΗ ΧΡΙΣΤΙΝΑ-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ΑΣΑΚΟΥ ΕΥΔΟΚ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ΒΕΤΑ ΜΑΡΙΑ ΑΓΓΕΛΙΚ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ΑΦΑΪ Λ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ΙΝΟΥ ΑΣΗΜ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ΕΒΕΛΕΚΟΥ ΘΕΟΔΩΡ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ΟΥΡΤΗ ΙΩΑΝ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ΟΓΑΝΗ ΕΛΕ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ΠΟΥΛΟΥ ΓΑΡΥΦΑΛΛ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ΡΙΑΝΤΑΦΥΛΛΟΥ ΓΕΩΡΓ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ΠΟΥΛΟΥ ΔΗΜΗΤΡ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ΡΙΠΟΔΑΚΗ ΕΛΠΙΔΑ ΑΣΠΑΣ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Υ ΕΛΕ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ΔΑΡΗ ΚΩΝΣΤΑΝ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Υ ΙΩΑΝΝΑ ΖΩ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ΔΑΡΗ ΠΕΤΡΟΥΛ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ΛΗΜΕΡΟΥ ΒΙΟΛΕΤ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ΙΡΗ ΕΡΑΤΩ  ΠΑΝΑΓΙΩΤ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ΟΠΟΥΛΟΥ ΑΔΑΜΑΝΤΙΑ - ΕΛΕΥΘΕ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ΜΠΑ ΠΑΡΑΣΚΕΥ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ΟΥΛΗ ΚΩΝΣΤΑΝ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ΠΑΡΙΚΟΥ ΓΕΩΡΓΙΑ-ΜΑΡ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λεξάνδρας-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Μ Φ Λοχείας ΠΕΤΣΑ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Δ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Δ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ΛΛΙΟΥ ΣΙΝΤ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ΟΓΕΥ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,3 – 9,10 – 16,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–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ΚΩΝΣΤΑΝΤΙΝΟΥ ΕΙΡΗΝ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 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ΟΓΕΥΜΑ 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ΠΡΩ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1,2</w:t>
            </w:r>
          </w:p>
        </w:tc>
      </w:tr>
      <w:tr>
        <w:trPr>
          <w:trHeight w:val="2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ΛΟΔΗΜΟΥ ΚΑΛΛΙΡΡΟΗ  ΜΑΡ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ΟΠΟΥΛΟΥ ΣΤΥΛΙΑ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ΙΣΑΡΗ ΑΙΚΑΤΕΡΙ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ΙΚΟΝΟΜΟΥ ΑΝΤΩΝ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ΙΑΚΟΥΔΑ ΚΩΝΣΤΑΝΤΙΝ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ΛΙΑΡΗ ΜΑΡΙΑ</w:t>
            </w:r>
            <w:bookmarkStart w:id="0" w:name="_GoBack"/>
            <w:bookmarkEnd w:id="0"/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ΚΚΟΡΗ ΛΟΥΚΙ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ΞΥΓΓΗ ΚΑΛΛΙΟΠ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ΛΑΧΑ ΓΚΡΙΣΕΛΝΤ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ΥΤΑ ΧΡΙΣΤΙΝ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ΕΣΗ ΑΝΕΤ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ΟΠΟΥΛΟΥ ΕΛΕ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ΛΑΧΟΓΙΑΝΝΗ ΑΓΑΠ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ΑΝΘΟΠΟΥΛΟΥ ΜΑΡΙ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ΧΟΥ ΦΡΑΝΤΖΕΣΚ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ΟΙΛΑ ΕΙΡΗΝ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ΡΥΛΛΗ ΑΝΤΩΝΙΑ-ΑΓΛΑΪΑ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ΣΧΩΡΤΣΙΑΝΙΤΗ ΑΓΓΕΛΙΚΗ ΓΑΒΡΙΕΛ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ΕΛΗ ΕΛΕΝ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ΤΣΕΚΟΥΡΑ ΠΑΝΑΓΙΩΤ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Υ ΜΑΡΙ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ΣΙΜΟΓΙΑΝΝΗ ΕΛΕΝ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0:00Z</dcterms:created>
  <dc:creator>The teacher English</dc:creator>
  <dc:description/>
  <dc:language>en-US</dc:language>
  <cp:lastModifiedBy>user</cp:lastModifiedBy>
  <dcterms:modified xsi:type="dcterms:W3CDTF">2017-03-20T07:30:00Z</dcterms:modified>
  <cp:revision>2</cp:revision>
  <dc:subject/>
  <dc:title/>
</cp:coreProperties>
</file>