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69"/>
        <w:gridCol w:w="1328"/>
        <w:gridCol w:w="621"/>
        <w:gridCol w:w="2921"/>
        <w:gridCol w:w="1515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KHAIDZE TAT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ΪΒΟΝΤΑ ΚΩΝΣΤΑΝΤΙΝ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ΠΟΥΛΟΥ ΑΝΑΣΤΑΣΙΑ  ΟΛΓ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ΪΔΗΛΟΥ ΑΝΘ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ΚΟΛΛΙ ΤΖΙΛΝ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ΛΓΑΡΑΚΗ ΒΑΣΙΛ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ΒΙΖΟΥ ΝΕΚΤ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Δ ΜΑΡΓΑΡΙ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ΟΠΟΥΛΟΥ ΣΟΦ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ΙΜΕΧΜΕΤΙ ΤΖΟ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ΝΙ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ΑΓΝΟΥ ΔΕΣΠΟ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ΤΣΙΟΥ ΙΩΑΝ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ΔΡΙΑΝΟΠΟΥΛΟΥ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ΑΣΙΜΟΒΑ ΑΝΑΣΤ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ΟΥ ΙΩΑΝ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ΟΠΟΥΛΟΥ ΧΑΡΙΚΛΕ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ΞΑΡΛΗ ΘΕΟΔΩΡΑ 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ΙΚΟΠΟΥΛΟΥ ΑΘΑΝ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ΑΚΗ ΕΛΕ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ΜΑ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ΝΙΖΕΛ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ΑΔΗ ΣΤΑΜΑ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Γ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6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ΓΑΝΗ ΙΩΑΝ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ΥΣΕΜΕΡΤΖΗ ΑΛΕΞΑΝΔ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ΛΕΖΑΙ ΑΓΓΕΛΙΚ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ΠΟΥΛΟΥ ΜΑΡ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Υ ΑΝ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ΔΟΥ ΚΩΝΣΤΑΝ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ΟΥΜΗ ΓΕΩΡΓ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ΚΑ ΜΑΡΙΑΝΘ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ΔΟΣΙΟΥ ΑΝΑΣΤΑΣ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ΑΡΗ ΕΛΕ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ΟΥ ΒΑΣΙΛΙΚ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ΓΚΕΛΙΔΟΥ ΑΝΑΣΤΑΣ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ΘΕΟΥ ΑΘΗΝ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ΖΟΥΝΑΚΗ ΑΝΑΣΤΑΣΙ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ΟΓΕΥ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,3 – 9,10 – 16,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ΑΚΟΓΛ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ΥΖΟΥ ΑΙΚΑΤΕΡΙΝΗ ΣΤΑΜΑ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ΪΣ ΠΑΝΑΓΙΩΤΑ ΜΑΡΣΕΛ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ΚΟΥ ΑΝΘ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ΪΣΚΟΥ ΠΑΡΑΣΚΕΥ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ΜΠΑ ΒΑΣΙΛ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ΩΣΤΑ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ΛΙΑΚΟΥΔΗ ΧΡΙΣ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ΑΝΙ ΚΡΙΣΤΙΝΑ  ΕΛΤΟ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ΠΡΙΑΝΟΥ ΝΙΚΟΛΕΤ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ΕΙΝΑ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Ζ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ΕΛΟΥ ΑΘΑΝ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 ΑΝΤΖΕ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ΦΦΕΤΖΗ ΣΩΤΗ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ΠΟΥΛΟΥ ΝΙΚΟΛΕ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ΡΑΜΙΤΣΗ ΠΑΡΑΣΚΕΥΗ  ΔΑΝΑ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Υ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ΡΚΟΥΤΑ ΚΛΑΟΥΝΤ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ΠΠΑ Ν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ΟΥΒΑΤΟΥ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ΑΣΚΟΥ ΜΕΡΟΠ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ΙΛΙΑ ΕΛΕΥΘΕ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ΝΑΡΑΚΗ ΜΑΡΙΑ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ττικό-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ΔΕΡΑΚΗ ΑΛΕΞΑΝΔΡ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ΡΟΖΟΓΛΟΥ ΑΡΕΤ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ΧΡΙΣ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ΛΑΝΗ 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ΛΛΙΓΙΑΝΝΗ-ΝΤΑΛΙΑΝΗ ΕΥΦΡΟΣΥ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ΥΛΙΑ ΑΙΚΑΤΕΡΙΝΗ ΔΑΝΑ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ΕΣ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ΙΡΙΔΟΥ ΜΕΛ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ΘΟΠΟΥΛΟΥ ΧΡΥΣΟΥ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ΟΥ ΜΑΓΔΑΛ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Α ΤΖΕΣ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ΙΠΠΙΔΗ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ΤΘΑΙΟΥΔΑΚ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ΥΝΓΚ ΒΑΝ ΧΙΝ Λ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ΙΔΟΥ ΣΟΦ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ΙΤΖΓΙΑΝ ΕΛΕΥΘΕ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ΟΓΙΑΝΝΗ ΠΑΝΑΓΙΩ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ΜΑΚΙΩΤΗ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ΕΤΟΥΔΗ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ΣΑΛΕΥΡΗ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ΙΔΟΝΙΩΤ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ΕΛΗ ΣΟΦ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ΟΥ ΡΑΦΑΕΛ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ΓΓΕΛΟΥ ΜΑΡΙΑΝ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ΡΒΑΝΙΤΗ ΑΡΓΥΡΩ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ΡΟΔΙΑ ΙΩΑΝ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ΤΑ ΚΩΝΣΤΑΝΤΙΝ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ΡΑΝΗ ΕΥΑΓΓΕΛΙ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ΠΡΩ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ΡΗ ΧΡΗΣ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ΨΙΜΟΥ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ΟΥΛΗ ΑΙΚΑΤΕΡ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ΠΟΥΛΟΥ ΕΥΘΑ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Ο ΕΙΡΗ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Υ ΑΛΙΚΗ ΠΟΛΥΞ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ΡΗ ΦΩΤΕ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Υ ΦΩΤΕ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ΥΛΩΝΑ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ΤΩΤΗ ΜΑΓΔΑΛ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ΩΡΑΪΤΗ ΑΝΑΣΤ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ΒΑΣΙΛΕΙΟΥ ΑΘΗ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ΑΤΣΕ ΣΑΜ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 ΑΙΜΙ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Α ΕΛΕΟΝΩΡ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ΕΑ ΙΦΙΓΕΝΕ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Υ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ΗΜΗΤΡΙΟΥ ΛΑΡΙΣ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ΠΟΥΛΟΥ ΟΛΥΜΠ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ΓΙΑΝΝΗ ΕΥΑΓΓΕ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Υ ΑΝΑΣΤ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ΙΚΟΛΑΟΥ ΣΠΥΡΙΔΟΥ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ΟΥΝΑ ΜΑΡΙΑ ΔΕΣΠΟ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ΟΥΛΗ ΑΝΑΣΤ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Γ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6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ΠΟΥΛΟΥ ΜΑΡ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ΣΧΑΛΗ ΧΡΙΣ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ΣΑ ΚΩΝΣΤΑΝ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Η ΓΕΩΡΓΙΑ - ΡΑΦΑΗΛ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ΙΔΗΣ ΙΩΑΝΝΗΣ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ΤΙΑΚΟΥΔΗ   ΝΙΚΟΛΑΟΥ ΕΙΡ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ΚΑΡΠΟΥ ΕΙΡ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ΧΡΟΝΙΔΟΥ ΓΑΛ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ΤΟΥΡΙΔΟΥ ΑΛΕΞΑΝΔ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ΙΝΤΖΗ ΔΑΝΑΗ  ΔΗΜΗΤ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ΓΚΟΥΣΗ ΜΑΡΙΑ - ΚΛΑΙΡ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ΖΑΚΗ ΔΗΜΗΤΡΑ ΝΕΚΤΑΡ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ΕΛΛΑΡΗ ΓΕΩΡΓ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-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ΟΓΛΟΥ ΓΡΗΓΟΡΙ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ΚΚΑ ΕΛΕΝ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ΝΤΖΗΛΙΩΤΗ ΧΡΙΣΤΙΝΑ-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ΑΣΑΚΟΥ ΕΥΔΟΚ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ΒΕΤΑ ΜΑΡΙΑ ΑΓΓΕ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ΦΑΪ Λ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ΝΟΥ ΑΣΗΜ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ΕΒΕΛΕΚΟΥ ΘΕΟΔΩΡ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ΡΤΗ ΙΩΑΝ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ΟΓΑΝΗ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 ΓΑΡΥΦΑΛΛ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ΑΝΤΑΦΥΛΛΟΥ ΓΕΩΡΓ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 ΔΗΜΗΤΡ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ΠΟΔΑΚΗ ΕΛΠΙΔΑ ΑΣΠ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Υ ΙΩΑΝΝΑ ΖΩ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ΠΕΤΡΟΥ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ΛΗΜΕΡΟΥ ΒΙΟΛΕ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ΙΡΗ ΕΡΑΤΩ  ΠΑΝΑΓΙΩ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 ΑΔΑΜΑΝΤΙΑ - ΕΛΕΥΘΕ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ΜΠΑ ΠΑΡΑΣΚΕΥ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ΟΥΛΗ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ΠΑΡΙΚΟΥ ΓΕΩΡΓΙΑ-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 ΠΕΤΣΑ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ΛΙΟΥ ΣΙΝΤ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ΟΓΕΥ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,3 – 9,10 – 16,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ΚΩΝΣΤΑΝΤΙΝΟΥ ΕΙΡΗΝ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ΟΔΗΜΟΥ ΚΑΛΛΙΡΡΟΗ 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ΟΠΟΥΛΟΥ ΣΤΥΛΙΑ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ΙΣΑΡΗ ΑΙΚΑΤΕΡ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 ΑΝΤΩΝ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ΙΑΚΟΥΔΑ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ΑΡΗ ΜΑΡΙΑ</w:t>
            </w:r>
            <w:bookmarkStart w:id="0" w:name="_GoBack"/>
            <w:bookmarkEnd w:id="0"/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ΟΡΗ ΛΟΥΚ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ΞΥΓΓΗ ΚΑΛΛΙΟΠ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ΛΑΧΑ ΓΚΡΙΣΕΛΝ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ΥΤΑ ΧΡΙΣ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ΣΗ ΑΝΕ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ΠΟΥΛΟΥ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ΛΑΧΟΓΙΑΝΝΗ ΑΓΑΠ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ΟΠΟΥΛΟΥ 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ΧΟΥ ΦΡΑΝΤΖΕΣΚ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ΟΙΛΑ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ΥΛΛΗ ΑΝΤΩΝΙΑ-ΑΓΛΑΪ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ΧΩΡΤΣΙΑΝΙΤΗ ΑΓΓΕΛΙΚΗ ΓΑΒΡΙΕ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ΣΕΚΟΥΡΑ ΠΑΝΑΓΙΩ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Υ ΜΑΡΙ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ΣΙΜΟΓΙΑΝΝΗ ΕΛΕΝ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2:00Z</dcterms:created>
  <dc:creator>The teacher English</dc:creator>
  <dc:description/>
  <dc:language>en-US</dc:language>
  <cp:lastModifiedBy>user</cp:lastModifiedBy>
  <dcterms:modified xsi:type="dcterms:W3CDTF">2017-04-24T14:32:00Z</dcterms:modified>
  <cp:revision>2</cp:revision>
  <dc:subject/>
  <dc:title/>
</cp:coreProperties>
</file>