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  <w:color w:val="000000"/>
          <w:lang w:eastAsia="el-GR"/>
        </w:rPr>
        <w:t>ΜΑΙΕΥΤΗΡΙΟ ΑΛΕΞΑΝΔΡΑΣ - ΕΑΡΙΝΟ ΕΞΑΜΗΝΟ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  <w:color w:val="000000"/>
          <w:lang w:eastAsia="el-GR"/>
        </w:rPr>
        <w:t>ΤΜΗΜΑ : ΛΕΧΩΙΔΕ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  <w:color w:val="000000"/>
          <w:lang w:eastAsia="el-GR"/>
        </w:rPr>
        <w:t xml:space="preserve">ΕΚΠΑΙΔΕΥΤΙΚΟΣ: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  <w:t>ΠΕΜΠΤΗ -  -------- ΠΑΡΑΣΚΕΥΗ                ΠΕΜΠΤΗ Χ10------------- ΠΕΜ.Χ2+ΠΑΡΑΣ.Χ13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38"/>
        <w:gridCol w:w="1224"/>
        <w:gridCol w:w="666"/>
        <w:gridCol w:w="3071"/>
        <w:gridCol w:w="1290"/>
      </w:tblGrid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Β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</w:tr>
      <w:tr>
        <w:trPr>
          <w:trHeight w:val="6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KURILJ MILIC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Ϊ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8, 14, 15, 21, 22, 28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ΙΟΥ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4, 5, 11, 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ΒΙΛΛΑ ΓΕΩΡΓΙ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Ϊ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8, 14, 15, 21, 22, 28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ΙΟΥ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4, 5, 11, 12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ΑΓΓΕΛΙΔΟΥ ΣΜΑΡΑΓΔΑ  ΑΝΑΣΤΑΣ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ΒΙΛΛΙΩΤΗ ΠΟΛΥΧΡΟΝΟΥΛΑ  ΑΝΑΤΟΛ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ΑΓΓΕΛΟΠΟΥΛΟΥ ΕΥΓΕΝ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ΒΟΝΤΑ ΑΛΕΞΑΝΔΡ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ΑΛΕΞΑΝΔΡΟΠΟΥΛΟΥ ΑΝΔΡΙΑΝ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ΓΙΟΥΛΒΑΝΙΔΟΥ ΧΡΙΣΤΙΝ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ΑΛΙΚΑΝΙΩΤΗ ΟΛΓ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ΓΚΙΚΑ ΣΤΑΥΡΟΥΛ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ΑΝΑΣΤΑΣΙΑΔΟΥ ΜΑΡΙΝ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ΓΚΙΛΙΠΑΘΗ ΜΑΡ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ΑΝΔΡΕΟΠΟΥΛΟΥ ΣΩΤΗΡ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ΓΚΙΟΛΕΝΑ ΜΑΡΣΙΝΤ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ΑΡΑΟΥΖΟΥ ΑΙΚΑΤΕΡΙ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ΓΚΟΥΜΑ ΑΙΚΑΤΕΡΙΝ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ΑΡΑΠΑΚΗ ΒΑΣΙΛΙΚ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ΔΑΝΕΖΗ ΑΝΝ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ΘΕΟΔΩΡΑΚΟΠΟΥΛΟΥ ΑΡΧΟΝΤΟΥΛ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ΔΗΜΑΡΑΚΗ ΜΑΡ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ΒΕΝΤΟΥΡΗ ΜΑΡ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ΔΗΜΗΤΡΙΟΥ ΠΑΝΑΓΙΩΤ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ΤΜΗΜΑ Α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ΤΜΗΜΑ Β</w:t>
            </w:r>
          </w:p>
        </w:tc>
      </w:tr>
      <w:tr>
        <w:trPr>
          <w:trHeight w:val="63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ΜΠΑΛΛΙΟΥ ΣΙΝΤ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ΡΤΙΟΣ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12 ,13, 19, 20, 26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ΑΠΡΙΛΙΟ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l-GR"/>
              </w:rPr>
              <w:t>2, 3, 23, 24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Ϊ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ΟΙΚΟΝΟΜΟΥ ΜΑΡΙ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ΡΤΙΟΣ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12 ,13, 19, 20, 26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ΑΠΡΙΛΙΟΣ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2, 3, 23, 24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Ϊ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ΠΑΜΠΑΝΔΡΕΑ ΤΡΙΑΝΤΑΦΥΛΛ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ΟΡΦΑΝΟΥ ΖΗΝΟΒ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ΠΑΡΟΥΤΣΗ ΣΤΕΦΑΝΙΑ  ΜΑΡΙΝ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ΛΟΓΟΥ ΚΩΝΣΤΑΝΤΙΝ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ΠΕΚΙΟΥ ΑΙΚΑΤΕΡΙ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ΝΤΕΛΙΔΗ ΖΩ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ΠΕΛΑΛΗ ΕΙΡΗΝΗ ΧΡΙΣΤΙΝ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ΝΤΟΥ ΣΤΥΛΙΑΝ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ΠΕΤΤΑ ΧΡΥΣΟΥΛ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ΠΑΓΕΩΡΓΙΟΥ ΔΗΜΗΤΡ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ΠΟΤΣΗ ΑΘΑΝΑΣ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ΠΑΠΠΑ ΑΓΓΕΛΙΚΗ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ΠΟΥΚΟΥΡΑ ΠΑΝΑΓΙΩΤ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ΠΑΔΟΠΟΥΛΟΥ ΒΑΣΙΛΙΚ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ΝΙΚΟΛΑΚΟΠΟΥΛΟΥ ΕΥΤΥΧ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ΠΑΔΟΠΟΥΛΟΥ ΕΛΕΥΘΕΡ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ΝΙΚΟΛΑΟΥ ΜΑΡ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ΠΑΔΟΠΟΥΛΟΥ ΞΕΝ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ΝΙΚΟΛΟΠΟΥΛΟΣ ΙΩΑΝΝΗΣ  ΓΕΩΡΓΙΟ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ΠΑΤΟΥΚΑΚΗ ΜΑΡΙΝ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ΞΗΡΟΓΙΑΝΝΗ ΕΛΕ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  <w:color w:val="000000"/>
          <w:lang w:eastAsia="el-GR"/>
        </w:rPr>
        <w:t>ΝΟΣΟΚΟΜΕΙΟ ΑΤΤΙΚΟΝ - ΕΑΡΙΝΟ ΕΞΑΜΗΝΟ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  <w:t>ΤΜΗΜΑ : ΛΕΧΩΙΔΕΣ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eastAsia="el-GR"/>
        </w:rPr>
        <w:t>ΕΚΠΑΙΔΕΥΤΙΚΟΣ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  <w:color w:val="000000"/>
          <w:lang w:eastAsia="el-GR"/>
        </w:rPr>
        <w:t>ΠΕΜΠΤΗ---------------------------------ΠΑΡΑΣΚΕΥΗ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38"/>
        <w:gridCol w:w="1224"/>
        <w:gridCol w:w="666"/>
        <w:gridCol w:w="3071"/>
        <w:gridCol w:w="1290"/>
      </w:tblGrid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Α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</w:tr>
      <w:tr>
        <w:trPr>
          <w:trHeight w:val="6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ΔΡΟΣΟΥ ΜΑΡΙΑ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Ϊ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8, 14, 15, 21, 22, 28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ΙΟΥ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 w:eastAsia="el-GR"/>
              </w:rPr>
            </w:pPr>
            <w:r>
              <w:rPr>
                <w:bCs/>
                <w:color w:val="000000"/>
                <w:lang w:eastAsia="el-GR"/>
              </w:rPr>
              <w:t>4, 5, 11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 w:eastAsia="el-GR"/>
              </w:rPr>
            </w:pPr>
            <w:r>
              <w:rPr>
                <w:bCs/>
                <w:color w:val="000000"/>
                <w:lang w:val="en-US" w:eastAsia="el-G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ΠΑΠΑΓΙΑΝΝΗ ΕΥΓΕΝΙΑ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ΡΤΙΟΣ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12 ,13, 19, 20, 26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ΑΠΡΙΛΙΟ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l-GR"/>
              </w:rPr>
              <w:t>2, 3, 23, 24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Ϊ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 w:eastAsia="el-GR"/>
              </w:rPr>
            </w:pPr>
            <w:r>
              <w:rPr>
                <w:bCs/>
                <w:color w:val="000000"/>
                <w:lang w:eastAsia="el-GR"/>
              </w:rPr>
              <w:t>7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ΜΕΤΙΚΙΔΟΥ ΧΡΙΣΤΙΝΑ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ΡΔΑΛΗ ΛΕΜΟΝ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ΑΡΟΥΛΗ ΑΝΑΣΤΑΣ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ΤΙΓΚΟ ΣΑΦΙ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ΟΤΣΑΛΑΡΑ ΓΕΩΡΓ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ΕΤΡΟΥΛΙΑ ΣΤΥΛΙΑΝ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ΚΑΨΑΛΗ ΡΕΒΕΚΚΑ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ΙΤΤΑΡΑ ΣΠΥΡΙΔΟΥΛ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ΑΡΒΑΝΙΤΗ ΣΤΥΛΙΑ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ΛΗ ΕΛΕΝ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ΚΑΜΠΟΛΗ ΜΑΡΙΑ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ΟΛΥΧΡΟΝΙΔΗ ΚΑΝΔΙΔ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ΛΟΥΚΑ ΑΓΓΕΛΙΚΗ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ΑΤΙΝΑ ΚΩΝΣΤΑΝΤΙΝ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ΑΛΑΜΑΤΑ ΝΑΥΣΙΚ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ΤΑΜΟΥΛΟΥ ΠΗΝΕΛΟΠ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ΡΑΝΤΟΥΑΝ ΜΑΡ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  <w:t>ΜΑΙΕΥΤΗΡΙΟ ΑΡΕΤΑΙΕΙΟ - ΕΑΡΙΝΟ ΕΞΑΜΗΝΟ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  <w:t>ΤΜΗΜΑ : ΛΕΧΩΙΔΕΣ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eastAsia="el-GR"/>
        </w:rPr>
        <w:t xml:space="preserve">ΕΚΠΑΙΔΕΥΤΙΚΟΣ: 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  <w:t>ΠΕΜΠΤΗ -------------------------------ΠΑΡΑΣΚΕΥΗ</w:t>
      </w:r>
    </w:p>
    <w:p>
      <w:pPr>
        <w:pStyle w:val="Normal"/>
        <w:spacing w:before="0" w:after="0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38"/>
        <w:gridCol w:w="1224"/>
        <w:gridCol w:w="666"/>
        <w:gridCol w:w="3071"/>
        <w:gridCol w:w="1290"/>
      </w:tblGrid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Α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</w:tr>
      <w:tr>
        <w:trPr>
          <w:trHeight w:val="6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ΑΛΔΙΡΗ ΑΝΑΣΤΑΣΙΑ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Ϊ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8, 14, 15, 21, 22, 28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ΙΟΥΝΙΟΣ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en-US" w:eastAsia="el-GR"/>
              </w:rPr>
            </w:pPr>
            <w:r>
              <w:rPr>
                <w:bCs/>
                <w:color w:val="000000"/>
                <w:lang w:eastAsia="el-GR"/>
              </w:rPr>
              <w:t>4 ,5, 11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 w:eastAsia="el-GR"/>
              </w:rPr>
            </w:pPr>
            <w:r>
              <w:rPr>
                <w:bCs/>
                <w:color w:val="000000"/>
                <w:lang w:val="en-US" w:eastAsia="el-G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ΡΕΝΙΕΡΗ ΕΛΕΥΘΕΡΙ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ΡΤΙΟ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l-GR"/>
              </w:rPr>
              <w:t>12 ,13, 19, 20, 26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ΑΠΡΙΛΙΟΣ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2, 3, 23, 24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ΪΟΣ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eastAsia="el-GR"/>
              </w:rPr>
              <w:t>7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ΑΛΛΗ ΑΝΑΣΤΑΣ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ΡΕΝΤΖΟΥ ΕΙΡΗΝΗ  ΑΝΝ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ΑΛΛΙΜΑΝΗ ΧΡΙΣΤΙΝ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ΡΗΓΑ ΚΑΛΟΜΟΙΡ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ΑΛΟΓΕΡΟΠΟΥΛΟΥ ΒΑΣΙΛΙΚΗ  ΕΥΑΓΓΕΛ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ΚΑΛΗ ΜΑΡ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ΑΜΠΟΛΗ ΜΑΡ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ΚΕΛΛΑΡΗ ΓΕΩΡΓ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ΚΑΡΑΜΑΝΙ ΚΡΙΣΤΙΝΑ  ΕΛΤΟΝ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ΛΤΣΑ ΣΟΦΙ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ΑΡΥΚΑ ΕΙΡΗ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ΑΤΑ ΝΤΑΝΙΕΛ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ΘΕΟΔΟΣΙΟΥ ΒΑΣΙΛΙΚ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ΔΩΝΑ ΑΙΚΑΤΕΡΙΝ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ΛΑΓΚΟΥ ΝΕΦΕΛΗ-ΤΑΤΙΑΝ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ΕΚΕΡΟΓΛΟΥ ΒΑΣΙΛΙΚ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ΝΙΤΟΥ ΕΛΕ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val="en-US" w:eastAsia="el-GR"/>
        </w:rPr>
      </w:pPr>
      <w:r>
        <w:rPr>
          <w:b/>
          <w:bCs/>
          <w:color w:val="000000"/>
          <w:lang w:val="en-US" w:eastAsia="el-GR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  <w:t>ΜΑΙΕΥΤΗΡΙΟ ΕΛΕΝΑΣ - ΕΑΡΙΝΟ ΕΞΑΜΗΝΟ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  <w:t>ΤΜΗΜΑ : ΛΕΧΩΙΔΕΣ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  <w:t xml:space="preserve">ΕΚΠΑΙΔΕΥΤΙΚΟΣ:      ----------------------------  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  <w:t>ΠΕΜΠΤΗ-ΠΑΡΑΣΚΕΥΗ--------------------------- ΠΕΜΠΤΗ-----------ΠΑΡΑΣΚΕΥΗ</w:t>
      </w:r>
    </w:p>
    <w:p>
      <w:pPr>
        <w:pStyle w:val="Normal"/>
        <w:spacing w:before="0" w:after="0"/>
        <w:rPr>
          <w:b/>
          <w:b/>
          <w:bCs/>
          <w:color w:val="000000"/>
          <w:lang w:eastAsia="el-GR"/>
        </w:rPr>
      </w:pPr>
      <w:r>
        <w:rPr>
          <w:b/>
          <w:bCs/>
          <w:color w:val="000000"/>
          <w:lang w:eastAsia="el-GR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38"/>
        <w:gridCol w:w="1224"/>
        <w:gridCol w:w="666"/>
        <w:gridCol w:w="3071"/>
        <w:gridCol w:w="1290"/>
      </w:tblGrid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Α 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lang w:eastAsia="el-GR"/>
              </w:rPr>
              <w:t>ΤΜΗΜΑ Β         ΩΡΑ</w:t>
            </w:r>
            <w:r>
              <w:rPr>
                <w:bCs/>
                <w:color w:val="000000"/>
                <w:lang w:val="en-US" w:eastAsia="el-GR"/>
              </w:rPr>
              <w:t>:</w:t>
            </w:r>
            <w:r>
              <w:rPr>
                <w:bCs/>
                <w:color w:val="000000"/>
                <w:lang w:eastAsia="el-GR"/>
              </w:rPr>
              <w:t xml:space="preserve">  8-14</w:t>
            </w:r>
          </w:p>
        </w:tc>
      </w:tr>
      <w:tr>
        <w:trPr>
          <w:trHeight w:val="6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ΟΚΚΑΛΗ ΕΥΑΝΘΙΑ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Ϊ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8, 14, 15, 21, 22, 28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ΙΟΥ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4, 5, 11, 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ΥΡΙΑΚΟΠΟΥΛΟΥ ΑΝΝ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Ϊ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8, 14, 15, 21, 22, 28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ΙΟΥΝΙ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4, 5, 11, 12</w:t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ΟΚΡΑΣΒΙΛΙ ΑΝΝ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ΩΝΣΤΑΝΤΑ ΣΟΦ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ΟΝΤΟΓΙΑΝΝΗ ΑΘΑΝΑΣ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ΩΣΤΑΚΙΩΤΗ ΔΕΣΠΟΙΝ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ΟΡΕ ΦΑΜΠΙΟΝ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ΩΣΤΟΠΟΥΛΟΥ ΜΑΡ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ΟΡΡΕ ΑΙΚΑΤΕΡΙ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ΛΑΖΑΡΟΥ ΕΛΕΥΘΕΡ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ΟΣΤΡΙΒΑ ΑΝΝ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ΛΕΚΑ ΣΑΡ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ΖΑΧΟΠΟΥΛΟΥ ΚΕΡΑΣΙΑ ΑΡΓΥΡ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ΛΙΑΓΚΟΥ ΑΝΑΣΤΑΣ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ΟΥΚΕΛΗ ΑΙΚΑΤΕΡΙ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ΛΙΑΚΟΠΟΥΛΟΥ ΔΗΜΗΤΡ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ΟΥΡΟΥΤΟΥ ΑΙΚΑΤΕΡΙ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ΛΙΑΛΙΟΥ ΑΛΕΞΑΝΔΡ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ΟΥΦΑΚΗ ΜΙΧΑΕΛ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ΛΙΟΝΤΟΥ ΣΟΦ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ΟΥΦΟΠΑΝΤΕΛΗ ΑΝΘΟΥΛ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ΛΟΓΟΘΕΤΗ ΜΑΡ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ΤΜΗΜΑ Α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ΤΜΗΜΑ Β</w:t>
            </w:r>
          </w:p>
        </w:tc>
      </w:tr>
      <w:tr>
        <w:trPr>
          <w:trHeight w:val="63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ΙΚΕΡΙΔΟΥ ΝΙΚΟΛΕΤΑ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ΡΤΙΟΣ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12 ,13, 19, 20, 26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ΑΠΡΙΛΙΟΣ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2, 3, 23, 24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Ϊ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ΑΤΣΙΟΥ ΑΡΙΣΤΕ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ΡΤΙΟΣ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12 ,13, 19, 20, 26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ΑΠΡΙΛΙΟΣ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2, 3, 23, 24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Ϊ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7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ΙΜΑΤΗ ΒΕΝΕΤΙΑ  ΛΟΥΚ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ΖΑΝΟΥΛΙΝΟΥ ΜΑΡΙΑ ΔΑΛΙΔ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ΣΟΥΡΔΗ ΚΩΝΣΤΑΝΤΙΝ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ΣΑΓΚΟΥΡΝΑ ΧΡΥΣΟΥΛΑ   ΕΙΡΗΝ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ΤΑΘΗ ΔΕΣΠΟΙΝ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ΣΑΚΙΡΗ ΚΩΝΣΤΑΝΤΙΝΑ ΑΝΑΣΤΑΣ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ΠΟΥΛΙΟΥ ΕΥΑΓΓΕΛΙΑ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ΣΙΛΙΓΚΕΡΙΔΟΥ ΣΟΦ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ΤΕΛΛΑ ΧΡΥΣΟΥΛΑ ΗΛΙΑΝ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ΣΟΥΚΑΛΑ ΣΟΦΙΑ-ΒΑΛΕΝΤ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ΤΕΦΑΝΙΔΗ ΒΑΡΒΑΡ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ΣΟΥΦΗ ΚΩΝΣΤΑΝΤΙΝ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ΥΡΙΗ ΑΡΤΕΜΙ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ΣΟΧΑΝ ΤΑΜΑΝ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ΦΕΤΣΗ ΕΥΦΡΟΣΥ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ΦΕΟΝΤΟΡ ΑΛΕΞΑΝΤΡ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ΣΩΤΗΡΟΠΟΥΛΟΥ ΑΙΚΑΤΕΡΙ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ΦΟΥΡΝΑΡΑΚΗ ΕΥΑΓΓΕΛ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ΤΑΜΕΝΟΥ ΧΡΥΣΟΒΑΛΑΝΤ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ΦΡΑΝΖΕΣΚΟΥ ΕΙΡΗΝΗ  ΧΡΥΣΟΒΑΛΑΝΤΟΥ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ΟΔΑΡΑ ΕΥΓΕΝ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ΜΗΜΑ Γ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ΜΗΜΑ Γ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ΜΗΝΑΣ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ΗΜΕΡΑ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ΚΑΖΑΖΟΓΛΟΥ ΣΟΦΙΑ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Ϊ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8, 14, 15, 21, 22, 28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ΙΟΥΝΙΟΣ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eastAsia="el-GR"/>
              </w:rPr>
              <w:t>4, 5, 11, 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ΦΩΤΟΠΟΥΛΟΥ ΑΓΝΗ  ΑΛΙΚ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ΡΤΙΟΣ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12 ,13, 19, 20, 26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ΑΠΡΙΛΙΟΣ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2, 3, 23, 24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eastAsia="el-GR"/>
              </w:rPr>
            </w:pPr>
            <w:r>
              <w:rPr>
                <w:bCs/>
                <w:color w:val="000000"/>
                <w:lang w:eastAsia="el-GR"/>
              </w:rPr>
              <w:t>ΜΑΪΟΣ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lang w:val="en-US" w:eastAsia="el-GR"/>
              </w:rPr>
            </w:pPr>
            <w:r>
              <w:rPr>
                <w:bCs/>
                <w:color w:val="000000"/>
                <w:lang w:eastAsia="el-GR"/>
              </w:rPr>
              <w:t>7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lang w:val="en-US" w:eastAsia="el-GR"/>
              </w:rPr>
            </w:pPr>
            <w:r>
              <w:rPr>
                <w:bCs/>
                <w:color w:val="000000"/>
                <w:lang w:val="en-US" w:eastAsia="el-GR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ΑΖΑΡΑΚΗ ΝΕΦΕΛ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ΧΑΡΑΤΣΑΡΗ ΑΓΛΑΪΑ  ΜΑΡ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ΜΑΚΡΗ ΙΩΑΝΝ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ΧΑΣΑΝ ΣΑΛΗ ΦΕΡΙΝΤ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ΑΝΕΣΗ ΑΝΤΩΝΙΑ ΣΤΕΦΑΝ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ΧΑΤΖΗ ΜΠΛΕΡΤ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ΜΑΝΕΣΗ ΜΑΡ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ΧΑΤΖΗΘΑΝΑΣΗ ΜΑΡΙ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ΖΑΡΑΓΚΑ ΕΜΜΑΝΟΥΗΛ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ΧΟΡΟΖΙΑΝ ΜΑΡΙΑΜ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ΑΣΟΥΡΑ ΔΗΜΗΤΡ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ΧΟΥΛΙΑΡΑ ΕΛΕΝ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ΕΛΕΤΗ ΣΟΦΙ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ΧΡΙΣΤΟΠΟΥΛΟΥ ΧΡΙΣΤΙΝΑ - ΠΑΝΑΓΙΩΤ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ΕΡΚΑΙ ΑΟΥΡΟΡΑ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ΧΡΥΣΑΝΘΟΥ ΝΑΤΑΣΑ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ΖΑΝΝΙΑ ΑΙΚΑΤΕΡΙ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ΠΑΛΑΜΠΑΝΗ ΑΙΚΑΤΕΡΙΝΗ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ΟΥΡΛΙΔΟΥ ΕΙΡΗΝΗ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ΠΑΛΑΜΠΕΚΟΣ ΚΩΝΣΤΑΝΤΙΝΟ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eastAsia="zh-C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01:00Z</dcterms:created>
  <dc:creator>lilian antoniou</dc:creator>
  <dc:description/>
  <dc:language>en-US</dc:language>
  <cp:lastModifiedBy>user</cp:lastModifiedBy>
  <dcterms:modified xsi:type="dcterms:W3CDTF">2015-03-13T17:01:00Z</dcterms:modified>
  <cp:revision>2</cp:revision>
  <dc:subject/>
  <dc:title>ΜΑΙΕΥΤΗΡΙΟ ΑΛΕΞΑΝΔΡΑΣ - ΕΑΡΙΝΟ ΕΞΑΜΗΝΟ</dc:title>
</cp:coreProperties>
</file>